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achary Cohen</w:t>
      </w:r>
    </w:p>
    <w:p>
      <w:pPr>
        <w:pStyle w:val="Normal"/>
        <w:rPr>
          <w:sz w:val="24"/>
          <w:szCs w:val="24"/>
        </w:rPr>
      </w:pPr>
      <w:r>
        <w:rPr>
          <w:sz w:val="24"/>
          <w:szCs w:val="24"/>
        </w:rPr>
        <w:t>March 8,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need to begin with the statement that I believe it is highly likely that the airport can be financially self-sufficient even with a significant level of noise-reducing restrictions. I also question the view that the currently proposed restrictions will lead to major economic losses when measured across East Hampton's entire economy.</w:t>
      </w:r>
    </w:p>
    <w:p>
      <w:pPr>
        <w:pStyle w:val="Normal"/>
        <w:rPr>
          <w:sz w:val="24"/>
          <w:szCs w:val="24"/>
        </w:rPr>
      </w:pPr>
      <w:r>
        <w:rPr>
          <w:sz w:val="24"/>
          <w:szCs w:val="24"/>
        </w:rPr>
        <w:tab/>
        <w:t>I want to start with those statements because I believe that significant noise abatement is needed. However, what will follow will appear to some as if I am supporting an opposing view as I question the strength of the town's position to successfully implement the proposed noise rules. I take this tack so that the town can adjust their procedures to maximize success at the least financial, legal, and political risk.</w:t>
      </w:r>
    </w:p>
    <w:p>
      <w:pPr>
        <w:pStyle w:val="Normal"/>
        <w:rPr>
          <w:sz w:val="24"/>
          <w:szCs w:val="24"/>
        </w:rPr>
      </w:pPr>
      <w:r>
        <w:rPr>
          <w:sz w:val="24"/>
          <w:szCs w:val="24"/>
        </w:rPr>
        <w:tab/>
        <w:t>The certainty with which highly intelligent people are treating statistics or legal outcomes is alarming. Mid-point estimates of financial outcomes are treated as likely without due consideration of the amount of potential variance around that estimate. Legal precedents are considered as set in stone and guarantors of our own legal success even though they rest on singular instances, or come from cases with enough differences to ours that a good lawyer can make a case as to why they do not apply. Noise data has not been attacked to uncover where its support of our proposed actions may be weak.</w:t>
      </w:r>
    </w:p>
    <w:p>
      <w:pPr>
        <w:pStyle w:val="Normal"/>
        <w:rPr/>
      </w:pPr>
      <w:r>
        <w:rPr>
          <w:sz w:val="24"/>
          <w:szCs w:val="24"/>
        </w:rPr>
        <w:tab/>
        <w:t>For example, in the October 30, 2014 noise analysis by Young Environmental Sciences there is the surprising statistic that in a one year period there were over 31 million events where an aircraft created sufficient noise to have violated East Hampton Town's noise ordinance (each affected property is counted, so a single flight could lead to hundreds of violations as measured by this statistic).</w:t>
      </w:r>
    </w:p>
    <w:p>
      <w:pPr>
        <w:pStyle w:val="Normal"/>
        <w:rPr/>
      </w:pPr>
      <w:r>
        <w:rPr>
          <w:sz w:val="24"/>
          <w:szCs w:val="24"/>
        </w:rPr>
        <w:tab/>
        <w:t>This sounds like great ammunition to defend noise restrictions but in reality may actually provide a far stronger argument that people are not much bothered by aircraft noise. To show the latter, one only needs to take the other major noise statistic, the total number of complaints in that 12 months, and divide. One then learns that the ratio of complaints to noise violations is approximately .0005. In other words, for every 10,000 times that properties experienced excessive noise as defined by East Hampton Town code, there were only 5 complaints. Yet, people are acting as if East Hampton has absolute proof of the need for strong airport restrictions based on noise data. I think there is a risk that a judge or regulatory body could find otherwise.</w:t>
      </w:r>
    </w:p>
    <w:p>
      <w:pPr>
        <w:pStyle w:val="Normal"/>
        <w:rPr/>
      </w:pPr>
      <w:r>
        <w:rPr>
          <w:sz w:val="24"/>
          <w:szCs w:val="24"/>
        </w:rPr>
        <w:tab/>
        <w:t xml:space="preserve">A restriction that I worry may not meet the legal standard of being "reasonable" is the one that bans all helicopters for more than half the week for 5 months. During the same period, jets have been divided into two categories, noisy and not-noisy. So, on its face, the helicopters are being treated unfairly by not also being divided into these two categories. </w:t>
      </w:r>
    </w:p>
    <w:p>
      <w:pPr>
        <w:pStyle w:val="Normal"/>
        <w:rPr>
          <w:sz w:val="24"/>
          <w:szCs w:val="24"/>
        </w:rPr>
      </w:pPr>
      <w:r>
        <w:rPr>
          <w:sz w:val="24"/>
          <w:szCs w:val="24"/>
        </w:rPr>
        <w:tab/>
        <w:t>The total helicopter ban is usually supported with the statistic that helicopters create more complaints per operation. Supposedly, our noise statistics demonstrate that helicopters are a bigger problem than jets. Do they?</w:t>
      </w:r>
    </w:p>
    <w:p>
      <w:pPr>
        <w:pStyle w:val="Normal"/>
        <w:rPr>
          <w:sz w:val="24"/>
          <w:szCs w:val="24"/>
        </w:rPr>
      </w:pPr>
      <w:r>
        <w:rPr>
          <w:sz w:val="24"/>
          <w:szCs w:val="24"/>
        </w:rPr>
        <w:tab/>
        <w:t xml:space="preserve">We know from our statistics that helicopters were flagrant violators of required or agreed-to flight routes and altitudes. But, my understanding is that we were not able to match individual aircraft to noise complaints. Could the reason helicopters had a higher complaint to operations ratio is because of the huge numbers of these violations? And how do we know if quiet (or quieter) helicopters caused fewer complaints comparatively? </w:t>
        <w:tab/>
        <w:t>Since we do not know these answers, how do we defend against a claim that a ban is discriminatory and that it is not reasonable to treat helicopters differently than fixed wing aircraft? A judge (or F.A.A.) might conclude that a ban is not so much needed as are stronger regulatory rules with effective enforcement on helicopter flight patterns. There is also the argument that quiet helicopters now exist and that our ban should be modified to exclude only noisy helicopters (which I know has its own problems of defense since we lack a good pyscho-acoustic way to measure helicopter noise).</w:t>
      </w:r>
    </w:p>
    <w:p>
      <w:pPr>
        <w:pStyle w:val="Normal"/>
        <w:rPr>
          <w:sz w:val="24"/>
          <w:szCs w:val="24"/>
        </w:rPr>
      </w:pPr>
      <w:r>
        <w:rPr>
          <w:sz w:val="24"/>
          <w:szCs w:val="24"/>
        </w:rPr>
        <w:tab/>
        <w:t>I also cannot understand how people can act with surety that the F.A.A. will stay on the sidelines through the imposition of the restrictions and legal battle. We are still a grant assured airport. The situation is much like a landlord-tenant lease where some important clauses have been removed but the larger legal relationship is unchanged. For example, it is commonly believed that we cannot raise landing fees to any level we desire without provoking a complaint reaction from the F.A.A. Depending on the cost of the lawsuits, we may need a substantial increase, as is shown in the spreadsheets recently used by BFAC. But, nowhere is there any risk analysis that we may not have complete freedom to raise fees simply by our decree.</w:t>
      </w:r>
    </w:p>
    <w:p>
      <w:pPr>
        <w:pStyle w:val="Normal"/>
        <w:rPr>
          <w:sz w:val="24"/>
          <w:szCs w:val="24"/>
        </w:rPr>
      </w:pPr>
      <w:r>
        <w:rPr>
          <w:sz w:val="24"/>
          <w:szCs w:val="24"/>
        </w:rPr>
        <w:tab/>
        <w:t>Now think about incentives. We have announced to the F.A.A., a proud and powerful organization, that we do not want to associate with them, and that we look to be out from grant assurances permanently in the future. That is like the tenant telling the landlord they will be leaving at the end of the lease and they have not enjoyed their stay. Why would the F.A.A. have any incentive to help us raise landing fees so that we can fight a lawsuit to get rid of them? What if they almost purposely lose the current lawsuit that claims they did not have the right to release us from any grant assurances when they settled with the Committee to Stop Airport Expansion? How can we not include in our thinking the possibility (even the likelihood) that they will be looking for ways to intercede against us.</w:t>
      </w:r>
    </w:p>
    <w:p>
      <w:pPr>
        <w:pStyle w:val="Normal"/>
        <w:rPr>
          <w:sz w:val="24"/>
          <w:szCs w:val="24"/>
        </w:rPr>
      </w:pPr>
      <w:r>
        <w:rPr>
          <w:sz w:val="24"/>
          <w:szCs w:val="24"/>
        </w:rPr>
        <w:tab/>
        <w:t>Returning to the question of potential economic harm from restrictions, there will undoubtedly be some people who will not buy or rent a house in East Hampton if they cannot fly in by helicopter. But there will almost certainly be people to buy those houses, and there is no proof that the new buyers will spend less in our local economy than did the helicopter users. In fact, there could be increased economic activity and increased house prices when measured on a town wide basis.</w:t>
      </w:r>
    </w:p>
    <w:p>
      <w:pPr>
        <w:pStyle w:val="Normal"/>
        <w:rPr/>
      </w:pPr>
      <w:r>
        <w:rPr>
          <w:sz w:val="24"/>
          <w:szCs w:val="24"/>
        </w:rPr>
        <w:tab/>
        <w:t>When the many cities and states began to implement no smoking bans in bars, there was a huge cry that bars would go out of business. The opposite happened. Before the enactment of the laws, it was easy to hear and count the smoking customers who complained. What was harder to see was that there were many people who wanted to go to bars but found them too smoky. Studies have shown that business at bars stayed level or increased after the ban.</w:t>
      </w:r>
    </w:p>
    <w:p>
      <w:pPr>
        <w:pStyle w:val="Normal"/>
        <w:rPr>
          <w:sz w:val="24"/>
          <w:szCs w:val="24"/>
        </w:rPr>
      </w:pPr>
      <w:r>
        <w:rPr>
          <w:sz w:val="24"/>
          <w:szCs w:val="24"/>
        </w:rPr>
        <w:tab/>
        <w:t>The same could happen here. Certainly there will be more demand for houses that are now under flight paths. It is also reasonable to conclude that people who live under flight paths now may spend more time, and more money, here. Even in the "high rent" districts, they are probably people who are avoiding East Hampton because of all the publicity of noise problems. Why pay $10 million for a house, or $300,000 in rent, if you will be under a helicopter route? There is at least as much possibility of upside economic surprises as there is downside ones. The town wide effect is not predictable without serious study.</w:t>
      </w:r>
    </w:p>
    <w:p>
      <w:pPr>
        <w:pStyle w:val="Normal"/>
        <w:rPr>
          <w:sz w:val="24"/>
          <w:szCs w:val="24"/>
        </w:rPr>
      </w:pPr>
      <w:r>
        <w:rPr>
          <w:sz w:val="24"/>
          <w:szCs w:val="24"/>
        </w:rPr>
        <w:tab/>
        <w:t>However, the later studies of the imposition of no smoking bans did find that phased in sanctions caused less local economic disruption. Phased in restrictions provide other benefits, such as better assessments of potential upside and downside economic outcomes without spending a lot of money on a speculative study. Rules can be changed if needed both to improve positive outcomes and lessen negative ones.</w:t>
      </w:r>
    </w:p>
    <w:p>
      <w:pPr>
        <w:pStyle w:val="Normal"/>
        <w:rPr>
          <w:sz w:val="24"/>
          <w:szCs w:val="24"/>
        </w:rPr>
      </w:pPr>
      <w:r>
        <w:rPr>
          <w:sz w:val="24"/>
          <w:szCs w:val="24"/>
        </w:rPr>
        <w:tab/>
        <w:t>Another benefit of phasing in restrictions is that the town will collect more money in the upcoming years when it is fighting lawsuits. More flights mean higher income. Higher income may allow smaller landing fee increases if that proves a regulatory problem. The town may not have to renegotiate FBO leases, etc.</w:t>
      </w:r>
    </w:p>
    <w:p>
      <w:pPr>
        <w:pStyle w:val="Normal"/>
        <w:rPr>
          <w:sz w:val="24"/>
          <w:szCs w:val="24"/>
        </w:rPr>
      </w:pPr>
      <w:r>
        <w:rPr>
          <w:sz w:val="24"/>
          <w:szCs w:val="24"/>
        </w:rPr>
        <w:tab/>
        <w:t>In the first paragraph I stated that the airport could be self-sufficient with noise restrictions. Long term, with the rental of more airport property and parking fees, with increased operations as people transition to quieter aircraft, I feel even more sure. But if East Hampton imposed all 4 restrictions this summer and a surprise recession hit next year, and we were limited in the landing fee increases, and we were deep into expensive lawsuits, I would be hesitant to say that the airport fund could get by without outside money - from the general fund, from other Towns, or private sources. What is the probability - likely low but not negligible. Are we preparing for any bad case outcomes - it does not appear so.</w:t>
      </w:r>
    </w:p>
    <w:p>
      <w:pPr>
        <w:pStyle w:val="Normal"/>
        <w:rPr>
          <w:sz w:val="24"/>
          <w:szCs w:val="24"/>
        </w:rPr>
      </w:pPr>
      <w:r>
        <w:rPr>
          <w:sz w:val="24"/>
          <w:szCs w:val="24"/>
        </w:rPr>
        <w:tab/>
        <w:t>I wish I could give definitive answers of what to say at the upcoming public hearing, but I can only give partial ideas without more study. I know that financial risks can be lowered by phasing-in the rules. Legal risks are also likely lowered, and, so is political risk if one lowers the possibility of making errors. Some rules might need tweaks.</w:t>
      </w:r>
    </w:p>
    <w:p>
      <w:pPr>
        <w:pStyle w:val="Normal"/>
        <w:rPr>
          <w:sz w:val="24"/>
          <w:szCs w:val="24"/>
        </w:rPr>
      </w:pPr>
      <w:r>
        <w:rPr>
          <w:sz w:val="24"/>
          <w:szCs w:val="24"/>
        </w:rPr>
        <w:tab/>
        <w:t xml:space="preserve">Since this is an overly long letter, I will only end with a plea to continue study for a few more weeks but with broader scope. Brilliant people can be wrong. Have we prepared for that outcom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05:00Z</dcterms:created>
  <dc:creator>Lewis Zachary Cohen</dc:creator>
  <dc:description/>
  <cp:keywords/>
  <dc:language>en-US</dc:language>
  <cp:lastModifiedBy>Catherine van Heuven</cp:lastModifiedBy>
  <dcterms:modified xsi:type="dcterms:W3CDTF">2015-03-11T22:05:00Z</dcterms:modified>
  <cp:revision>2</cp:revision>
  <dc:subject/>
  <dc:title>There are two aspects airport controversy that are cause for concern</dc:title>
</cp:coreProperties>
</file>