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Calibri"/>
          <w:b/>
        </w:rPr>
        <w:t xml:space="preserve"> </w:t>
      </w:r>
      <w:r>
        <w:rPr>
          <w:b/>
        </w:rPr>
        <w:t xml:space="preserve">Airport Management Advisory Committee          </w:t>
      </w:r>
    </w:p>
    <w:p>
      <w:pPr>
        <w:pStyle w:val="Normal"/>
        <w:ind w:left="720" w:hanging="0"/>
        <w:jc w:val="center"/>
        <w:rPr>
          <w:b/>
          <w:b/>
        </w:rPr>
      </w:pPr>
      <w:r>
        <w:rPr>
          <w:b/>
        </w:rPr>
        <w:t>Minutes of Meeting –June 1, 2015 at Town Hall</w:t>
      </w:r>
    </w:p>
    <w:p>
      <w:pPr>
        <w:pStyle w:val="Normal"/>
        <w:ind w:left="720" w:hanging="0"/>
        <w:jc w:val="center"/>
        <w:rPr>
          <w:b/>
          <w:b/>
        </w:rPr>
      </w:pPr>
      <w:r>
        <w:rPr>
          <w:b/>
        </w:rPr>
      </w:r>
    </w:p>
    <w:p>
      <w:pPr>
        <w:pStyle w:val="Normal"/>
        <w:ind w:firstLine="720"/>
        <w:rPr/>
      </w:pPr>
      <w:r>
        <w:rPr/>
        <w:t xml:space="preserve">Arthur Malman, Chairman of Town of East Hampton’s Airport Management Advisory Committee (“AMAC”), called the meeting to order at 9 AM.   </w:t>
      </w:r>
    </w:p>
    <w:p>
      <w:pPr>
        <w:pStyle w:val="Normal"/>
        <w:ind w:firstLine="720"/>
        <w:rPr/>
      </w:pPr>
      <w:r>
        <w:rPr/>
      </w:r>
    </w:p>
    <w:p>
      <w:pPr>
        <w:pStyle w:val="Normal"/>
        <w:ind w:firstLine="720"/>
        <w:rPr/>
      </w:pPr>
      <w:r>
        <w:rPr/>
        <w:t xml:space="preserve">The following members of the AMAC were present: voting members-Peter Wadsworth, Charles Ehren, David Gruber, Pat Trunzo III, Gene Oshrin, Munir Saltoun, Bonnie Krupinski, Cindy Herbst and Arthur Malman and non-voting ex officio members- Kathee Burke-Gonzalez, Councilwoman and Board liaison for the AMAC, Len Bernard, the Town’s Chief Budget Officer and Jemille Charlton, Airport Director.   </w:t>
      </w:r>
    </w:p>
    <w:p>
      <w:pPr>
        <w:pStyle w:val="Normal"/>
        <w:ind w:firstLine="720"/>
        <w:rPr/>
      </w:pPr>
      <w:r>
        <w:rPr/>
      </w:r>
    </w:p>
    <w:p>
      <w:pPr>
        <w:pStyle w:val="Normal"/>
        <w:ind w:firstLine="720"/>
        <w:rPr/>
      </w:pPr>
      <w:r>
        <w:rPr/>
        <w:t xml:space="preserve">Attending the meeting by invitation were Michael Waibel, Project Manager of Michael Baker International, the Airport engineers, Ronald Price, principal of QED their associates, Marguerite Wolffsohn, head of the Town’s Planning Department, Steve  Lynch, the Town’s Highway Superintendent, and Zachary Cohen, Chair of the Town’s Deer Management Advisory Committee.  Attending for a portion of the meeting was Supervisor Larry Cantwell.  Among members of the public attending was Marc Pane of Sabin Metals. </w:t>
      </w:r>
    </w:p>
    <w:p>
      <w:pPr>
        <w:pStyle w:val="Normal"/>
        <w:ind w:firstLine="720"/>
        <w:rPr/>
      </w:pPr>
      <w:r>
        <w:rPr/>
      </w:r>
    </w:p>
    <w:p>
      <w:pPr>
        <w:pStyle w:val="Normal"/>
        <w:ind w:firstLine="720"/>
        <w:rPr/>
      </w:pPr>
      <w:r>
        <w:rPr/>
        <w:t xml:space="preserve">Arthur Malman invited all members of the public to join the discussion. </w:t>
      </w:r>
    </w:p>
    <w:p>
      <w:pPr>
        <w:pStyle w:val="Normal"/>
        <w:ind w:firstLine="720"/>
        <w:rPr/>
      </w:pPr>
      <w:r>
        <w:rPr/>
      </w:r>
    </w:p>
    <w:p>
      <w:pPr>
        <w:pStyle w:val="Normal"/>
        <w:ind w:firstLine="720"/>
        <w:rPr/>
      </w:pPr>
      <w:r>
        <w:rPr/>
        <w:t>The attached agenda had been previously distributed.</w:t>
      </w:r>
    </w:p>
    <w:p>
      <w:pPr>
        <w:pStyle w:val="Normal"/>
        <w:ind w:firstLine="720"/>
        <w:rPr/>
      </w:pPr>
      <w:r>
        <w:rPr/>
      </w:r>
    </w:p>
    <w:p>
      <w:pPr>
        <w:pStyle w:val="Normal"/>
        <w:ind w:firstLine="720"/>
        <w:rPr/>
      </w:pPr>
      <w:r>
        <w:rPr/>
        <w:t>The next meeting was scheduled for 9 AM on Friday June 19 at Town Hall, subject to adjustment if Michael Waibel’s schedule would not allow him to attend—he would confirm within a week [subsequently confirmed].</w:t>
      </w:r>
    </w:p>
    <w:p>
      <w:pPr>
        <w:pStyle w:val="Normal"/>
        <w:ind w:firstLine="720"/>
        <w:rPr/>
      </w:pPr>
      <w:r>
        <w:rPr/>
      </w:r>
    </w:p>
    <w:p>
      <w:pPr>
        <w:pStyle w:val="Normal"/>
        <w:ind w:firstLine="720"/>
        <w:rPr/>
      </w:pPr>
      <w:r>
        <w:rPr/>
        <w:t>Arthur Malman explained that the main focus of this meeting would be to form the basis for recommendations to the Town Board to accelerate the implementation of critical capital projects primarily by (a) reducing their planning and design time and expense by narrowing the parameters previously given by the Town to Baker for specific projects, (b) sharing with Baker the work previously done by the BFAC airport finance, the noise and the aviation subcommittees and other local groups on specific projects, (c) engaging with other Town departments to limit options and integrate locally developed policies and procedures and (d) requesting Baker to prepare monthly progress reports and participate in all AMAC meetings while major capital projects are being planned or implemented.</w:t>
      </w:r>
    </w:p>
    <w:p>
      <w:pPr>
        <w:pStyle w:val="Normal"/>
        <w:ind w:firstLine="720"/>
        <w:rPr/>
      </w:pPr>
      <w:r>
        <w:rPr/>
      </w:r>
    </w:p>
    <w:p>
      <w:pPr>
        <w:pStyle w:val="Normal"/>
        <w:ind w:firstLine="720"/>
        <w:rPr/>
      </w:pPr>
      <w:r>
        <w:rPr/>
        <w:t>The April 17 preliminary report of Baker to the Town on its prioritization and cost estimates had been previously emailed to AMAC members who had expressed concerns about the basis for some of the recommendations, several of which had been shared with Michael Waibel prior to this meeting to facilitate the discussion.</w:t>
      </w:r>
    </w:p>
    <w:p>
      <w:pPr>
        <w:pStyle w:val="Normal"/>
        <w:ind w:firstLine="720"/>
        <w:rPr/>
      </w:pPr>
      <w:r>
        <w:rPr/>
      </w:r>
    </w:p>
    <w:p>
      <w:pPr>
        <w:pStyle w:val="Normal"/>
        <w:ind w:firstLine="720"/>
        <w:rPr/>
      </w:pPr>
      <w:r>
        <w:rPr/>
        <w:t xml:space="preserve">The first project discussed was the repair of the main runway.  Members were surprised to learn that a pavement analysis had not yet been done.  Michael Waibel explained that this analysis would include not only mapping the specific cracks, area of excess buildup from tire rubber and deterioration of painted markings but also core sampling to determine the condition of the base. </w:t>
      </w:r>
    </w:p>
    <w:p>
      <w:pPr>
        <w:pStyle w:val="Normal"/>
        <w:ind w:firstLine="720"/>
        <w:rPr/>
      </w:pPr>
      <w:r>
        <w:rPr/>
      </w:r>
    </w:p>
    <w:p>
      <w:pPr>
        <w:pStyle w:val="Normal"/>
        <w:ind w:firstLine="720"/>
        <w:rPr>
          <w:sz w:val="16"/>
          <w:szCs w:val="16"/>
        </w:rPr>
      </w:pPr>
      <w:r>
        <w:rPr>
          <w:sz w:val="16"/>
          <w:szCs w:val="16"/>
        </w:rPr>
        <w:t>76051/7002.002.2</w:t>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t>David Gruber asked that Baker prepare an estimate of how much should be spent each year to</w:t>
      </w:r>
    </w:p>
    <w:p>
      <w:pPr>
        <w:pStyle w:val="Normal"/>
        <w:rPr/>
      </w:pPr>
      <w:r>
        <w:rPr>
          <w:rFonts w:cs="Calibri"/>
        </w:rPr>
        <w:t xml:space="preserve"> </w:t>
      </w:r>
      <w:r>
        <w:rPr/>
        <w:t xml:space="preserve">keep the runway in good repair once it was brought back to good condition and also a grid to show the </w:t>
      </w:r>
    </w:p>
    <w:p>
      <w:pPr>
        <w:pStyle w:val="Normal"/>
        <w:rPr/>
      </w:pPr>
      <w:r>
        <w:rPr/>
        <w:t xml:space="preserve">life expectancy extension that would result.  Michael Waibel explained that it would be less expensive to keep a new runway in good condition (and extend its useful life) than it would be to maintain a runway that had been allowed to deteriorate.  It was pointed out that many airports had little money for maintenance of runways and the FAA did not give maintenance grants, so many airports let their runways deteriorate and then just applied for another FAA grant to build a new runway---although it would have been more cost effective to properly maintain the original runway and extend its useful life.  </w:t>
      </w:r>
    </w:p>
    <w:p>
      <w:pPr>
        <w:pStyle w:val="Normal"/>
        <w:ind w:firstLine="720"/>
        <w:rPr/>
      </w:pPr>
      <w:r>
        <w:rPr/>
      </w:r>
    </w:p>
    <w:p>
      <w:pPr>
        <w:pStyle w:val="Normal"/>
        <w:ind w:firstLine="720"/>
        <w:rPr/>
      </w:pPr>
      <w:r>
        <w:rPr/>
        <w:t>Bonnie Krupinski pointed out that, depending on the results of the analysis of the condition of the main runway and its base, it may be more cost effective to rebuild the runway and then maintain it in good shape.  On the other hand aggressive corrective maintenance might prolong the life of the existing runway.  David Gruber agreed that both alternatives should be considered once the pavement analysis is available and explained the basic concepts by which the annualized lifetime costs of various alternatives could be computed and compared.</w:t>
      </w:r>
    </w:p>
    <w:p>
      <w:pPr>
        <w:pStyle w:val="Normal"/>
        <w:ind w:firstLine="720"/>
        <w:rPr/>
      </w:pPr>
      <w:r>
        <w:rPr/>
      </w:r>
    </w:p>
    <w:p>
      <w:pPr>
        <w:pStyle w:val="Normal"/>
        <w:ind w:firstLine="720"/>
        <w:rPr/>
      </w:pPr>
      <w:r>
        <w:rPr/>
        <w:t xml:space="preserve">Peter Wadsworth questioned whether even extensive runway repairs could be bonded if there was the expectation that the main runway could be completely rebuilt within 5 years.  After discussion Len Bernard thought that bonding would be possible.  </w:t>
      </w:r>
    </w:p>
    <w:p>
      <w:pPr>
        <w:pStyle w:val="Normal"/>
        <w:ind w:firstLine="720"/>
        <w:rPr/>
      </w:pPr>
      <w:r>
        <w:rPr/>
      </w:r>
    </w:p>
    <w:p>
      <w:pPr>
        <w:pStyle w:val="Normal"/>
        <w:ind w:firstLine="720"/>
        <w:rPr/>
      </w:pPr>
      <w:r>
        <w:rPr/>
        <w:t>Arthur Malman asked Marguerite Wolffsohn if any SEQUA or other time-consuming studies or reports would have to be undertaken before work could start on the completion of the parallel taxiway and she indicated that all reports had been completed in connection with the ALP.</w:t>
      </w:r>
    </w:p>
    <w:p>
      <w:pPr>
        <w:pStyle w:val="Normal"/>
        <w:ind w:firstLine="720"/>
        <w:rPr/>
      </w:pPr>
      <w:r>
        <w:rPr/>
      </w:r>
    </w:p>
    <w:p>
      <w:pPr>
        <w:pStyle w:val="NoSpacing"/>
        <w:ind w:firstLine="720"/>
        <w:rPr/>
      </w:pPr>
      <w:r>
        <w:rPr/>
        <w:t>Michael Waibel pointed out that the FAA specified a specific asphalt formulation for runways built with its grants, although he and Steven Lynch agreed that the locally used formula was at least equally good and would be less expensive.  Ronald Price explained that at one time the FAA had tested various formulations, picked one and now, because of bureaucratic inertia, there was no effort by the FAA to test other, and better formulations.  They also indicated that if the Town subsequently wanted to get a grant to rebuild a runway built with equally good asphalt but other than the approved FAA formulation, it would be possible that the FAA might try to hinder or delay the grant.  The consensus was that possibility of future FAA intransigence should not deter the Town from using the local formulation.</w:t>
      </w:r>
    </w:p>
    <w:p>
      <w:pPr>
        <w:pStyle w:val="Normal"/>
        <w:ind w:firstLine="720"/>
        <w:rPr/>
      </w:pPr>
      <w:r>
        <w:rPr/>
      </w:r>
    </w:p>
    <w:p>
      <w:pPr>
        <w:pStyle w:val="NoSpacing"/>
        <w:rPr/>
      </w:pPr>
      <w:r>
        <w:rPr>
          <w:rFonts w:cs="Calibri"/>
        </w:rPr>
        <w:t xml:space="preserve">              </w:t>
      </w:r>
      <w:r>
        <w:rPr/>
        <w:t xml:space="preserve">Bonnie Krupinski stated that local asphalt plants closed by December. Michael Waibel explained that the repair work could probably be completed in several days so that main runway’s closure would be relatively short. Although work could be done only on Tuesdays through Thursdays, Bonnie Krupinski pointed out that such starting and stopping would significantly increase costs.  While repair work on the runway could be done during the summer season, it was determined not to start the actual work until after Labor Day, although the pavement analysis should be done immediately.  </w:t>
      </w:r>
    </w:p>
    <w:p>
      <w:pPr>
        <w:pStyle w:val="NoSpacing"/>
        <w:rPr/>
      </w:pPr>
      <w:r>
        <w:rPr/>
      </w:r>
    </w:p>
    <w:p>
      <w:pPr>
        <w:pStyle w:val="NoSpacing"/>
        <w:ind w:firstLine="720"/>
        <w:rPr/>
      </w:pPr>
      <w:r>
        <w:rPr/>
        <w:t>Michael Waibel pointed out that the FAA specified a specific asphalt formulation for runways built with its grants, although he and Steven Lynch agreed that the locally used formula was at least equally good and would be less expensive.  Ronald Price explained that at one time the FAA had tested various formulations, picked one and now, because of bureaucratic inertia, there was no effort by the FAA to test other, and better formulations.  They also indicated that if the Town subsequently wanted to get a grant to rebuild a runway built with equally good asphalt but other than the approved FAA formulation, it would be possible that the FAA might try to hinder or delay the grant.  The consensus was that possibility of future FAA intransigence should not deter the Town from using the local formulation.</w:t>
      </w:r>
    </w:p>
    <w:p>
      <w:pPr>
        <w:pStyle w:val="NoSpacing"/>
        <w:rPr/>
      </w:pPr>
      <w:r>
        <w:rPr/>
      </w:r>
    </w:p>
    <w:p>
      <w:pPr>
        <w:pStyle w:val="NoSpacing"/>
        <w:ind w:firstLine="720"/>
        <w:rPr/>
      </w:pPr>
      <w:r>
        <w:rPr/>
        <w:t>Bonnie Krupinski stated that local asphalt plants closed by December.  Cindy Herbst and others suggested that maybe runway repair work could begin in late October.  Bonnie Krupinski stated that local business fell off dramatically by about September 10 and paving should be done while the weather was warm—since there were no longer asphalt plants in East Hampton asphalt trucks have to come from up island and during the longer drive the asphalt cools—and the cooling is exacerbated as weather cools . Steven Lynch stated that for best results paving should be done in as warm weather as possible and even a few weeks delay from mid-September to late October could begin to adversely affect the result.   If necessary, large aircraft could divert to Montauk or West Hampton for a few days after Labor Day while main runway repairs were being completed.</w:t>
      </w:r>
    </w:p>
    <w:p>
      <w:pPr>
        <w:pStyle w:val="NoSpacing"/>
        <w:rPr/>
      </w:pPr>
      <w:r>
        <w:rPr/>
      </w:r>
    </w:p>
    <w:p>
      <w:pPr>
        <w:pStyle w:val="NoSpacing"/>
        <w:ind w:firstLine="720"/>
        <w:rPr/>
      </w:pPr>
      <w:r>
        <w:rPr/>
        <w:t>After discussion the consensus was to target September 15 as the start date for the repairs (if the pavement analysis did not point to rebuilding) and to have the pavement analysis done promptly. Michael Waibel stated that the pavement analysis could be done in a couple of days although the core samples would be sent to a lab for testing which would take a week or so.    Kathee Burke-Gonzalez was asked to request that the Board authorize Baker to do the analysis work immediately so that repairs would not be delayed [we subsequently requested a cost estimate from Baker for the pavement analysis which could serve as a predicate for the request to the Board].</w:t>
      </w:r>
    </w:p>
    <w:p>
      <w:pPr>
        <w:pStyle w:val="NoSpacing"/>
        <w:rPr/>
      </w:pPr>
      <w:r>
        <w:rPr/>
      </w:r>
    </w:p>
    <w:p>
      <w:pPr>
        <w:pStyle w:val="NoSpacing"/>
        <w:ind w:firstLine="720"/>
        <w:rPr/>
      </w:pPr>
      <w:r>
        <w:rPr/>
        <w:t>The discussion then turned to airport fencing. Arthur Malman indicated that the AMAC was not interested in fence to thwart professional thieves or terrorists, but rather a simple fence to keep deer off the runway and one (which could be the same in places) to keep passengers or vehicles from wandering on to the runways, taxiways and aprons. He noted that 8 feet was the height of the present fence (six feet of wire mesh and two feet of taut strands) which has several holes long in need of repair and some of which may be located in the wrong area—on the east side of Daniel’s Hole Road.</w:t>
      </w:r>
    </w:p>
    <w:p>
      <w:pPr>
        <w:pStyle w:val="NoSpacing"/>
        <w:rPr/>
      </w:pPr>
      <w:r>
        <w:rPr/>
      </w:r>
    </w:p>
    <w:p>
      <w:pPr>
        <w:pStyle w:val="NoSpacing"/>
        <w:ind w:firstLine="720"/>
        <w:rPr/>
      </w:pPr>
      <w:r>
        <w:rPr/>
        <w:t>There had been a suggestion made by Baker to consider up to a 12 foot fence which had been questioned by several members, the Planning department (since the Town does not permit fences of that height) and the Town’s deer management advisory committee. The consensus was that only lower fences should be considered by Baker</w:t>
      </w:r>
    </w:p>
    <w:p>
      <w:pPr>
        <w:pStyle w:val="NoSpacing"/>
        <w:rPr/>
      </w:pPr>
      <w:r>
        <w:rPr/>
      </w:r>
    </w:p>
    <w:p>
      <w:pPr>
        <w:pStyle w:val="NoSpacing"/>
        <w:ind w:firstLine="720"/>
        <w:rPr/>
      </w:pPr>
      <w:r>
        <w:rPr/>
        <w:t>Zachary Cohen distributed a two page synopsis of opinions on fence height and design which suggested generally an 8 foot fence was adequate, although deer have occasionally been seen to clear 8 foot fences if chased or threatened (Jemille Charlton reported being startled to see a deer jumping the airport’s present 8 foot fence).  Zachary Cohen indicated that sloping the top of an 8 foot fence outward away from the protected area had been reported as being more effective than a straight 8 foot fence.</w:t>
      </w:r>
    </w:p>
    <w:p>
      <w:pPr>
        <w:pStyle w:val="NoSpacing"/>
        <w:rPr/>
      </w:pPr>
      <w:r>
        <w:rPr/>
        <w:t>This could be done more easily with metal fence posts as Bonnie Krupinski had recommended over treated wood (which could be of concern in the water recharge area) or concrete.  Pat Trunzo III [?] also pointed out that there was a long standing DEC permit for hunting deer which wandered on to airport property even out of season because of the danger posed.</w:t>
      </w:r>
    </w:p>
    <w:p>
      <w:pPr>
        <w:pStyle w:val="NoSpacing"/>
        <w:rPr/>
      </w:pPr>
      <w:r>
        <w:rPr/>
      </w:r>
    </w:p>
    <w:p>
      <w:pPr>
        <w:pStyle w:val="NoSpacing"/>
        <w:ind w:firstLine="720"/>
        <w:rPr/>
      </w:pPr>
      <w:r>
        <w:rPr/>
        <w:t>Zachary Cohen also pointed out that fencing quite low was also effective if there were parallel rows a few feet apart since the deer would be wary of jumping without a safe landing area.  It was noted that this configuration would be effective at the ends of runways along Daniels Hole Road where there was a low split rail fence that was ineffective against deer.  Given that deer have become dramatically more prevalent than when the original fence was built east of the road and that the local deer are now more used to leaving the woods, it was hard to imagine how the fence east of the road would be effective to keep deer from walking around it, along the road and west on to the airport.</w:t>
      </w:r>
    </w:p>
    <w:p>
      <w:pPr>
        <w:pStyle w:val="NoSpacing"/>
        <w:rPr/>
      </w:pPr>
      <w:r>
        <w:rPr/>
      </w:r>
    </w:p>
    <w:p>
      <w:pPr>
        <w:pStyle w:val="NoSpacing"/>
        <w:ind w:firstLine="720"/>
        <w:rPr/>
      </w:pPr>
      <w:r>
        <w:rPr/>
        <w:t xml:space="preserve">David Gruber suggested immediately fixing the several holes in the existing fence while the design for a new fence –incorporating as much of the existing fence that was structurally sound. Bonnie Krupinski indicated that there were local fence companies that could do this work quickly, especially since Jemille Charlton had already distributed to the committee a map of where the holes were. It was also pointed out that once the holes were fixed we may also get more data for the most effective placement of fencing. </w:t>
      </w:r>
    </w:p>
    <w:p>
      <w:pPr>
        <w:pStyle w:val="NoSpacing"/>
        <w:rPr/>
      </w:pPr>
      <w:r>
        <w:rPr/>
      </w:r>
    </w:p>
    <w:p>
      <w:pPr>
        <w:pStyle w:val="NoSpacing"/>
        <w:ind w:firstLine="720"/>
        <w:rPr/>
      </w:pPr>
      <w:r>
        <w:rPr/>
        <w:t>Arthur Malman asked Cindy Herbst, Bonnie Krupinski and Jemille Charlton to work out the path for fencing around the terminals for passenger safety and vehicle ingress/egress for airport personnel, fueling etc. and present a proposal to the committee at our next meeting.  Access points for cars or trucks should have cattle crossings at road level and self-closing gates with some type of electronic access for authorized personnel. Various access controls were discussed with Ronald Price and traditional ID cards distributed by the airport office to authorized personnel against a deposit for lost cards (and periodic review of holders) seemed the most cost effective.  Passenger control gates would be equipped with panic bars for emergency egress.  A more attractive chain link or similar material would be used around passenger areas.</w:t>
      </w:r>
    </w:p>
    <w:p>
      <w:pPr>
        <w:pStyle w:val="NoSpacing"/>
        <w:rPr>
          <w:rFonts w:cs="Calibri"/>
        </w:rPr>
      </w:pPr>
      <w:r>
        <w:rPr>
          <w:rFonts w:cs="Calibri"/>
        </w:rPr>
        <w:t xml:space="preserve"> </w:t>
      </w:r>
    </w:p>
    <w:p>
      <w:pPr>
        <w:pStyle w:val="NoSpacing"/>
        <w:ind w:firstLine="720"/>
        <w:rPr/>
      </w:pPr>
      <w:r>
        <w:rPr/>
        <w:t xml:space="preserve">There was consensus of the committee on David Gruber’s suggestion that, since members of the committee, the town and the local contractors had extensive experience with standard deer fencing, the role of Baker on fencing be limited primarily to those items that would be subject to FAA requirements (eg distances from runways and heights of fences near runways) and the specifications for the limited access gates for autos and passengers.  </w:t>
      </w:r>
    </w:p>
    <w:p>
      <w:pPr>
        <w:pStyle w:val="NoSpacing"/>
        <w:rPr/>
      </w:pPr>
      <w:r>
        <w:rPr/>
      </w:r>
    </w:p>
    <w:p>
      <w:pPr>
        <w:pStyle w:val="NoSpacing"/>
        <w:ind w:firstLine="720"/>
        <w:rPr/>
      </w:pPr>
      <w:r>
        <w:rPr/>
        <w:t xml:space="preserve">The committee then turned to cutting trees along the main runway approaches.  Michael Waibel pointed out that the FAA had changed its regulations so that tree cutting widths would now be the  same for A&amp;B as well as C&amp;D aircraft.  </w:t>
      </w:r>
    </w:p>
    <w:p>
      <w:pPr>
        <w:pStyle w:val="NoSpacing"/>
        <w:rPr/>
      </w:pPr>
      <w:r>
        <w:rPr/>
      </w:r>
    </w:p>
    <w:p>
      <w:pPr>
        <w:pStyle w:val="NoSpacing"/>
        <w:ind w:firstLine="720"/>
        <w:rPr/>
      </w:pPr>
      <w:r>
        <w:rPr/>
        <w:t>The consensus of the committee was that tree cutting rather than lighting would be the primary alternative and that trees should be cut down at least to the level so that with normal growth they would not penetrate the approach for at least several years.</w:t>
      </w:r>
    </w:p>
    <w:p>
      <w:pPr>
        <w:pStyle w:val="NoSpacing"/>
        <w:rPr/>
      </w:pPr>
      <w:r>
        <w:rPr/>
      </w:r>
    </w:p>
    <w:p>
      <w:pPr>
        <w:pStyle w:val="NoSpacing"/>
        <w:ind w:firstLine="720"/>
        <w:rPr/>
      </w:pPr>
      <w:r>
        <w:rPr/>
        <w:t>The committee then discussed various methods to start the process immediately and simply without the need for a longer study.  After discussion it was determined that Baker should come back with a map which showed the maximum tree height (assuming several years more growth) at various intervals from the runway ends so that a surveyor could plot the sectors for tree cutters to follow.</w:t>
      </w:r>
    </w:p>
    <w:p>
      <w:pPr>
        <w:pStyle w:val="NoSpacing"/>
        <w:rPr/>
      </w:pPr>
      <w:r>
        <w:rPr/>
      </w:r>
    </w:p>
    <w:p>
      <w:pPr>
        <w:pStyle w:val="NoSpacing"/>
        <w:ind w:firstLine="720"/>
        <w:rPr/>
      </w:pPr>
      <w:r>
        <w:rPr/>
        <w:t>It was recommended that in many cases it would be preferable to cut a tree down entirely rather than to try to trim a large portion of its top which would be difficult and could lead to the eventual death of the tree.  Clear cutting would be expected in the areas closest to the runway.</w:t>
      </w:r>
    </w:p>
    <w:p>
      <w:pPr>
        <w:pStyle w:val="NoSpacing"/>
        <w:rPr/>
      </w:pPr>
      <w:r>
        <w:rPr/>
      </w:r>
    </w:p>
    <w:p>
      <w:pPr>
        <w:pStyle w:val="NoSpacing"/>
        <w:ind w:firstLine="720"/>
        <w:rPr/>
      </w:pPr>
      <w:r>
        <w:rPr/>
        <w:t>Marguerite Wolffsohn was asked if the Town would require that cut trees be left in place to rot rather than being removed through the under-story.  She replied that wood should be removed which meant that the contractor could expect some recoupment from the sale of firewood.</w:t>
      </w:r>
    </w:p>
    <w:p>
      <w:pPr>
        <w:pStyle w:val="NoSpacing"/>
        <w:rPr/>
      </w:pPr>
      <w:r>
        <w:rPr/>
      </w:r>
    </w:p>
    <w:p>
      <w:pPr>
        <w:pStyle w:val="NoSpacing"/>
        <w:ind w:firstLine="720"/>
        <w:rPr/>
      </w:pPr>
      <w:r>
        <w:rPr/>
        <w:t>David Gruber asked about the species mix in the areas to be cut and the differing expected growth rates of each.  Although many of the trees are local pines, Zachary Cohen indicated that there were others that could be better identified by a local arborist.</w:t>
      </w:r>
    </w:p>
    <w:p>
      <w:pPr>
        <w:pStyle w:val="NoSpacing"/>
        <w:rPr/>
      </w:pPr>
      <w:r>
        <w:rPr/>
      </w:r>
    </w:p>
    <w:p>
      <w:pPr>
        <w:pStyle w:val="NoSpacing"/>
        <w:ind w:firstLine="720"/>
        <w:rPr/>
      </w:pPr>
      <w:r>
        <w:rPr/>
        <w:t>Obstructing trees on privately owned land was then discussed and several approaches were suggested—offering to prune the tree at no cost to the homeowner, negotiate a payment to the homeowner and/or consider condemnation of the tree and/or area on which it is growing in the interest of public safety.  Any condemnation of property within the town of Southampton would be the responsibility of that town.</w:t>
      </w:r>
    </w:p>
    <w:p>
      <w:pPr>
        <w:pStyle w:val="NoSpacing"/>
        <w:rPr/>
      </w:pPr>
      <w:r>
        <w:rPr/>
      </w:r>
    </w:p>
    <w:p>
      <w:pPr>
        <w:pStyle w:val="NoSpacing"/>
        <w:ind w:firstLine="720"/>
        <w:rPr/>
      </w:pPr>
      <w:r>
        <w:rPr/>
        <w:t>While lighting individual trees on private property (or high standing lights at the end of airport property if an adjoining landowner presents difficulties) would be a possibility it was felt that such alternative should be the last as trees grow, lights are hard to see in fog which is frequent locally and the dark skies initiatives would weigh against this approach.  Jemille Charlton thought that there were relatively few private homeowners involved and would identify them once Baker came back with its map.</w:t>
      </w:r>
    </w:p>
    <w:p>
      <w:pPr>
        <w:pStyle w:val="NoSpacing"/>
        <w:rPr/>
      </w:pPr>
      <w:r>
        <w:rPr/>
      </w:r>
    </w:p>
    <w:p>
      <w:pPr>
        <w:pStyle w:val="NoSpacing"/>
        <w:rPr/>
      </w:pPr>
      <w:r>
        <w:rPr/>
        <w:tab/>
        <w:t xml:space="preserve">Arthur Malman stated that Ronald Price had indicated that other airports had added revenues from wind farms and cell towers on airport property at safe distances from active runways.   Bonnie Krupinski and others were concerned about accidents from high towers.   It was pointed out the airport already had revenues from a high cell phone tower on the land near the gun club and that Verizon and others had been seeking to have a heavier tower built at their expense to sustain newer equipment.  </w:t>
      </w:r>
    </w:p>
    <w:p>
      <w:pPr>
        <w:pStyle w:val="NoSpacing"/>
        <w:rPr/>
      </w:pPr>
      <w:r>
        <w:rPr/>
      </w:r>
    </w:p>
    <w:p>
      <w:pPr>
        <w:pStyle w:val="NoSpacing"/>
        <w:ind w:firstLine="720"/>
        <w:rPr/>
      </w:pPr>
      <w:r>
        <w:rPr/>
        <w:t>The discussion then turned to the fuel farm and it was suggested that more thorough testing of the area around the present farm could be considered in the fall as past pressure testing had not revealed any major leaks in the tanks themselves.  Munir Saltoun explained that the BFAC airport finance subcommittee had done preliminary work on the configuration, sizing and automation of a replacement fuel farm with attendant costs and that work would be forwarded to Baker.</w:t>
      </w:r>
    </w:p>
    <w:p>
      <w:pPr>
        <w:pStyle w:val="NoSpacing"/>
        <w:ind w:firstLine="720"/>
        <w:rPr/>
      </w:pPr>
      <w:r>
        <w:rPr/>
      </w:r>
    </w:p>
    <w:p>
      <w:pPr>
        <w:pStyle w:val="NoSpacing"/>
        <w:ind w:firstLine="720"/>
        <w:rPr/>
      </w:pPr>
      <w:r>
        <w:rPr/>
        <w:t xml:space="preserve">Arthur Malman noted that the Town had never issued an RFP for fuel supplies and for various technical reasons could not purchase fuel from County or State pre-approved contractors.  Cindy Herbst stated that the present supplier had given good service and was helpful to the FBO’s and there should be no need for an RFP.  Supervisor Cantwell agreed that the Town had been in error in its fuel purchasing process and an RFP would be required.   </w:t>
      </w:r>
    </w:p>
    <w:p>
      <w:pPr>
        <w:pStyle w:val="NoSpacing"/>
        <w:ind w:firstLine="720"/>
        <w:rPr/>
      </w:pPr>
      <w:r>
        <w:rPr/>
      </w:r>
    </w:p>
    <w:p>
      <w:pPr>
        <w:pStyle w:val="NoSpacing"/>
        <w:ind w:firstLine="720"/>
        <w:rPr/>
      </w:pPr>
      <w:r>
        <w:rPr/>
        <w:t>Arthur Malman pointed out that if, as had been previously discussed, the HTO FBO’s like those at Islip bought their own fuel from suppliers and stored it in the Town’s farm, there would be no reason for an RFP.  Cindy Herbst was asked to reconsider this approach before work began on drafting an RFP for fuel.  Munir Saltoun pointed out that the configurations being considered including automated metered pumps so that each FBO would have a card to activate the pumps and it would automatically record their use and they could each maintain their respective inventory, although for practical purposes since its percentage of total fuel sales was so high it would seem logical that Sound would coordinate inventory purchases for both FBOs, although the coordination function could be done by the town or a contractor with the FBO’s still buying their own inventory as is done in Islip.</w:t>
      </w:r>
    </w:p>
    <w:p>
      <w:pPr>
        <w:pStyle w:val="NoSpacing"/>
        <w:ind w:firstLine="720"/>
        <w:rPr/>
      </w:pPr>
      <w:r>
        <w:rPr/>
      </w:r>
    </w:p>
    <w:p>
      <w:pPr>
        <w:pStyle w:val="NoSpacing"/>
        <w:ind w:firstLine="720"/>
        <w:rPr/>
      </w:pPr>
      <w:r>
        <w:rPr/>
        <w:t>It was recognized that a new fuel farm should have larger capacity for jet fuel than the present farm with a 12,000 gallon tank, since in the past there had been some days when more than one jet fuel delivery had been needed.  Munir Saltoun reported that the prior work compared costs for tanks from 10,000 to 30,000 gallon capacity.   10,000 would be more than adequate for avgas and a tank in the range of 20,000 gallons would be targeted for jet fuel.  Cindy Herbst thought even a larger tank for jet fuel should be constructed.   Munir Saltoun explained that were the Town to a 30,000 gallon capacity that, because of transportation considerations, that would translate into two tanks of 15,000 gallons each.  Obviously larger capacities would mean higher construction costs and should be considered in light of expected needs.</w:t>
      </w:r>
    </w:p>
    <w:p>
      <w:pPr>
        <w:pStyle w:val="NoSpacing"/>
        <w:ind w:firstLine="720"/>
        <w:rPr/>
      </w:pPr>
      <w:r>
        <w:rPr/>
      </w:r>
    </w:p>
    <w:p>
      <w:pPr>
        <w:pStyle w:val="NoSpacing"/>
        <w:ind w:firstLine="720"/>
        <w:rPr/>
      </w:pPr>
      <w:r>
        <w:rPr/>
        <w:t>The size of the jet fuel tanks would be driven by expected fuel sales which would have been forecast by the FBO’s to be dramatically reduced if the new airport noise rules become effective. Meanwhile the airport would review the records of the last few years to better understand how many days each summer there were very large jet fuel sales by the town to the FBO’s.</w:t>
      </w:r>
    </w:p>
    <w:p>
      <w:pPr>
        <w:pStyle w:val="NoSpacing"/>
        <w:ind w:firstLine="720"/>
        <w:rPr/>
      </w:pPr>
      <w:r>
        <w:rPr/>
      </w:r>
    </w:p>
    <w:p>
      <w:pPr>
        <w:pStyle w:val="NoSpacing"/>
        <w:ind w:firstLine="720"/>
        <w:rPr/>
      </w:pPr>
      <w:r>
        <w:rPr/>
        <w:t xml:space="preserve">The Baker report had referred to conducting wind studies related to a secondary runway and Arthur Malman noted that there had already been wind studies done.  Cindy Herbst said that she thought that the ALP had already settled on 4/22.  Gene Oshrin said that the local pilots all supported 4/22.  David Gruber said he had a prior letter from the pilots association in favor of the other runway which was better situated on a year round basis. Gene Oshrin pointed out that the Pilots Association had commissioned a study and he had other wind studies which he could send to Baker.  David Gruber noted that while prior studies had been based on Westhampton airport readings, once the HTO AWOS was up and running we would be able to compare current Westhampton and HTO readings and, if they were similar, one could assume that they would have been similar in prior years as well.  </w:t>
      </w:r>
    </w:p>
    <w:p>
      <w:pPr>
        <w:pStyle w:val="NoSpacing"/>
        <w:ind w:firstLine="720"/>
        <w:rPr/>
      </w:pPr>
      <w:r>
        <w:rPr/>
      </w:r>
    </w:p>
    <w:p>
      <w:pPr>
        <w:pStyle w:val="NoSpacing"/>
        <w:ind w:firstLine="720"/>
        <w:rPr/>
      </w:pPr>
      <w:r>
        <w:rPr/>
        <w:t xml:space="preserve">Peter Wadsworth questioned the value of any new wind study unless it yielded several years of data, since significant variations can occur from year to year.  The consensus was that the new wind study would only be useful in the near term if it corroborated previous studies.  </w:t>
      </w:r>
    </w:p>
    <w:p>
      <w:pPr>
        <w:pStyle w:val="NoSpacing"/>
        <w:ind w:firstLine="720"/>
        <w:rPr/>
      </w:pPr>
      <w:r>
        <w:rPr/>
      </w:r>
    </w:p>
    <w:p>
      <w:pPr>
        <w:pStyle w:val="NoSpacing"/>
        <w:ind w:firstLine="720"/>
        <w:rPr/>
      </w:pPr>
      <w:r>
        <w:rPr/>
        <w:t>Pat Trunzo stated that he had a letter from the East Hampton Aviation Association dating back to the time of the 1989 master plan, which recommended 16-34 as the secondary runway and said he would try to find that letter and share it with the committee.</w:t>
      </w:r>
    </w:p>
    <w:p>
      <w:pPr>
        <w:pStyle w:val="NoSpacing"/>
        <w:ind w:firstLine="720"/>
        <w:rPr/>
      </w:pPr>
      <w:r>
        <w:rPr/>
      </w:r>
    </w:p>
    <w:p>
      <w:pPr>
        <w:pStyle w:val="NoSpacing"/>
        <w:ind w:firstLine="720"/>
        <w:rPr/>
      </w:pPr>
      <w:r>
        <w:rPr/>
        <w:t>Arthur Malman asked Kathee Burke-Gonzalez where the Town was on the prior recommendation for an RFP on a commercial broker, a form lease and a corrected lease matrix.   She indicated that Charlene Kagel was working on a corrected lease matrix, the Town was trying to finalize land available for lease for use in the RFP for the commercial broker and that she would check on the status of work on a form lease.</w:t>
      </w:r>
    </w:p>
    <w:p>
      <w:pPr>
        <w:pStyle w:val="NoSpacing"/>
        <w:ind w:firstLine="720"/>
        <w:rPr/>
      </w:pPr>
      <w:r>
        <w:rPr/>
      </w:r>
    </w:p>
    <w:p>
      <w:pPr>
        <w:pStyle w:val="NoSpacing"/>
        <w:ind w:firstLine="720"/>
        <w:rPr/>
      </w:pPr>
      <w:r>
        <w:rPr/>
        <w:t>The meeting adjourned at 1 PM.</w:t>
      </w:r>
    </w:p>
    <w:p>
      <w:pPr>
        <w:pStyle w:val="NoSpacing"/>
        <w:ind w:firstLine="720"/>
        <w:rPr/>
      </w:pPr>
      <w:r>
        <w:rPr/>
      </w:r>
    </w:p>
    <w:p>
      <w:pPr>
        <w:pStyle w:val="NoSpacing"/>
        <w:ind w:firstLine="720"/>
        <w:rPr/>
      </w:pPr>
      <w:r>
        <w:rPr/>
        <w:t xml:space="preserve">Respectively Submitted      </w:t>
      </w:r>
    </w:p>
    <w:p>
      <w:pPr>
        <w:pStyle w:val="NoSpacing"/>
        <w:ind w:firstLine="720"/>
        <w:rPr/>
      </w:pPr>
      <w:r>
        <w:rPr/>
      </w:r>
    </w:p>
    <w:p>
      <w:pPr>
        <w:pStyle w:val="NoSpacing"/>
        <w:ind w:firstLine="720"/>
        <w:rPr/>
      </w:pPr>
      <w:r>
        <w:rPr/>
      </w:r>
    </w:p>
    <w:p>
      <w:pPr>
        <w:pStyle w:val="NoSpacing"/>
        <w:ind w:firstLine="720"/>
        <w:rPr/>
      </w:pPr>
      <w:r>
        <w:rPr/>
        <w:t>Arthur Malman</w:t>
      </w:r>
    </w:p>
    <w:p>
      <w:pPr>
        <w:pStyle w:val="NoSpacing"/>
        <w:ind w:firstLine="720"/>
        <w:rPr>
          <w:rFonts w:cs="Calibri"/>
        </w:rPr>
      </w:pPr>
      <w:r>
        <w:rPr>
          <w:rFonts w:cs="Calibri"/>
        </w:rPr>
        <w:t xml:space="preserve"> </w:t>
      </w:r>
    </w:p>
    <w:p>
      <w:pPr>
        <w:pStyle w:val="NoSpacing"/>
        <w:ind w:firstLine="720"/>
        <w:rPr/>
      </w:pPr>
      <w:r>
        <w:rPr/>
      </w:r>
    </w:p>
    <w:p>
      <w:pPr>
        <w:pStyle w:val="NoSpacing"/>
        <w:ind w:firstLine="720"/>
        <w:rPr/>
      </w:pPr>
      <w:r>
        <w:rPr/>
      </w:r>
    </w:p>
    <w:p>
      <w:pPr>
        <w:pStyle w:val="NoSpacing"/>
        <w:ind w:firstLine="720"/>
        <w:rPr>
          <w:rFonts w:cs="Calibri"/>
        </w:rPr>
      </w:pPr>
      <w:r>
        <w:rPr>
          <w:rFonts w:cs="Calibri"/>
        </w:rPr>
        <w:t xml:space="preserve"> </w:t>
      </w:r>
    </w:p>
    <w:p>
      <w:pPr>
        <w:pStyle w:val="NoSpacing"/>
        <w:ind w:firstLine="720"/>
        <w:rPr/>
      </w:pPr>
      <w:r>
        <w:rPr/>
      </w:r>
    </w:p>
    <w:p>
      <w:pPr>
        <w:pStyle w:val="NoSpacing"/>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12:00Z</dcterms:created>
  <dc:creator>Laurie</dc:creator>
  <dc:description/>
  <cp:keywords/>
  <dc:language>en-US</dc:language>
  <cp:lastModifiedBy>Catherine van Heuven</cp:lastModifiedBy>
  <cp:lastPrinted>2015-06-09T10:19:00Z</cp:lastPrinted>
  <dcterms:modified xsi:type="dcterms:W3CDTF">2015-06-25T23:12:00Z</dcterms:modified>
  <cp:revision>2</cp:revision>
  <dc:subject/>
  <dc:title>7002.002 Minutes 6-1-15  (00076051.DOC;2)</dc:title>
</cp:coreProperties>
</file>