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NT FOR TREA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reby give my consent to this clinician, L. Chris Cannida, MS, LPC (OK LPC #5261) to provide evaluation, treatment and/or other services that have been mutually determined appropriate.  I understand that services will be rendered in a professional manner, consistent with accepted ethical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, as described by the professional disclosure provided by L. Chris Cannida, by entering this professional relationship, and over the course of treatment, that there might be a </w:t>
      </w:r>
      <w:r>
        <w:rPr>
          <w:i/>
        </w:rPr>
        <w:t xml:space="preserve">temporary </w:t>
      </w:r>
      <w:r>
        <w:rPr/>
        <w:t xml:space="preserve">increase in emotional distress, possibly indicating that important work and progress are being made.  I understand that no promises have been made to me as to the results of treatment or of any procedures provided by this clinici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and indicate by my signature below, that I have received and have read in their entirety, the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AA (Notice of Privacy Practices)</w:t>
      </w:r>
    </w:p>
    <w:p>
      <w:pPr>
        <w:pStyle w:val="Normal"/>
        <w:numPr>
          <w:ilvl w:val="0"/>
          <w:numId w:val="1"/>
        </w:numPr>
        <w:rPr/>
      </w:pPr>
      <w:r>
        <w:rPr/>
        <w:t>Professional Disclosure for L. Chris Cannida, MS, LPC (OKLPC #5621)</w:t>
      </w:r>
    </w:p>
    <w:p>
      <w:pPr>
        <w:pStyle w:val="Normal"/>
        <w:numPr>
          <w:ilvl w:val="0"/>
          <w:numId w:val="1"/>
        </w:numPr>
        <w:rPr/>
      </w:pPr>
      <w:r>
        <w:rPr/>
        <w:t>Social Media Policy</w:t>
      </w:r>
    </w:p>
    <w:p>
      <w:pPr>
        <w:pStyle w:val="Normal"/>
        <w:numPr>
          <w:ilvl w:val="0"/>
          <w:numId w:val="1"/>
        </w:numPr>
        <w:rPr/>
      </w:pPr>
      <w:r>
        <w:rPr/>
        <w:t>Fees for Service     ___ N/A</w:t>
      </w:r>
    </w:p>
    <w:p>
      <w:pPr>
        <w:pStyle w:val="Normal"/>
        <w:numPr>
          <w:ilvl w:val="0"/>
          <w:numId w:val="1"/>
        </w:numPr>
        <w:rPr/>
      </w:pPr>
      <w:r>
        <w:rPr/>
        <w:t>Parent Guide to Service Policy     ___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payment for services I receive is not made my services may be discontinued by this clin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may discontinue my involvement in therapy at any time.  If I choose to do so, I will inform this clinician of my deci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typical work of clinicians, I understand that it may take up to 24 hours for my phone calls to be returned by L. Chris Cannida, LPC and that I may contact my psychiatrist, primary care physician, or local emergency room in the event of a medical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/_____/_____</w:t>
      </w:r>
    </w:p>
    <w:p>
      <w:pPr>
        <w:pStyle w:val="Normal"/>
        <w:rPr/>
      </w:pPr>
      <w:r>
        <w:rPr/>
        <w:t>Signature of Client/Responsible Party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/_____/_____</w:t>
      </w:r>
    </w:p>
    <w:p>
      <w:pPr>
        <w:pStyle w:val="Normal"/>
        <w:rPr/>
      </w:pPr>
      <w:r>
        <w:rPr/>
        <w:t>Signature of Client/Responsible Party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NT FOR TREATMENT OF CHILDREN AND ADOLESCENTS</w:t>
      </w:r>
      <w:r>
        <w:rPr/>
        <w:t xml:space="preserve"> (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consent that ____________________________________ may be treated as a client or client(s)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Chris Cannida, MS, L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/_____/_____</w:t>
        <w:tab/>
      </w:r>
    </w:p>
    <w:p>
      <w:pPr>
        <w:pStyle w:val="Normal"/>
        <w:rPr/>
      </w:pPr>
      <w:r>
        <w:rPr/>
        <w:t>Signature of Parent or Guardian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/_____/_____</w:t>
      </w:r>
    </w:p>
    <w:p>
      <w:pPr>
        <w:pStyle w:val="Normal"/>
        <w:rPr/>
      </w:pPr>
      <w:r>
        <w:rPr/>
        <w:t>Signature of Parent or Guardian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8:00Z</dcterms:created>
  <dc:creator>Chris Cannida</dc:creator>
  <dc:description/>
  <cp:keywords/>
  <dc:language>en-US</dc:language>
  <cp:lastModifiedBy>L. Chris Cannida</cp:lastModifiedBy>
  <cp:lastPrinted>2016-09-13T16:40:00Z</cp:lastPrinted>
  <dcterms:modified xsi:type="dcterms:W3CDTF">2017-08-04T15:29:00Z</dcterms:modified>
  <cp:revision>10</cp:revision>
  <dc:subject/>
  <dc:title>CONSENT FOR TREATMENT</dc:title>
</cp:coreProperties>
</file>