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. Chris Cannida, LPC</w:t>
      </w:r>
    </w:p>
    <w:p>
      <w:pPr>
        <w:pStyle w:val="Heading"/>
        <w:rPr/>
      </w:pPr>
      <w:r>
        <w:rPr/>
        <w:t>Licensed Professional Counselo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6"/>
        </w:rPr>
        <w:t>425 E. 2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treet Suite 103-D  * Owasso, OK 74055  * (918) 344-7551  * chris@ccannida.co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FINANCIAL AGREE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knowledge that payment is due at the time of treatment, unless other arrangements are made. </w:t>
      </w:r>
    </w:p>
    <w:p>
      <w:pPr>
        <w:pStyle w:val="Normal"/>
        <w:rPr/>
      </w:pPr>
      <w:r>
        <w:rPr/>
        <w:t>I agree that parents/guardians are responsible for all fees and services rendered for treatment of a minor/child/dependent.  I accept full financial responsibility for all charges not covered by insurance or employee assistance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CELLATION POLICY:  Your appointment time is reserved solely for you.  Late cancellations or </w:t>
      </w:r>
    </w:p>
    <w:p>
      <w:pPr>
        <w:pStyle w:val="Normal"/>
        <w:rPr/>
      </w:pPr>
      <w:r>
        <w:rPr/>
        <w:t xml:space="preserve">no-shows prevent other clients from having that time slot.  If cancellations are not made 24 hours prior to set appointment, the patient (or parent/guardian) may be charged 100% of the full fee.  Though reminders are given as a courtesy, they do not replace client responsibility to said policy.  Note that insurance companies do not cover payments for missed appointments. REPEATED NO-SHOW: On occasion, clients will repeatedly no-show without contact and proper cancellation.   Should this pattern occur 3 subsequent times without proper contact and cancellation, treatment may be discontinued. </w:t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his signature indicates I have read and understand the Financial Agreement and Cancellation Policy for L. Chris Cannida, LPC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  <w:t xml:space="preserve">                   </w:t>
      </w:r>
      <w:r>
        <w:rPr/>
        <w:t>Signature</w:t>
        <w:tab/>
        <w:tab/>
      </w:r>
      <w:r>
        <w:rPr>
          <w:b/>
        </w:rPr>
        <w:tab/>
        <w:tab/>
        <w:tab/>
        <w:tab/>
        <w:tab/>
        <w:tab/>
        <w:t xml:space="preserve">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and Insurance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Billable Party: ___________________________________ Relationship to Client: 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Client’s Relationship to Insured:      SELF     SPOUSE    CHILD     OTHER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Insured’s Name (If self, skip the next four lines)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ed’s Date of Birth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Insured’s Employer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Insuranc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ID/Subscriber #: __________________________Group #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Insuranc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ID/Subscriber #: 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tient’s, Insured’s, or Authorized Person’s Signature: I hereby authorize the release of any medical or other information necessary to process all claims for the client described above.  I also request and assign payment of insurance, medical, and/or government benefits to Lori Chris Cannida, MS, L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  <w:t xml:space="preserve">                   </w:t>
      </w:r>
      <w:r>
        <w:rPr/>
        <w:t>Signature</w:t>
        <w:tab/>
        <w:tab/>
        <w:tab/>
        <w:tab/>
        <w:tab/>
        <w:tab/>
        <w:tab/>
        <w:tab/>
        <w:t xml:space="preserve">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3:21:00Z</dcterms:created>
  <dc:creator>Chris Cannida</dc:creator>
  <dc:description/>
  <cp:keywords/>
  <dc:language>en-US</dc:language>
  <cp:lastModifiedBy>L. Chris Cannida</cp:lastModifiedBy>
  <cp:lastPrinted>2017-07-31T09:38:00Z</cp:lastPrinted>
  <dcterms:modified xsi:type="dcterms:W3CDTF">2017-08-04T15:31:00Z</dcterms:modified>
  <cp:revision>7</cp:revision>
  <dc:subject/>
  <dc:title>L</dc:title>
</cp:coreProperties>
</file>