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IE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Chris Cannida, LPC * 425 E. 22</w:t>
      </w:r>
      <w:r>
        <w:rPr>
          <w:b/>
          <w:vertAlign w:val="superscript"/>
        </w:rPr>
        <w:t>nd</w:t>
      </w:r>
      <w:r>
        <w:rPr>
          <w:b/>
        </w:rPr>
        <w:t xml:space="preserve"> Street Suite 103-D, Owasso, OK 74055 * 918.209-39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’s Name:  ___________________________________________ Date of Birth:  ___/___/___</w:t>
      </w:r>
    </w:p>
    <w:p>
      <w:pPr>
        <w:pStyle w:val="Normal"/>
        <w:rPr/>
      </w:pPr>
      <w:r>
        <w:rPr/>
        <w:tab/>
        <w:tab/>
        <w:t xml:space="preserve">    Last                      First                    MI/Ma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</w:t>
        <w:tab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Street</w:t>
        <w:tab/>
        <w:tab/>
        <w:tab/>
        <w:tab/>
        <w:tab/>
        <w:t>Apt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City                                                                 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(_____)____________  Cell:  (_____)____________ Work: (___)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</w:t>
        <w:tab/>
        <w:t>Referred b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thank this person for the referral? __Y 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viding cell number(s) you acknowledge awareness that a cell phone is not a secure/private li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 (Optional): _______________________</w:t>
        <w:tab/>
        <w:tab/>
        <w:t>Gender:   ___ Male     ___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hone numbers would you prefer I use in order to reach you?  ___Home  ___ Ce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minders of upcoming appointments, please check preferred method of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Text to Cell</w:t>
        <w:tab/>
        <w:t xml:space="preserve">   ___ Emai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ay I email you newsletters and/or responses to your email contact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 </w:t>
        <w:tab/>
        <w:t>Email: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 if you acknowledge that your home address is the preferred address for receiving billing statements and all other written correspondenc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here if you would like billing statements and/or correspondence from my office sent to an address other than your home and please clearly print that alternate address h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MERGENCY INFORMATION (in cases of Medical Emergency</w:t>
      </w:r>
      <w:r>
        <w:rPr>
          <w:b w:val="false"/>
        </w:rPr>
        <w:t xml:space="preserve"> only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Name: ________________________________</w:t>
        <w:tab/>
        <w:tab/>
        <w:t>Phone: 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Relationship to Client: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>I hereby attest that the above information was provided by me, the client, or legally authorized</w:t>
      </w:r>
      <w:r>
        <w:rPr>
          <w:b/>
        </w:rPr>
        <w:t xml:space="preserve"> </w:t>
      </w:r>
      <w:r>
        <w:rPr/>
        <w:t>parent/guardian on behalf of clien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Client Signature: ___________________________ Date: __/__/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8:00Z</dcterms:created>
  <dc:creator>Chris Cannida</dc:creator>
  <dc:description/>
  <cp:keywords/>
  <dc:language>en-US</dc:language>
  <cp:lastModifiedBy>L. Chris Cannida</cp:lastModifiedBy>
  <cp:lastPrinted>2020-03-15T13:38:00Z</cp:lastPrinted>
  <dcterms:modified xsi:type="dcterms:W3CDTF">2021-01-04T22:10:00Z</dcterms:modified>
  <cp:revision>4</cp:revision>
  <dc:subject/>
  <dc:title>CLIENT INFORMATION</dc:title>
</cp:coreProperties>
</file>