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L. Chris Cannida, LPC-S, CCTP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5 E. 22</w:t>
      </w:r>
      <w:r>
        <w:rPr>
          <w:b/>
          <w:vertAlign w:val="superscript"/>
        </w:rPr>
        <w:t>nd</w:t>
      </w:r>
      <w:r>
        <w:rPr>
          <w:b/>
        </w:rPr>
        <w:t xml:space="preserve"> St., Suite 103D, Owasso, OK 74055 * (918) 209-3902 * connect@chriscannida.com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FINANCIAL AGREEMENT</w:t>
      </w:r>
      <w:r>
        <w:rPr/>
        <w:t xml:space="preserve">: </w:t>
      </w:r>
    </w:p>
    <w:p>
      <w:pPr>
        <w:pStyle w:val="Normal"/>
        <w:rPr/>
      </w:pPr>
      <w:r>
        <w:rPr/>
        <w:t>Payment is due at time of service, unless other arrangements are made. I accept full financial responsibility for all charges not covered by insurance, EAP services, or other parties paying on my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</w:t>
      </w:r>
      <w:r>
        <w:rPr/>
        <w:t xml:space="preserve">: Your appointment time is reserved solely for you. Late cancellations or </w:t>
      </w:r>
    </w:p>
    <w:p>
      <w:pPr>
        <w:pStyle w:val="Normal"/>
        <w:rPr/>
      </w:pPr>
      <w:r>
        <w:rPr/>
        <w:t xml:space="preserve">no-shows prevent other clients from using that time. If cancellations are not made at least 24 hours prior to set appointment, the responsible party will be charged 100% of the fee allowable. </w:t>
      </w:r>
      <w:r>
        <w:rPr>
          <w:b/>
          <w:i/>
        </w:rPr>
        <w:t>Though reminders are given as a courtesy, they do not replace client responsibility to policy</w:t>
      </w:r>
      <w:r>
        <w:rPr/>
        <w:t xml:space="preserve">. Insurance companies do not cover payments for missed appointments and missed EAP appointments could count toward your allotted # of sessions. </w:t>
      </w:r>
      <w:r>
        <w:rPr>
          <w:b/>
        </w:rPr>
        <w:t>REPEATED NO-SHOW/CANCELLATION</w:t>
      </w:r>
      <w:r>
        <w:rPr/>
        <w:t>: On occasion, clients will no-show without contact/proper cancellation or cancel appointments repeatedly. Should this pattern occur treatment could be discontinued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is signature indicates I have read and understand the Financial Agreement and Cancellation Policy for L. Chris Cannida, LPC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Signature</w:t>
      </w:r>
      <w:r>
        <w:rPr/>
        <w:tab/>
        <w:tab/>
      </w:r>
      <w:r>
        <w:rPr>
          <w:b/>
        </w:rPr>
        <w:tab/>
        <w:tab/>
        <w:tab/>
        <w:tab/>
        <w:tab/>
        <w:tab/>
        <w:t xml:space="preserve">         D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and Insurance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0"/>
        </w:rPr>
        <w:t>Billable Party</w:t>
      </w:r>
      <w:r>
        <w:rPr>
          <w:b w:val="false"/>
          <w:sz w:val="20"/>
        </w:rPr>
        <w:t xml:space="preserve">: ___________________________________ </w:t>
      </w:r>
      <w:r>
        <w:rPr>
          <w:sz w:val="20"/>
        </w:rPr>
        <w:t>Relationship to Client</w:t>
      </w:r>
      <w:r>
        <w:rPr>
          <w:b w:val="false"/>
          <w:sz w:val="20"/>
        </w:rPr>
        <w:t>: 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Client’s Relationship to Insured</w:t>
      </w:r>
      <w:r>
        <w:rPr/>
        <w:t>: SELF     SPOUSE    CHILD     OTHER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ary Insured’s Name (If self, skip the next four lines</w:t>
      </w:r>
      <w:r>
        <w:rPr/>
        <w:t xml:space="preserve">): ____________________ </w:t>
      </w:r>
      <w:r>
        <w:rPr>
          <w:b/>
        </w:rPr>
        <w:t>DOB:</w:t>
      </w:r>
      <w:r>
        <w:rPr/>
        <w:t xml:space="preserve">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>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</w:t>
      </w:r>
      <w:r>
        <w:rPr/>
        <w:t>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ary Insured’s Employer</w:t>
      </w:r>
      <w:r>
        <w:rPr/>
        <w:t>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ary Insurance</w:t>
      </w:r>
      <w:r>
        <w:rPr/>
        <w:t xml:space="preserve">: ___________________________ 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ary ID/Subscriber</w:t>
      </w:r>
      <w:r>
        <w:rPr/>
        <w:t xml:space="preserve"> #: __________________________</w:t>
      </w:r>
      <w:r>
        <w:rPr>
          <w:b/>
        </w:rPr>
        <w:t>Group</w:t>
      </w:r>
      <w:r>
        <w:rPr/>
        <w:t xml:space="preserve"> #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ondary Insurance</w:t>
      </w:r>
      <w:r>
        <w:rPr/>
        <w:t>: __________________________</w:t>
      </w:r>
      <w:r>
        <w:rPr>
          <w:b/>
        </w:rPr>
        <w:t>Secondary ID/Subscriber #:</w:t>
      </w:r>
      <w:r>
        <w:rPr/>
        <w:t xml:space="preserve"> _________________</w:t>
      </w:r>
    </w:p>
    <w:p>
      <w:pPr>
        <w:pStyle w:val="TextBody"/>
        <w:rPr/>
      </w:pPr>
      <w:r>
        <w:rPr/>
        <w:t>Patient’s, Insured’s, or Authorized Person’s Signature: I hereby authorize the release of any medical or other information necessary to process all claims for the client described above.  I also request and assign payment of insurance, medical, and/or government benefits to Lori Chris Cannida, MS, LPC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ab/>
        <w:t>_____________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Signature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t-Out</w:t>
      </w:r>
      <w:r>
        <w:rPr/>
        <w:t xml:space="preserve">: </w:t>
        <w:softHyphen/>
        <w:softHyphen/>
        <w:softHyphen/>
        <w:softHyphen/>
        <w:t>______ While I acknowledge that L. Chris Cannida, LPC is an in-network provider with my insurance plan(s), I choose to opt-out of utilizing my benefits for payment of service and understand I will be paying the full fee charged for services. I acknowledge it is my responsibility to inform this office in writing should my decision change. I understand Ms. Cannida does not file claims for reimbursement from secondary or out-of-network coverage, though will provide me an invoice that would allow me to file for my own reimbur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t>_______________________________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Signature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40:00Z</dcterms:created>
  <dc:creator>Chris Cannida</dc:creator>
  <dc:description/>
  <cp:keywords/>
  <dc:language>en-US</dc:language>
  <cp:lastModifiedBy>L. Chris Cannida</cp:lastModifiedBy>
  <cp:lastPrinted>2020-03-15T13:40:00Z</cp:lastPrinted>
  <dcterms:modified xsi:type="dcterms:W3CDTF">2021-01-04T22:27:00Z</dcterms:modified>
  <cp:revision>4</cp:revision>
  <dc:subject/>
  <dc:title>L</dc:title>
</cp:coreProperties>
</file>