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;Copperplate Gothic Bold" w:hAnsi="Biondi;Copperplate Gothic Bold" w:cs="Biondi;Copperplate Gothic Bold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115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800280"/>
                          <a:chOff x="0" y="0"/>
                          <a:chExt cx="53910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1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32116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0" h="2440">
                                <a:moveTo>
                                  <a:pt x="0" y="2440"/>
                                </a:moveTo>
                                <a:lnTo>
                                  <a:pt x="8380" y="2440"/>
                                </a:lnTo>
                                <a:lnTo>
                                  <a:pt x="83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40"/>
                                </a:lnTo>
                                <a:lnTo>
                                  <a:pt x="0" y="2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55520"/>
                            <a:ext cx="11422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1603">
                                <a:moveTo>
                                  <a:pt x="0" y="0"/>
                                </a:moveTo>
                                <a:lnTo>
                                  <a:pt x="426" y="32"/>
                                </a:lnTo>
                                <a:lnTo>
                                  <a:pt x="437" y="154"/>
                                </a:lnTo>
                                <a:lnTo>
                                  <a:pt x="800" y="160"/>
                                </a:lnTo>
                                <a:lnTo>
                                  <a:pt x="789" y="326"/>
                                </a:lnTo>
                                <a:lnTo>
                                  <a:pt x="537" y="330"/>
                                </a:lnTo>
                                <a:lnTo>
                                  <a:pt x="758" y="1405"/>
                                </a:lnTo>
                                <a:lnTo>
                                  <a:pt x="979" y="1401"/>
                                </a:lnTo>
                                <a:lnTo>
                                  <a:pt x="1631" y="1415"/>
                                </a:lnTo>
                                <a:lnTo>
                                  <a:pt x="1689" y="1546"/>
                                </a:lnTo>
                                <a:lnTo>
                                  <a:pt x="1799" y="1603"/>
                                </a:lnTo>
                                <a:lnTo>
                                  <a:pt x="0" y="160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10520"/>
                            <a:ext cx="250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42">
                                <a:moveTo>
                                  <a:pt x="394" y="77"/>
                                </a:move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77"/>
                                </a:lnTo>
                                <a:lnTo>
                                  <a:pt x="39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6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10520"/>
                            <a:ext cx="247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32">
                                <a:moveTo>
                                  <a:pt x="0" y="81"/>
                                </a:moveTo>
                                <a:lnTo>
                                  <a:pt x="390" y="132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58040"/>
                            <a:ext cx="9385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595">
                                <a:moveTo>
                                  <a:pt x="1367" y="53"/>
                                </a:moveTo>
                                <a:lnTo>
                                  <a:pt x="1478" y="0"/>
                                </a:lnTo>
                                <a:lnTo>
                                  <a:pt x="1478" y="176"/>
                                </a:lnTo>
                                <a:lnTo>
                                  <a:pt x="1104" y="176"/>
                                </a:lnTo>
                                <a:lnTo>
                                  <a:pt x="1104" y="306"/>
                                </a:lnTo>
                                <a:lnTo>
                                  <a:pt x="1357" y="306"/>
                                </a:lnTo>
                                <a:lnTo>
                                  <a:pt x="1162" y="1425"/>
                                </a:lnTo>
                                <a:lnTo>
                                  <a:pt x="962" y="1425"/>
                                </a:lnTo>
                                <a:lnTo>
                                  <a:pt x="962" y="1514"/>
                                </a:lnTo>
                                <a:lnTo>
                                  <a:pt x="257" y="1514"/>
                                </a:lnTo>
                                <a:lnTo>
                                  <a:pt x="257" y="1595"/>
                                </a:lnTo>
                                <a:lnTo>
                                  <a:pt x="0" y="1595"/>
                                </a:lnTo>
                                <a:lnTo>
                                  <a:pt x="0" y="1482"/>
                                </a:lnTo>
                                <a:lnTo>
                                  <a:pt x="762" y="1216"/>
                                </a:lnTo>
                                <a:lnTo>
                                  <a:pt x="789" y="136"/>
                                </a:lnTo>
                                <a:lnTo>
                                  <a:pt x="1367" y="53"/>
                                </a:lnTo>
                                <a:lnTo>
                                  <a:pt x="13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3781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5" h="851">
                                <a:moveTo>
                                  <a:pt x="0" y="0"/>
                                </a:moveTo>
                                <a:lnTo>
                                  <a:pt x="0" y="851"/>
                                </a:lnTo>
                                <a:lnTo>
                                  <a:pt x="1615" y="798"/>
                                </a:lnTo>
                                <a:lnTo>
                                  <a:pt x="3672" y="517"/>
                                </a:lnTo>
                                <a:lnTo>
                                  <a:pt x="3745" y="355"/>
                                </a:lnTo>
                                <a:lnTo>
                                  <a:pt x="863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255240"/>
                            <a:ext cx="47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58">
                                <a:moveTo>
                                  <a:pt x="0" y="58"/>
                                </a:moveTo>
                                <a:lnTo>
                                  <a:pt x="753" y="58"/>
                                </a:lnTo>
                                <a:lnTo>
                                  <a:pt x="7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65880"/>
                            <a:ext cx="324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40">
                                <a:moveTo>
                                  <a:pt x="511" y="0"/>
                                </a:moveTo>
                                <a:lnTo>
                                  <a:pt x="511" y="140"/>
                                </a:lnTo>
                                <a:lnTo>
                                  <a:pt x="0" y="140"/>
                                </a:lnTo>
                                <a:lnTo>
                                  <a:pt x="511" y="0"/>
                                </a:lnTo>
                                <a:lnTo>
                                  <a:pt x="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6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9960"/>
                            <a:ext cx="537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327">
                                <a:moveTo>
                                  <a:pt x="846" y="0"/>
                                </a:moveTo>
                                <a:lnTo>
                                  <a:pt x="846" y="95"/>
                                </a:lnTo>
                                <a:lnTo>
                                  <a:pt x="410" y="222"/>
                                </a:lnTo>
                                <a:lnTo>
                                  <a:pt x="494" y="222"/>
                                </a:lnTo>
                                <a:lnTo>
                                  <a:pt x="494" y="327"/>
                                </a:lnTo>
                                <a:lnTo>
                                  <a:pt x="294" y="275"/>
                                </a:lnTo>
                                <a:lnTo>
                                  <a:pt x="0" y="228"/>
                                </a:lnTo>
                                <a:lnTo>
                                  <a:pt x="846" y="0"/>
                                </a:lnTo>
                                <a:lnTo>
                                  <a:pt x="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65880"/>
                            <a:ext cx="327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516" y="1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9960"/>
                            <a:ext cx="537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303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395" y="210"/>
                                </a:lnTo>
                                <a:lnTo>
                                  <a:pt x="348" y="210"/>
                                </a:lnTo>
                                <a:lnTo>
                                  <a:pt x="348" y="303"/>
                                </a:lnTo>
                                <a:lnTo>
                                  <a:pt x="553" y="285"/>
                                </a:lnTo>
                                <a:lnTo>
                                  <a:pt x="847" y="2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92680"/>
                            <a:ext cx="90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0">
                                <a:moveTo>
                                  <a:pt x="142" y="0"/>
                                </a:moveTo>
                                <a:lnTo>
                                  <a:pt x="142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53"/>
                                </a:lnTo>
                                <a:lnTo>
                                  <a:pt x="0" y="42"/>
                                </a:lnTo>
                                <a:lnTo>
                                  <a:pt x="11" y="32"/>
                                </a:lnTo>
                                <a:lnTo>
                                  <a:pt x="21" y="22"/>
                                </a:lnTo>
                                <a:lnTo>
                                  <a:pt x="42" y="16"/>
                                </a:lnTo>
                                <a:lnTo>
                                  <a:pt x="58" y="8"/>
                                </a:lnTo>
                                <a:lnTo>
                                  <a:pt x="85" y="4"/>
                                </a:lnTo>
                                <a:lnTo>
                                  <a:pt x="95" y="2"/>
                                </a:lnTo>
                                <a:lnTo>
                                  <a:pt x="111" y="0"/>
                                </a:lnTo>
                                <a:lnTo>
                                  <a:pt x="127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292680"/>
                            <a:ext cx="93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148" y="210"/>
                                </a:lnTo>
                                <a:lnTo>
                                  <a:pt x="148" y="55"/>
                                </a:lnTo>
                                <a:lnTo>
                                  <a:pt x="142" y="44"/>
                                </a:lnTo>
                                <a:lnTo>
                                  <a:pt x="132" y="34"/>
                                </a:lnTo>
                                <a:lnTo>
                                  <a:pt x="121" y="24"/>
                                </a:lnTo>
                                <a:lnTo>
                                  <a:pt x="106" y="18"/>
                                </a:lnTo>
                                <a:lnTo>
                                  <a:pt x="79" y="10"/>
                                </a:lnTo>
                                <a:lnTo>
                                  <a:pt x="53" y="6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6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55240"/>
                            <a:ext cx="47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58">
                                <a:moveTo>
                                  <a:pt x="0" y="58"/>
                                </a:moveTo>
                                <a:lnTo>
                                  <a:pt x="752" y="58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99960"/>
                            <a:ext cx="90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8">
                                <a:moveTo>
                                  <a:pt x="142" y="0"/>
                                </a:moveTo>
                                <a:lnTo>
                                  <a:pt x="142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6" y="36"/>
                                </a:lnTo>
                                <a:lnTo>
                                  <a:pt x="11" y="32"/>
                                </a:lnTo>
                                <a:lnTo>
                                  <a:pt x="21" y="22"/>
                                </a:lnTo>
                                <a:lnTo>
                                  <a:pt x="42" y="16"/>
                                </a:lnTo>
                                <a:lnTo>
                                  <a:pt x="58" y="8"/>
                                </a:lnTo>
                                <a:lnTo>
                                  <a:pt x="85" y="4"/>
                                </a:lnTo>
                                <a:lnTo>
                                  <a:pt x="95" y="0"/>
                                </a:lnTo>
                                <a:lnTo>
                                  <a:pt x="111" y="0"/>
                                </a:lnTo>
                                <a:lnTo>
                                  <a:pt x="127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99960"/>
                            <a:ext cx="93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  <a:lnTo>
                                  <a:pt x="148" y="208"/>
                                </a:lnTo>
                                <a:lnTo>
                                  <a:pt x="148" y="53"/>
                                </a:lnTo>
                                <a:lnTo>
                                  <a:pt x="142" y="47"/>
                                </a:lnTo>
                                <a:lnTo>
                                  <a:pt x="142" y="42"/>
                                </a:lnTo>
                                <a:lnTo>
                                  <a:pt x="137" y="36"/>
                                </a:lnTo>
                                <a:lnTo>
                                  <a:pt x="132" y="32"/>
                                </a:lnTo>
                                <a:lnTo>
                                  <a:pt x="121" y="22"/>
                                </a:lnTo>
                                <a:lnTo>
                                  <a:pt x="106" y="16"/>
                                </a:lnTo>
                                <a:lnTo>
                                  <a:pt x="79" y="8"/>
                                </a:lnTo>
                                <a:lnTo>
                                  <a:pt x="53" y="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6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233496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1544">
                                <a:moveTo>
                                  <a:pt x="3677" y="0"/>
                                </a:moveTo>
                                <a:lnTo>
                                  <a:pt x="3677" y="72"/>
                                </a:lnTo>
                                <a:lnTo>
                                  <a:pt x="3314" y="72"/>
                                </a:lnTo>
                                <a:lnTo>
                                  <a:pt x="3314" y="305"/>
                                </a:lnTo>
                                <a:lnTo>
                                  <a:pt x="3530" y="305"/>
                                </a:lnTo>
                                <a:lnTo>
                                  <a:pt x="3340" y="1307"/>
                                </a:lnTo>
                                <a:lnTo>
                                  <a:pt x="3151" y="1307"/>
                                </a:lnTo>
                                <a:lnTo>
                                  <a:pt x="3151" y="1410"/>
                                </a:lnTo>
                                <a:lnTo>
                                  <a:pt x="2430" y="1410"/>
                                </a:lnTo>
                                <a:lnTo>
                                  <a:pt x="2430" y="1544"/>
                                </a:lnTo>
                                <a:lnTo>
                                  <a:pt x="16" y="1544"/>
                                </a:lnTo>
                                <a:lnTo>
                                  <a:pt x="2115" y="1364"/>
                                </a:lnTo>
                                <a:lnTo>
                                  <a:pt x="5" y="1244"/>
                                </a:lnTo>
                                <a:lnTo>
                                  <a:pt x="2215" y="1093"/>
                                </a:lnTo>
                                <a:lnTo>
                                  <a:pt x="0" y="937"/>
                                </a:lnTo>
                                <a:lnTo>
                                  <a:pt x="2441" y="789"/>
                                </a:lnTo>
                                <a:lnTo>
                                  <a:pt x="0" y="643"/>
                                </a:lnTo>
                                <a:lnTo>
                                  <a:pt x="2677" y="469"/>
                                </a:lnTo>
                                <a:lnTo>
                                  <a:pt x="0" y="336"/>
                                </a:lnTo>
                                <a:lnTo>
                                  <a:pt x="3677" y="0"/>
                                </a:lnTo>
                                <a:lnTo>
                                  <a:pt x="3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2600"/>
                            <a:ext cx="2662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3" h="367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710" y="310"/>
                                </a:lnTo>
                                <a:lnTo>
                                  <a:pt x="526" y="310"/>
                                </a:lnTo>
                                <a:lnTo>
                                  <a:pt x="526" y="367"/>
                                </a:lnTo>
                                <a:lnTo>
                                  <a:pt x="419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6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58040"/>
                            <a:ext cx="9424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1595">
                                <a:moveTo>
                                  <a:pt x="116" y="53"/>
                                </a:move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lnTo>
                                  <a:pt x="379" y="176"/>
                                </a:lnTo>
                                <a:lnTo>
                                  <a:pt x="379" y="306"/>
                                </a:lnTo>
                                <a:lnTo>
                                  <a:pt x="95" y="306"/>
                                </a:lnTo>
                                <a:lnTo>
                                  <a:pt x="274" y="1425"/>
                                </a:lnTo>
                                <a:lnTo>
                                  <a:pt x="495" y="1425"/>
                                </a:lnTo>
                                <a:lnTo>
                                  <a:pt x="495" y="1514"/>
                                </a:lnTo>
                                <a:lnTo>
                                  <a:pt x="1205" y="1514"/>
                                </a:lnTo>
                                <a:lnTo>
                                  <a:pt x="1205" y="1595"/>
                                </a:lnTo>
                                <a:lnTo>
                                  <a:pt x="1484" y="1595"/>
                                </a:lnTo>
                                <a:lnTo>
                                  <a:pt x="1484" y="1482"/>
                                </a:lnTo>
                                <a:lnTo>
                                  <a:pt x="716" y="1216"/>
                                </a:lnTo>
                                <a:lnTo>
                                  <a:pt x="689" y="136"/>
                                </a:lnTo>
                                <a:lnTo>
                                  <a:pt x="116" y="53"/>
                                </a:lnTo>
                                <a:lnTo>
                                  <a:pt x="11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75320"/>
                            <a:ext cx="23317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2" h="1544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368" y="72"/>
                                </a:lnTo>
                                <a:lnTo>
                                  <a:pt x="368" y="305"/>
                                </a:lnTo>
                                <a:lnTo>
                                  <a:pt x="147" y="305"/>
                                </a:lnTo>
                                <a:lnTo>
                                  <a:pt x="337" y="1307"/>
                                </a:lnTo>
                                <a:lnTo>
                                  <a:pt x="531" y="1307"/>
                                </a:lnTo>
                                <a:lnTo>
                                  <a:pt x="531" y="1412"/>
                                </a:lnTo>
                                <a:lnTo>
                                  <a:pt x="1247" y="1412"/>
                                </a:lnTo>
                                <a:lnTo>
                                  <a:pt x="1247" y="1544"/>
                                </a:lnTo>
                                <a:lnTo>
                                  <a:pt x="3661" y="1544"/>
                                </a:lnTo>
                                <a:lnTo>
                                  <a:pt x="1568" y="1364"/>
                                </a:lnTo>
                                <a:lnTo>
                                  <a:pt x="3667" y="1246"/>
                                </a:lnTo>
                                <a:lnTo>
                                  <a:pt x="1463" y="1093"/>
                                </a:lnTo>
                                <a:lnTo>
                                  <a:pt x="3672" y="935"/>
                                </a:lnTo>
                                <a:lnTo>
                                  <a:pt x="1236" y="789"/>
                                </a:lnTo>
                                <a:lnTo>
                                  <a:pt x="3667" y="641"/>
                                </a:lnTo>
                                <a:lnTo>
                                  <a:pt x="1000" y="469"/>
                                </a:lnTo>
                                <a:lnTo>
                                  <a:pt x="3672" y="3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6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2600"/>
                            <a:ext cx="26593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8" h="845">
                                <a:moveTo>
                                  <a:pt x="4188" y="0"/>
                                </a:moveTo>
                                <a:lnTo>
                                  <a:pt x="4188" y="845"/>
                                </a:lnTo>
                                <a:lnTo>
                                  <a:pt x="0" y="466"/>
                                </a:lnTo>
                                <a:lnTo>
                                  <a:pt x="0" y="421"/>
                                </a:lnTo>
                                <a:lnTo>
                                  <a:pt x="4188" y="0"/>
                                </a:lnTo>
                                <a:lnTo>
                                  <a:pt x="4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58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7" h="367">
                                <a:moveTo>
                                  <a:pt x="4187" y="0"/>
                                </a:moveTo>
                                <a:lnTo>
                                  <a:pt x="4187" y="108"/>
                                </a:lnTo>
                                <a:lnTo>
                                  <a:pt x="3472" y="310"/>
                                </a:lnTo>
                                <a:lnTo>
                                  <a:pt x="3656" y="310"/>
                                </a:lnTo>
                                <a:lnTo>
                                  <a:pt x="3656" y="367"/>
                                </a:lnTo>
                                <a:lnTo>
                                  <a:pt x="0" y="2"/>
                                </a:lnTo>
                                <a:lnTo>
                                  <a:pt x="4187" y="0"/>
                                </a:lnTo>
                                <a:lnTo>
                                  <a:pt x="4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28880"/>
                            <a:ext cx="347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547" y="101"/>
                                </a:lnTo>
                                <a:lnTo>
                                  <a:pt x="547" y="5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311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0" h="641">
                                <a:moveTo>
                                  <a:pt x="0" y="0"/>
                                </a:moveTo>
                                <a:lnTo>
                                  <a:pt x="0" y="641"/>
                                </a:lnTo>
                                <a:lnTo>
                                  <a:pt x="3640" y="3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44280"/>
                            <a:ext cx="23151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6" h="641">
                                <a:moveTo>
                                  <a:pt x="3646" y="0"/>
                                </a:moveTo>
                                <a:lnTo>
                                  <a:pt x="3646" y="641"/>
                                </a:lnTo>
                                <a:lnTo>
                                  <a:pt x="0" y="342"/>
                                </a:lnTo>
                                <a:lnTo>
                                  <a:pt x="3646" y="0"/>
                                </a:lnTo>
                                <a:lnTo>
                                  <a:pt x="3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63pt" coordorigin="0,0" coordsize="8490,1260">
                <v:rect id="shape_0" stroked="f" o:allowincell="f" style="position:absolute;left:0;top:0;width:848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380,2440" path="m0,2440l8380,2440l8380,0l0,0l0,2440l0,2440xe" fillcolor="#d4ebd4" stroked="f" o:allowincell="f" style="position:absolute;left:0;top:20;width:8379;height:1219;mso-wrap-style:none;v-text-anchor:middle;mso-position-horizontal-relative:char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1799,1603" path="m0,0l426,32l437,154l800,160l789,326l537,330l758,1405l979,1401l1631,1415l1689,1546l1799,1603l0,1603l0,0l0,0xe" fillcolor="#66c7d9" stroked="f" o:allowincell="f" style="position:absolute;left:4192;top:245;width:1798;height:801;mso-wrap-style:none;v-text-anchor:middle;mso-position-horizontal-relative:char">
                  <v:fill o:detectmouseclick="t" type="solid" color2="#993826"/>
                  <v:stroke color="#3465a4" joinstyle="round" endcap="flat"/>
                  <w10:wrap type="none"/>
                </v:shape>
                <v:shape id="shape_0" coordsize="394,142" path="m394,77l0,142l0,0l394,0l394,77l394,77xe" fillcolor="#4263ba" stroked="f" o:allowincell="f" style="position:absolute;left:4198;top:174;width:393;height:70;mso-wrap-style:none;v-text-anchor:middle;mso-position-horizontal-relative:char">
                  <v:fill o:detectmouseclick="t" type="solid" color2="#bd9c45"/>
                  <v:stroke color="#3465a4" joinstyle="round" endcap="flat"/>
                  <w10:wrap type="none"/>
                </v:shape>
                <v:shape id="shape_0" coordsize="390,132" path="m0,81l390,132l390,0l0,0l0,81l0,81xe" fillcolor="#66c7d9" stroked="f" o:allowincell="f" style="position:absolute;left:3808;top:174;width:389;height:65;mso-wrap-style:none;v-text-anchor:middle;mso-position-horizontal-relative:char">
                  <v:fill o:detectmouseclick="t" type="solid" color2="#993826"/>
                  <v:stroke color="#3465a4" joinstyle="round" endcap="flat"/>
                  <w10:wrap type="none"/>
                </v:shape>
                <v:shape id="shape_0" coordsize="1478,1595" path="m1367,53l1478,0l1478,176l1104,176l1104,306l1357,306l1162,1425l962,1425l962,1514l257,1514l257,1595l0,1595l0,1482l762,1216l789,136l1367,53l1367,53xe" fillcolor="white" stroked="f" o:allowincell="f" style="position:absolute;left:2336;top:249;width:1477;height:7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5,851" path="m0,0l0,851l1615,798l3672,517l3745,355l863,45l0,0l0,0xe" fillcolor="#e67a7d" stroked="f" o:allowincell="f" style="position:absolute;left:0;top:20;width:3744;height:425;mso-wrap-style:none;v-text-anchor:middle;mso-position-horizontal-relative:char">
                  <v:fill o:detectmouseclick="t" type="solid" color2="#198582"/>
                  <v:stroke color="#3465a4" joinstyle="round" endcap="flat"/>
                  <w10:wrap type="none"/>
                </v:shape>
                <v:shape id="shape_0" coordsize="753,58" path="m0,58l753,58l753,0l0,0l0,58l0,58xe" fillcolor="#d4ebd4" stroked="f" o:allowincell="f" style="position:absolute;left:4192;top:402;width:752;height:28;mso-wrap-style:none;v-text-anchor:middle;mso-position-horizontal-relative:char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511,140" path="m511,0l511,140l0,140l511,0l511,0xe" fillcolor="#4263ba" stroked="f" o:allowincell="f" style="position:absolute;left:3687;top:104;width:510;height:69;mso-wrap-style:none;v-text-anchor:middle;mso-position-horizontal-relative:char">
                  <v:fill o:detectmouseclick="t" type="solid" color2="#bd9c45"/>
                  <v:stroke color="#3465a4" joinstyle="round" endcap="flat"/>
                  <w10:wrap type="none"/>
                </v:shape>
                <v:shape id="shape_0" coordsize="846,327" path="m846,0l846,95l410,222l494,222l494,327l294,275l0,228l846,0l846,0xe" fillcolor="white" stroked="f" o:allowincell="f" style="position:absolute;left:3346;top:63;width:845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6,140" path="m0,0l0,140l516,140l0,0l0,0xe" fillcolor="#66c7d9" stroked="f" o:allowincell="f" style="position:absolute;left:4192;top:104;width:515;height:69;mso-wrap-style:none;v-text-anchor:middle;mso-position-horizontal-relative:char">
                  <v:fill o:detectmouseclick="t" type="solid" color2="#993826"/>
                  <v:stroke color="#3465a4" joinstyle="round" endcap="flat"/>
                  <w10:wrap type="none"/>
                </v:shape>
                <v:shape id="shape_0" coordsize="847,303" path="m0,0l0,95l395,210l348,210l348,303l553,285l847,228l0,0l0,0xe" fillcolor="#d4ebd4" stroked="f" o:allowincell="f" style="position:absolute;left:4192;top:63;width:846;height:150;mso-wrap-style:none;v-text-anchor:middle;mso-position-horizontal-relative:char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142,210" path="m142,0l142,210l0,210l0,53l0,42l11,32l21,22l42,16l58,8l85,4l95,2l111,0l127,0l142,0l142,0xe" fillcolor="#66c7d9" stroked="f" o:allowincell="f" style="position:absolute;left:4050;top:461;width:141;height:103;mso-wrap-style:none;v-text-anchor:middle;mso-position-horizontal-relative:char">
                  <v:fill o:detectmouseclick="t" type="solid" color2="#993826"/>
                  <v:stroke color="#3465a4" joinstyle="round" endcap="flat"/>
                  <w10:wrap type="none"/>
                </v:shape>
                <v:shape id="shape_0" coordsize="148,210" path="m0,0l0,210l148,210l148,55l142,44l132,34l121,24l106,18l79,10l53,6l27,2l0,0l0,0xe" fillcolor="#4263ba" stroked="f" o:allowincell="f" style="position:absolute;left:4192;top:461;width:147;height:103;mso-wrap-style:none;v-text-anchor:middle;mso-position-horizontal-relative:char">
                  <v:fill o:detectmouseclick="t" type="solid" color2="#bd9c45"/>
                  <v:stroke color="#3465a4" joinstyle="round" endcap="flat"/>
                  <w10:wrap type="none"/>
                </v:shape>
                <v:shape id="shape_0" coordsize="752,58" path="m0,58l752,58l752,0l0,0l0,58l0,58xe" fillcolor="white" stroked="f" o:allowincell="f" style="position:absolute;left:3440;top:402;width:751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208" path="m142,0l142,208l0,208l0,53l0,47l0,42l6,36l11,32l21,22l42,16l58,8l85,4l95,0l111,0l127,0l142,0l142,0xe" fillcolor="#66c7d9" stroked="f" o:allowincell="f" style="position:absolute;left:4050;top:630;width:141;height:102;mso-wrap-style:none;v-text-anchor:middle;mso-position-horizontal-relative:char">
                  <v:fill o:detectmouseclick="t" type="solid" color2="#993826"/>
                  <v:stroke color="#3465a4" joinstyle="round" endcap="flat"/>
                  <w10:wrap type="none"/>
                </v:shape>
                <v:shape id="shape_0" coordsize="148,208" path="m0,0l0,208l148,208l148,53l142,47l142,42l137,36l132,32l121,22l106,16l79,8l53,4l27,0l0,0l0,0xe" fillcolor="#4263ba" stroked="f" o:allowincell="f" style="position:absolute;left:4192;top:630;width:147;height:102;mso-wrap-style:none;v-text-anchor:middle;mso-position-horizontal-relative:char">
                  <v:fill o:detectmouseclick="t" type="solid" color2="#bd9c45"/>
                  <v:stroke color="#3465a4" joinstyle="round" endcap="flat"/>
                  <w10:wrap type="none"/>
                </v:shape>
                <v:shape id="shape_0" coordsize="3677,1544" path="m3677,0l3677,72l3314,72l3314,305l3530,305l3340,1307l3151,1307l3151,1410l2430,1410l2430,1544l16,1544l2115,1364l5,1244l2215,1093l0,937l2441,789l0,643l2677,469l0,336l3677,0l3677,0xe" fillcolor="#66c7d9" stroked="f" o:allowincell="f" style="position:absolute;left:0;top:276;width:3676;height:771;mso-wrap-style:none;v-text-anchor:middle;mso-position-horizontal-relative:char">
                  <v:fill o:detectmouseclick="t" type="solid" color2="#993826"/>
                  <v:stroke color="#3465a4" joinstyle="round" endcap="flat"/>
                  <w10:wrap type="none"/>
                </v:shape>
                <v:shape id="shape_0" coordsize="4193,367" path="m0,0l0,108l710,310l526,310l526,367l4193,2l0,0l0,0xe" fillcolor="#4263ba" stroked="f" o:allowincell="f" style="position:absolute;left:4187;top:20;width:4192;height:183;mso-wrap-style:none;v-text-anchor:middle;mso-position-horizontal-relative:char">
                  <v:fill o:detectmouseclick="t" type="solid" color2="#bd9c45"/>
                  <v:stroke color="#3465a4" joinstyle="round" endcap="flat"/>
                  <w10:wrap type="none"/>
                </v:shape>
                <v:shape id="shape_0" coordsize="1484,1595" path="m116,53l0,0l0,176l379,176l379,306l95,306l274,1425l495,1425l495,1514l1205,1514l1205,1595l1484,1595l1484,1482l716,1216l689,136l116,53l116,53xe" fillcolor="#d4ebd4" stroked="f" o:allowincell="f" style="position:absolute;left:4592;top:249;width:1483;height:797;mso-wrap-style:none;v-text-anchor:middle;mso-position-horizontal-relative:char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3672,1544" path="m0,0l0,72l368,72l368,305l147,305l337,1307l531,1307l531,1412l1247,1412l1247,1544l3661,1544l1568,1364l3667,1246l1463,1093l3672,935l1236,789l3667,641l1000,469l3672,336l0,0l0,0xe" fillcolor="#4263ba" stroked="f" o:allowincell="f" style="position:absolute;left:4713;top:276;width:3671;height:771;mso-wrap-style:none;v-text-anchor:middle;mso-position-horizontal-relative:char">
                  <v:fill o:detectmouseclick="t" type="solid" color2="#bd9c45"/>
                  <v:stroke color="#3465a4" joinstyle="round" endcap="flat"/>
                  <w10:wrap type="none"/>
                </v:shape>
                <v:shape id="shape_0" coordsize="4188,845" path="m4188,0l4188,845l0,466l0,421l4188,0l4188,0xe" fillcolor="white" stroked="f" o:allowincell="f" style="position:absolute;left:4192;top:20;width:4187;height:4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7,367" path="m4187,0l4187,108l3472,310l3656,310l3656,367l0,2l4187,0l4187,0xe" fillcolor="#66c7d9" stroked="f" o:allowincell="f" style="position:absolute;left:0;top:20;width:4186;height:183;mso-wrap-style:none;v-text-anchor:middle;mso-position-horizontal-relative:char">
                  <v:fill o:detectmouseclick="t" type="solid" color2="#993826"/>
                  <v:stroke color="#3465a4" joinstyle="round" endcap="flat"/>
                  <w10:wrap type="none"/>
                </v:shape>
                <v:shape id="shape_0" coordsize="547,150" path="m0,0l0,150l547,101l547,56l0,0l0,0xe" fillcolor="#e67a7d" stroked="f" o:allowincell="f" style="position:absolute;left:3651;top:203;width:546;height:74;mso-wrap-style:none;v-text-anchor:middle;mso-position-horizontal-relative:char">
                  <v:fill o:detectmouseclick="t" type="solid" color2="#198582"/>
                  <v:stroke color="#3465a4" joinstyle="round" endcap="flat"/>
                  <w10:wrap type="none"/>
                </v:shape>
                <v:shape id="shape_0" coordsize="3640,641" path="m0,0l0,641l3640,342l0,0l0,0xe" fillcolor="#d4ebd4" stroked="f" o:allowincell="f" style="position:absolute;left:0;top:70;width:3639;height:319;mso-wrap-style:none;v-text-anchor:middle;mso-position-horizontal-relative:char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3646,641" path="m3646,0l3646,641l0,342l3646,0l3646,0xe" fillcolor="#d4ebd4" stroked="f" o:allowincell="f" style="position:absolute;left:4739;top:70;width:3645;height:319;mso-wrap-style:none;v-text-anchor:middle;mso-position-horizontal-relative:char">
                  <v:fill o:detectmouseclick="t" type="solid" color2="#2b14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iondi;Copperplate Gothic Bold" w:ascii="Biondi;Copperplate Gothic Bold" w:hAnsi="Biondi;Copperplate Gothic Bold"/>
          <w:sz w:val="28"/>
          <w:szCs w:val="28"/>
        </w:rPr>
        <w:t>Beams from the Lighthouse vol. 11; February 2019</w:t>
      </w:r>
    </w:p>
    <w:p>
      <w:pPr>
        <w:pStyle w:val="Normal"/>
        <w:jc w:val="center"/>
        <w:rPr/>
      </w:pPr>
      <w:r>
        <w:rPr>
          <w:rFonts w:cs="Biondi;Copperplate Gothic Bold" w:ascii="Biondi;Copperplate Gothic Bold" w:hAnsi="Biondi;Copperplate Gothic Bold"/>
        </w:rPr>
        <w:t>A newsletter from Lighthouse Consulting, LLC</w:t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sz w:val="22"/>
          <w:szCs w:val="22"/>
        </w:rPr>
      </w:pPr>
      <w:r>
        <w:rPr>
          <w:rFonts w:cs="Biondi;Copperplate Gothic Bold" w:ascii="Biondi;Copperplate Gothic Bold" w:hAnsi="Biondi;Copperplate Gothic Bold"/>
          <w:sz w:val="22"/>
          <w:szCs w:val="22"/>
        </w:rPr>
        <w:t>Keeping you off the rocks</w:t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sz w:val="22"/>
          <w:szCs w:val="22"/>
          <w:lang w:val="en-US" w:eastAsia="en-US"/>
        </w:rPr>
      </w:pPr>
      <w:r>
        <w:rPr>
          <w:rFonts w:cs="Biondi;Copperplate Gothic Bold" w:ascii="Biondi;Copperplate Gothic Bold" w:hAnsi="Biondi;Copperplate Gothic Bol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431790" cy="1143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4" h="302">
                              <a:moveTo>
                                <a:pt x="0" y="302"/>
                              </a:moveTo>
                              <a:lnTo>
                                <a:pt x="8374" y="302"/>
                              </a:lnTo>
                              <a:lnTo>
                                <a:pt x="8374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4,302" path="m0,302l8374,302l8374,0l0,0l0,302l0,302xe" fillcolor="#003399" stroked="f" o:allowincell="f" style="position:absolute;margin-left:0pt;margin-top:5.95pt;width:427.65pt;height:8.95pt;mso-wrap-style:none;v-text-anchor:middle">
                <v:fill o:detectmouseclick="t" type="solid" color2="#ffcc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sz w:val="22"/>
          <w:szCs w:val="22"/>
        </w:rPr>
      </w:pPr>
      <w:r>
        <w:rPr>
          <w:rFonts w:cs="Biondi;Copperplate Gothic Bold" w:ascii="Biondi;Copperplate Gothic Bold" w:hAnsi="Biondi;Copperplate Gothic Bold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3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rsh’s State of the Market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arsh’s State of the Market webinar is a review of the 2018 domestic market and a predictor of 2019. Duncan Ellis made the property presentation. </w:t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18 in review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 described it as a “prescriptive” market with targeted rate increases. Underwriters focused on underwriting discipline and profitability. It was not a hard market, as there was ample capacity for deals, but the cost of that capacity went up. Most buyers experienced moderate rate increases with little change in terms.</w:t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te increases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average rate increase in 2018 was +3.3% (excluding accounts with wild swings) with some 54% of accounts getting a rate increase; 37% of the accounts had an increase in the 1%-10% range, while 8% of the accounts had an increase of 20% or more. The number of accounts with rate increases in 2018 is up from 2016 and 2017.  However, underwriters still believe rates are too low.</w:t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fficult classes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He listed multi-family housing, hospitality, mining, and energy as the most difficult classes. 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sses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sed on figures from Munich Re, insured cat losses were $80 billion, which is less than 2017 but still above the inflation adjusted average of $40 billion. Cat losses have led to increases in the price of cat capacity but have not moved the market overall.  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re troublesome are attritional losses such as large individual risk losses, localized hail, and water damage. After years of rate decreases there is little money left for a higher level of attritional losses. Underwriters are responding with rate and deductible increases, and restrictive terms.</w:t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eas of scrutiny in 2019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" w:hanging="180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2"/>
          <w:szCs w:val="22"/>
        </w:rPr>
        <w:t>Silent Cyber: Companies are excluding the risk entirely in property forms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" w:hanging="180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2"/>
          <w:szCs w:val="22"/>
        </w:rPr>
        <w:t>Development of non-physical damage contingent B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" w:hanging="1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igher hail deductibles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" w:hanging="180"/>
        <w:rPr/>
      </w:pPr>
      <w:r>
        <w:rPr>
          <w:rFonts w:cs="Georgia" w:ascii="Georgia" w:hAnsi="Georgia"/>
          <w:sz w:val="22"/>
          <w:szCs w:val="22"/>
        </w:rPr>
        <w:t>Eliminate maximum or capped deductibles on perils with a percentage deductibl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" w:hanging="180"/>
        <w:rPr/>
      </w:pPr>
      <w:r>
        <w:rPr>
          <w:rFonts w:cs="Georgia" w:ascii="Georgia" w:hAnsi="Georgia"/>
          <w:sz w:val="22"/>
          <w:szCs w:val="22"/>
        </w:rPr>
        <w:t>More scrutiny on flood underwriting, especially on high hazard zones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" w:hanging="1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vised definitions of cat zones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Georgia" w:ascii="Georgia" w:hAnsi="Georgia"/>
          <w:sz w:val="22"/>
          <w:szCs w:val="22"/>
        </w:rPr>
        <w:t xml:space="preserve">AMWINS has also issued their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report.</w:t>
        </w:r>
      </w:hyperlink>
      <w:r>
        <w:rPr>
          <w:rFonts w:cs="Georgia" w:ascii="Georgia" w:hAnsi="Georgia"/>
          <w:sz w:val="22"/>
          <w:szCs w:val="22"/>
        </w:rPr>
        <w:t xml:space="preserve"> I’ll keep these in view in my audits. </w:t>
      </w:r>
    </w:p>
    <w:sectPr>
      <w:type w:val="continuous"/>
      <w:pgSz w:w="12240" w:h="15840"/>
      <w:pgMar w:left="1800" w:right="1800" w:gutter="0" w:header="0" w:top="3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ondi">
    <w:altName w:val="Copperplate Gothic Bold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iondi;Copperplate Gothic Bold" w:hAnsi="Biondi;Copperplate Gothic Bold" w:cs="Biondi;Copperplate Gothic Bold"/>
        <w:color w:val="0000FF"/>
        <w:sz w:val="20"/>
        <w:szCs w:val="20"/>
      </w:rPr>
    </w:pPr>
    <w:r>
      <w:rPr>
        <w:rFonts w:cs="Biondi;Copperplate Gothic Bold" w:ascii="Biondi;Copperplate Gothic Bold" w:hAnsi="Biondi;Copperplate Gothic Bold"/>
        <w:color w:val="0000FF"/>
        <w:sz w:val="20"/>
        <w:szCs w:val="20"/>
      </w:rPr>
      <w:t>Lighthouse Consulting, LLC</w:t>
    </w:r>
  </w:p>
  <w:p>
    <w:pPr>
      <w:pStyle w:val="Footer"/>
      <w:ind w:right="360" w:hanging="0"/>
      <w:jc w:val="center"/>
      <w:rPr/>
    </w:pPr>
    <w:r>
      <w:rPr>
        <w:rFonts w:cs="Biondi;Copperplate Gothic Bold" w:ascii="Biondi;Copperplate Gothic Bold" w:hAnsi="Biondi;Copperplate Gothic Bold"/>
        <w:color w:val="0000FF"/>
        <w:sz w:val="20"/>
        <w:szCs w:val="20"/>
      </w:rPr>
      <w:t>Robert Medeiros CPCU, ARE, AMIM, ASLI</w:t>
    </w:r>
  </w:p>
  <w:p>
    <w:pPr>
      <w:pStyle w:val="Footer"/>
      <w:jc w:val="center"/>
      <w:rPr>
        <w:rFonts w:ascii="Biondi;Copperplate Gothic Bold" w:hAnsi="Biondi;Copperplate Gothic Bold" w:cs="Biondi;Copperplate Gothic Bold"/>
        <w:color w:val="0000FF"/>
        <w:sz w:val="18"/>
        <w:szCs w:val="18"/>
      </w:rPr>
    </w:pPr>
    <w:r>
      <w:rPr>
        <w:rFonts w:cs="Biondi;Copperplate Gothic Bold" w:ascii="Biondi;Copperplate Gothic Bold" w:hAnsi="Biondi;Copperplate Gothic Bold"/>
        <w:color w:val="0000FF"/>
        <w:sz w:val="18"/>
        <w:szCs w:val="18"/>
      </w:rPr>
      <w:t>(P) 704.502.4985 | (F) 888.240.5576</w:t>
    </w:r>
  </w:p>
  <w:p>
    <w:pPr>
      <w:pStyle w:val="Footer"/>
      <w:jc w:val="center"/>
      <w:rPr>
        <w:rFonts w:ascii="Biondi;Copperplate Gothic Bold" w:hAnsi="Biondi;Copperplate Gothic Bold" w:cs="Biondi;Copperplate Gothic Bold"/>
        <w:color w:val="0000FF"/>
        <w:sz w:val="18"/>
        <w:szCs w:val="18"/>
      </w:rPr>
    </w:pPr>
    <w:hyperlink r:id="rId1">
      <w:r>
        <w:rPr>
          <w:rStyle w:val="InternetLink"/>
          <w:rFonts w:cs="Biondi;Copperplate Gothic Bold" w:ascii="Biondi;Copperplate Gothic Bold" w:hAnsi="Biondi;Copperplate Gothic Bold"/>
          <w:sz w:val="18"/>
          <w:szCs w:val="18"/>
        </w:rPr>
        <w:t>bob@lighthouseconsulting.us</w:t>
      </w:r>
    </w:hyperlink>
    <w:r>
      <w:rPr>
        <w:rFonts w:cs="Biondi;Copperplate Gothic Bold" w:ascii="Biondi;Copperplate Gothic Bold" w:hAnsi="Biondi;Copperplate Gothic Bold"/>
        <w:color w:val="0000FF"/>
        <w:sz w:val="18"/>
        <w:szCs w:val="18"/>
      </w:rPr>
      <w:t xml:space="preserve"> | </w:t>
    </w:r>
    <w:hyperlink r:id="rId2">
      <w:r>
        <w:rPr>
          <w:rStyle w:val="InternetLink"/>
          <w:rFonts w:cs="Biondi;Copperplate Gothic Bold" w:ascii="Biondi;Copperplate Gothic Bold" w:hAnsi="Biondi;Copperplate Gothic Bold"/>
          <w:sz w:val="18"/>
          <w:szCs w:val="18"/>
        </w:rPr>
        <w:t>www.lighthouseconsulting.us</w:t>
      </w:r>
    </w:hyperlink>
  </w:p>
  <w:p>
    <w:pPr>
      <w:pStyle w:val="Footer"/>
      <w:rPr>
        <w:rFonts w:ascii="Biondi;Copperplate Gothic Bold" w:hAnsi="Biondi;Copperplate Gothic Bold" w:cs="Biondi;Copperplate Gothic Bold"/>
        <w:color w:val="0000FF"/>
        <w:sz w:val="18"/>
        <w:szCs w:val="18"/>
      </w:rPr>
    </w:pPr>
    <w:r>
      <w:rPr>
        <w:rFonts w:cs="Biondi;Copperplate Gothic Bold" w:ascii="Biondi;Copperplate Gothic Bold" w:hAnsi="Biondi;Copperplate Gothic Bold"/>
        <w:color w:val="0000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mwins.com/insights/article/state-of-the-market-proper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b@lighthouseconsulting.us" TargetMode="External"/><Relationship Id="rId2" Type="http://schemas.openxmlformats.org/officeDocument/2006/relationships/hyperlink" Target="http://www.lighthouseconsulting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33:00Z</dcterms:created>
  <dc:creator>Bob Medeiros</dc:creator>
  <dc:description/>
  <cp:keywords/>
  <dc:language>en-US</dc:language>
  <cp:lastModifiedBy>Lighthouse Consulting</cp:lastModifiedBy>
  <cp:lastPrinted>2016-05-19T14:40:00Z</cp:lastPrinted>
  <dcterms:modified xsi:type="dcterms:W3CDTF">2019-02-14T16:46:00Z</dcterms:modified>
  <cp:revision>3</cp:revision>
  <dc:subject/>
  <dc:title>Beams from the Lighthouse</dc:title>
</cp:coreProperties>
</file>