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bCs/>
          <w:sz w:val="40"/>
          <w:szCs w:val="40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drawing>
          <wp:inline distT="0" distB="0" distL="0" distR="0">
            <wp:extent cx="649605" cy="458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bel" w:cs="Corbel" w:ascii="Corbel" w:hAnsi="Corbel"/>
          <w:sz w:val="22"/>
          <w:szCs w:val="22"/>
          <w:lang w:val="en-GB"/>
        </w:rPr>
        <w:t xml:space="preserve">      </w:t>
      </w:r>
      <w:r>
        <w:rPr>
          <w:rFonts w:cs="Corbel" w:ascii="Corbel" w:hAnsi="Corbel"/>
          <w:b/>
          <w:bCs/>
          <w:sz w:val="40"/>
          <w:szCs w:val="40"/>
          <w:lang w:val="en-GB"/>
        </w:rPr>
        <w:t>Pritchard’s Denbighshire Schools of Taekwondo</w:t>
      </w:r>
    </w:p>
    <w:p>
      <w:pPr>
        <w:pStyle w:val="Normal"/>
        <w:rPr>
          <w:rFonts w:ascii="Corbel" w:hAnsi="Corbel" w:cs="Corbel"/>
          <w:b/>
          <w:b/>
          <w:bCs/>
          <w:sz w:val="40"/>
          <w:szCs w:val="40"/>
          <w:lang w:val="en-GB"/>
        </w:rPr>
      </w:pPr>
      <w:r>
        <w:rPr>
          <w:rFonts w:cs="Corbel" w:ascii="Corbel" w:hAnsi="Corbel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8"/>
          <w:szCs w:val="28"/>
          <w:u w:val="single"/>
          <w:lang w:val="en-GB"/>
        </w:rPr>
      </w:pPr>
      <w:r>
        <w:rPr>
          <w:rFonts w:cs="Corbel" w:ascii="Corbel" w:hAnsi="Corbel"/>
          <w:b/>
          <w:bCs/>
          <w:sz w:val="28"/>
          <w:szCs w:val="28"/>
          <w:u w:val="single"/>
          <w:lang w:val="en-GB"/>
        </w:rPr>
        <w:t>Black Belt Questions and answers!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8"/>
          <w:szCs w:val="28"/>
          <w:u w:val="single"/>
          <w:lang w:val="en-GB"/>
        </w:rPr>
      </w:pPr>
      <w:r>
        <w:rPr>
          <w:rFonts w:cs="Corbel" w:ascii="Corbel" w:hAnsi="Corbe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5 PATTERNS WITH BACKFIST :-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DO SAN - YUL GOK - JOON GUN - TOI GYE - CHOONG MOO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3 TYPES OF FINGERTIP THRUST :-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UPSET FIGERTIP - DWIJIBUN SONKUT TULGI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FLAT FINGERTIP THRUST - OPUN SONKUT TULGI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STRAIGHT FINGERTIP THRUST - SUN SONKUT TULGI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3 PATTERNS WITH RELEASE MOVES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DO SAN - JOON GUN - HWA RANG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WHY DO WE DO 3 STEP SPARRING?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TO PRACTICE TIMING AND DISTANCE WITH A PARNTER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WHY DO WE LEARN PATTERN MEANINGS?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TO GAIN INSPIRATION FOR GREAT FIGURES FROM KOREAN HISTORY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NAME 3 PATTERNS WITH BENDING STANCE?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WON HYO - YUL GOK - CHOONG MOO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PURPOSE OF JUMP IN TOI GYE? YUL GOK?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TOI GYE TO AVOID AN ATTACK TO THE LEGS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YUL GOK TO GAIN DISTANCE CLOSER TO OPPONENT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TAGB IS PART OF THE B.T.C ( BRITISH TAEKWONDO COUNCIL)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ALSO PART OF TAEKWONDO INTERNATIONAL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DIFFERENCE WITH ONE STEP IS THAT IT IS DEFENCE MOVES AND COUNTER ATTACKS THAT YOU MAKE UP YOURSELF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AREA CO-ORDINATOR FOR WALES IS MASTER PEROS 8</w:t>
      </w:r>
      <w:r>
        <w:rPr>
          <w:rFonts w:cs="Corbel" w:ascii="Corbel" w:hAnsi="Corbel"/>
          <w:sz w:val="22"/>
          <w:szCs w:val="22"/>
          <w:vertAlign w:val="superscript"/>
          <w:lang w:val="en-GB"/>
        </w:rPr>
        <w:t>TH</w:t>
      </w:r>
      <w:r>
        <w:rPr>
          <w:rFonts w:cs="Corbel" w:ascii="Corbel" w:hAnsi="Corbel"/>
          <w:sz w:val="22"/>
          <w:szCs w:val="22"/>
          <w:lang w:val="en-GB"/>
        </w:rPr>
        <w:t xml:space="preserve"> DAN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WTF STYLE TKD IS FULL CONTACT, NO PUNCHES TO THE HEAD AND THEY ALL WEAR BODY ARMOUR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MASTER KENNY WALTON IS THE GB TEAM COACH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3 TYPES OF ELBOW STRIKE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UPWARD ELBOW STRIKE - WI PALKUP TAERIGI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BACK ELBOW STRIKE - DWIT PALKUP TAERIGI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SIDE ELBOW STRIKE - YOP PLAKUP TAERIGI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CHAIRMAN OF THE TAGB IS GRANDMASTER OLIVER 9</w:t>
      </w:r>
      <w:r>
        <w:rPr>
          <w:rFonts w:cs="Corbel" w:ascii="Corbel" w:hAnsi="Corbel"/>
          <w:sz w:val="22"/>
          <w:szCs w:val="22"/>
          <w:vertAlign w:val="superscript"/>
          <w:lang w:val="en-GB"/>
        </w:rPr>
        <w:t>TH</w:t>
      </w:r>
      <w:r>
        <w:rPr>
          <w:rFonts w:cs="Corbel" w:ascii="Corbel" w:hAnsi="Corbel"/>
          <w:sz w:val="22"/>
          <w:szCs w:val="22"/>
          <w:lang w:val="en-GB"/>
        </w:rPr>
        <w:t xml:space="preserve"> DAN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WE DO 1 STEP SPARRING TO PRACTICE SELF DEFENCE TECHNIQUES</w:t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</w:r>
    </w:p>
    <w:p>
      <w:pPr>
        <w:pStyle w:val="Normal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GB"/>
        </w:rPr>
        <w:t>BLACK STRIPE ON A BLACK BELT DOBOK REPRESENT THE KOREAN ROYAL FAMILY.</w:t>
      </w:r>
    </w:p>
    <w:sectPr>
      <w:type w:val="nextPage"/>
      <w:pgSz w:w="12240" w:h="15819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gareth</dc:creator>
  <dc:description/>
  <dc:language>en-US</dc:language>
  <cp:lastModifiedBy>gprit</cp:lastModifiedBy>
  <cp:lastPrinted>2015-08-03T17:13:00Z</cp:lastPrinted>
  <dcterms:modified xsi:type="dcterms:W3CDTF">2018-10-01T15:24:26Z</dcterms:modified>
  <cp:revision>3</cp:revision>
  <dc:subject/>
  <dc:title>5 PATTERNS WITH BACKFIST :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456</vt:lpwstr>
  </property>
</Properties>
</file>