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BIG SANDY ANNUAL MEETING MINUTES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Big Sandy Beach Area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7/13/2024 at 9am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1. Attendance and Proxies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</w:rPr>
        <w:t>The following members and proxies were present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Paul &amp; Linda Mishki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Dick &amp; Claudet Dale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Charlie &amp; Donna Brow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Sandra &amp; Bruce Maeder (Proxy for Osgood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Maria Civita (Proxy for Sean Grant and Gordy Gran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Susan &amp; Sandy Prin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Eric &amp; Janice Mill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Michael McDonnel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Dan Mondel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Deborah Bushwa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Claire Pag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Paul Pag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Jeff All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Carla Manganel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George &amp; Pat Dehn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Debbie Villanucci (Proxy for Fisher + Meye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Ed Lew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Brendan Paget (Proxy)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Candy &amp; Ted Gibbons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2. Notes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</w:rPr>
        <w:t>These notes are based on recollection after volunteering as Secretary. Any errors or omissions should be directed to the Secretary for review and correction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3. Board Member Election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Al, Ed, and Paul will remain board members by majority vote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4. Election of Association President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Paul was approved as Association President by a majority vote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5. Snow Plowing Services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The Association will no longer use Sean for plowing and has approved Justin Osborne of Black Diamond for snow plowing services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6. Dock Adjustments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The Association is open to exploring adjustments to the dock, focusing on moving it outward. Dan Mondello will lead this initiative with Al cc'd on all communications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7. Fireworks Ban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Al brought forward a motion to ban fireworks due to damage, pollution, legal, and safety concerns. The motion failed. Paul Paget will draft a policy proposal for the board to review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8. Dog Incident on the Beach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1300" w:hanging="360"/>
        <w:textAlignment w:val="baseline"/>
        <w:rPr>
          <w:rFonts w:ascii="Segoe UI" w:hAnsi="Segoe UI" w:eastAsia="Times New Roman" w:cs="Segoe UI"/>
          <w:color w:val="000000"/>
          <w:kern w:val="0"/>
        </w:rPr>
      </w:pPr>
      <w:r>
        <w:rPr>
          <w:rFonts w:eastAsia="Times New Roman" w:cs="Segoe UI" w:ascii="Segoe UI" w:hAnsi="Segoe UI"/>
          <w:color w:val="000000"/>
          <w:kern w:val="0"/>
        </w:rPr>
        <w:t>Maria Civita raised a concern about a dog incident on the beach. The group suggested observance of leash laws and common courtesy. No motion was brought forward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Meeting Adjourned:</w:t>
      </w:r>
      <w:r>
        <w:rPr>
          <w:rFonts w:eastAsia="Times New Roman" w:cs="Arial" w:ascii="Arial" w:hAnsi="Arial"/>
          <w:color w:val="000000"/>
          <w:kern w:val="0"/>
        </w:rPr>
        <w:t> 11:45a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39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Submitted by: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0"/>
        </w:rPr>
        <w:t>Dan Mondello</w:t>
        <w:br/>
      </w:r>
      <w:r>
        <w:rPr>
          <w:rFonts w:eastAsia="Times New Roman" w:cs="Arial" w:ascii="Arial" w:hAnsi="Arial"/>
          <w:color w:val="000000"/>
          <w:kern w:val="0"/>
        </w:rPr>
        <w:t>Secretary Big Sandy Community Association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kern w:val="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21:00Z</dcterms:created>
  <dc:creator>anthony civita</dc:creator>
  <dc:description/>
  <cp:keywords/>
  <dc:language>en-US</dc:language>
  <cp:lastModifiedBy>anthony civita</cp:lastModifiedBy>
  <dcterms:modified xsi:type="dcterms:W3CDTF">2024-09-10T23:27:00Z</dcterms:modified>
  <cp:revision>3</cp:revision>
  <dc:subject/>
  <dc:title/>
</cp:coreProperties>
</file>