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erican Tang Soo Do Karate Championship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</w:t>
      </w:r>
      <w:r>
        <w:rPr>
          <w:b/>
          <w:bCs/>
          <w:sz w:val="44"/>
          <w:szCs w:val="44"/>
          <w:u w:val="single"/>
        </w:rPr>
        <w:t>Divisions</w:t>
      </w:r>
    </w:p>
    <w:p>
      <w:pPr>
        <w:pStyle w:val="Heading2"/>
        <w:rPr/>
      </w:pPr>
      <w:r>
        <w:rPr/>
        <w:t xml:space="preserve">                                           </w:t>
      </w:r>
    </w:p>
    <w:p>
      <w:pPr>
        <w:pStyle w:val="Heading2"/>
        <w:rPr>
          <w:u w:val="single"/>
        </w:rPr>
      </w:pPr>
      <w:r>
        <w:rPr/>
        <w:t xml:space="preserve">                                           </w:t>
      </w:r>
      <w:r>
        <w:rPr>
          <w:u w:val="single"/>
        </w:rPr>
        <w:t>WEAPONS</w:t>
      </w:r>
    </w:p>
    <w:p>
      <w:pPr>
        <w:pStyle w:val="Heading2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lackbelt Senior                                                         Blackbelt 18-34</w:t>
        <w:tab/>
        <w:t xml:space="preserve">                                                 Blackbelt 17-15                                                           Blackbelt 10-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 Belt Adult                                                            Red Belt Ki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</w:t>
      </w:r>
      <w:r>
        <w:rPr>
          <w:u w:val="single"/>
        </w:rPr>
        <w:t>FORM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Dan                                                                       Super Jr. Blackbelt 15-17</w:t>
      </w:r>
    </w:p>
    <w:p>
      <w:pPr>
        <w:pStyle w:val="Normal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&amp;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Dan                                                            Super Jr. Adv.         15-17</w:t>
      </w:r>
    </w:p>
    <w:p>
      <w:pPr>
        <w:pStyle w:val="Normal"/>
        <w:rPr/>
      </w:pPr>
      <w:r>
        <w:rPr>
          <w:b/>
          <w:bCs/>
          <w:sz w:val="22"/>
          <w:szCs w:val="22"/>
        </w:rPr>
        <w:t>Masters                                                                    Super Jr. Beg          15-17</w:t>
      </w:r>
    </w:p>
    <w:p>
      <w:pPr>
        <w:pStyle w:val="Normal"/>
        <w:rPr/>
      </w:pPr>
      <w:r>
        <w:rPr>
          <w:b/>
          <w:bCs/>
          <w:sz w:val="22"/>
          <w:szCs w:val="22"/>
        </w:rPr>
        <w:t>Senior Dans                                                              Jr. Adv.                    13-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men Blackbelt                                                    Jr. Beg.                     13-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or Adv. 35yr &amp; Up                                           Mighty Mite Adv     11-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or Beg. 35 Yrs &amp; Up                                        Mighty Mite  Int      11-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man Advanced                                                   Mighty Mite Beg     11-12</w:t>
      </w:r>
    </w:p>
    <w:p>
      <w:pPr>
        <w:pStyle w:val="Normal"/>
        <w:rPr/>
      </w:pPr>
      <w:r>
        <w:rPr>
          <w:b/>
          <w:bCs/>
          <w:sz w:val="22"/>
          <w:szCs w:val="22"/>
        </w:rPr>
        <w:t>Woman Int                                                               Mini Mite   Adv        9-10</w:t>
      </w:r>
    </w:p>
    <w:p>
      <w:pPr>
        <w:pStyle w:val="Normal"/>
        <w:rPr/>
      </w:pPr>
      <w:r>
        <w:rPr>
          <w:b/>
          <w:bCs/>
          <w:sz w:val="22"/>
          <w:szCs w:val="22"/>
        </w:rPr>
        <w:t>Women Beg.                                                             Mini Mite   Int          9-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 Adv.                                                                Min Mite     Beg        9-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 Int                                                                   Pee Wee       Adv         7-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 Beg                                                                   Pee Wee        Int          7-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sshopper 6 &amp; Under Beg                                 Pee Wee       Beg         7-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sshopper 6 &amp; Under  Int</w:t>
      </w:r>
    </w:p>
    <w:p>
      <w:pPr>
        <w:pStyle w:val="Normal"/>
        <w:rPr/>
      </w:pPr>
      <w:r>
        <w:rPr>
          <w:b/>
          <w:bCs/>
          <w:sz w:val="22"/>
          <w:szCs w:val="22"/>
        </w:rPr>
        <w:t>Grasshopper 6 &amp; Under Adv.</w:t>
      </w:r>
    </w:p>
    <w:p>
      <w:pPr>
        <w:pStyle w:val="Heading2"/>
        <w:rPr>
          <w:u w:val="single"/>
        </w:rPr>
      </w:pPr>
      <w:r>
        <w:rPr/>
        <w:t xml:space="preserve">                                             </w:t>
      </w:r>
      <w:r>
        <w:rPr>
          <w:u w:val="single"/>
        </w:rPr>
        <w:t>FIGHTING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lackbelt Hwy Wt                                                   Super Jr. Blackbelt 15-1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lackbelt Mid Wt                                                    Super Jr. Ad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lackbelt Lt.Wt                                                       Super Jr. I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or Blackbelt                                                      Super Jr. Be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mens Blackbelt                                                  Jr. Adv. 13-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enior Adv.                                                              Jr. In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or Beg                                                                Jr. Be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mens Adv.                                                           Mighty Mite  Adv. 11-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mens Int.                                                             Mighty Mite In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mens Beg.                                                           Mighty Mite Be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 Beg. Hy &amp; Lt                                                 Mini Mite  Adv.    9-1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ns Int Hy &amp; Lt.                                                  Mini Mite In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 Adv. Hy&amp; Lt.                                                Min Mite Be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sshopper 6 &amp; Under adv                                 Pee Wee Adv 7-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sshoppers 6 &amp; Under Int                                 Pee Wee   I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sshoppers 6 &amp; Under Beg                                Pee Wee Be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O DEMO FORMS IN ANY DIVISION*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u w:val="single"/>
        </w:rPr>
        <w:t xml:space="preserve">We reserve the right to add or eliminate divisions as need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20:00Z</dcterms:created>
  <dc:creator>Bill</dc:creator>
  <dc:description/>
  <cp:keywords/>
  <dc:language>en-US</dc:language>
  <cp:lastModifiedBy>ATSD</cp:lastModifiedBy>
  <cp:lastPrinted>2023-08-07T16:03:00Z</cp:lastPrinted>
  <dcterms:modified xsi:type="dcterms:W3CDTF">2024-09-03T19:09:00Z</dcterms:modified>
  <cp:revision>9</cp:revision>
  <dc:subject/>
  <dc:title>American Tang Soo Do Karate Championships</dc:title>
</cp:coreProperties>
</file>