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1810</wp:posOffset>
            </wp:positionH>
            <wp:positionV relativeFrom="paragraph">
              <wp:posOffset>-116205</wp:posOffset>
            </wp:positionV>
            <wp:extent cx="398780" cy="474345"/>
            <wp:effectExtent l="0" t="0" r="0" b="0"/>
            <wp:wrapTight wrapText="bothSides">
              <wp:wrapPolygon edited="0">
                <wp:start x="-17" y="0"/>
                <wp:lineTo x="-17" y="20811"/>
                <wp:lineTo x="20621" y="20811"/>
                <wp:lineTo x="20621" y="0"/>
                <wp:lineTo x="-1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197485</wp:posOffset>
            </wp:positionV>
            <wp:extent cx="1143635" cy="1257300"/>
            <wp:effectExtent l="0" t="0" r="0" b="0"/>
            <wp:wrapTight wrapText="bothSides">
              <wp:wrapPolygon edited="0">
                <wp:start x="12585" y="0"/>
                <wp:lineTo x="6109" y="1958"/>
                <wp:lineTo x="1074" y="4249"/>
                <wp:lineTo x="354" y="8505"/>
                <wp:lineTo x="-3" y="13085"/>
                <wp:lineTo x="3592" y="16031"/>
                <wp:lineTo x="6109" y="16031"/>
                <wp:lineTo x="3235" y="18976"/>
                <wp:lineTo x="2515" y="19962"/>
                <wp:lineTo x="2515" y="21266"/>
                <wp:lineTo x="18705" y="21266"/>
                <wp:lineTo x="17984" y="16031"/>
                <wp:lineTo x="21221" y="11125"/>
                <wp:lineTo x="20144" y="5559"/>
                <wp:lineTo x="14389" y="0"/>
                <wp:lineTo x="1258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Badminton Tournament 2018</w:t>
      </w:r>
      <w:r>
        <w:rPr>
          <w:sz w:val="20"/>
          <w:szCs w:val="20"/>
        </w:rPr>
        <w:br/>
      </w:r>
      <w:r>
        <w:rPr/>
        <w:t xml:space="preserve">MY-UK is hosting its 3rd badminton tournament. We would like to invite fellow Malaysians and their friends to join in this competitive but friendly competition. 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Date: Sunday, 4th November 2018 (11 am – 6 pm).</w:t>
      </w:r>
    </w:p>
    <w:p>
      <w:pPr>
        <w:pStyle w:val="ListParagraph"/>
        <w:numPr>
          <w:ilvl w:val="0"/>
          <w:numId w:val="3"/>
        </w:numPr>
        <w:rPr>
          <w:rStyle w:val="Xbe"/>
        </w:rPr>
      </w:pPr>
      <w:r>
        <w:rPr/>
        <w:t xml:space="preserve">Venue:  Science Centre, London Metropolitan University @ </w:t>
      </w:r>
      <w:r>
        <w:rPr>
          <w:rStyle w:val="Xbe"/>
        </w:rPr>
        <w:t>29 Hornsey Rd, London N7 7DD.</w:t>
      </w:r>
    </w:p>
    <w:p>
      <w:pPr>
        <w:pStyle w:val="ListParagraph"/>
        <w:numPr>
          <w:ilvl w:val="0"/>
          <w:numId w:val="3"/>
        </w:numPr>
        <w:rPr>
          <w:rStyle w:val="Xbe"/>
        </w:rPr>
      </w:pPr>
      <w:r>
        <w:rPr>
          <w:rStyle w:val="Xbe"/>
        </w:rPr>
        <w:t>Closing date: Sunday, 28th October 2018 or when all spaces are booked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ntry Fee:   £15 (members) and £18 (non-members) per person per event. Lunch and water is included in the Fee.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on-member can join the membership to </w:t>
      </w:r>
      <w:r>
        <w:rPr>
          <w:color w:val="000000"/>
        </w:rPr>
        <w:t xml:space="preserve">receive members' price.  A further discount of £5 for members if two events are entered (£25 fee instead of £30). The annual  fee is £50 for individual and £20 for student. Membership form is at https://my-uk.org.uk/membership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our Event (Category) available: Men Doubles, Women Doubles, Mixed Doubles and Veteran Men Doubles (40 years +). </w:t>
      </w:r>
    </w:p>
    <w:p>
      <w:pPr>
        <w:pStyle w:val="ListParagraph"/>
        <w:numPr>
          <w:ilvl w:val="0"/>
          <w:numId w:val="3"/>
        </w:numPr>
        <w:rPr/>
      </w:pPr>
      <w:r>
        <w:rPr/>
        <w:t>Skill Level: Grade 1 and 2 for MD and XD. All Grades for WD and VD.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59055</wp:posOffset>
            </wp:positionV>
            <wp:extent cx="1010285" cy="779780"/>
            <wp:effectExtent l="0" t="0" r="0" b="0"/>
            <wp:wrapTight wrapText="bothSides">
              <wp:wrapPolygon edited="0">
                <wp:start x="-117" y="0"/>
                <wp:lineTo x="-117" y="21028"/>
                <wp:lineTo x="21127" y="21028"/>
                <wp:lineTo x="21127" y="0"/>
                <wp:lineTo x="-117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ding is up to your own self-assessment and expects good competitive games in the Grade you are playing.</w:t>
        <w:br/>
      </w:r>
    </w:p>
    <w:p>
      <w:pPr>
        <w:pStyle w:val="NoSpacing"/>
        <w:numPr>
          <w:ilvl w:val="0"/>
          <w:numId w:val="5"/>
        </w:numPr>
        <w:rPr/>
      </w:pPr>
      <w:r>
        <w:rPr/>
        <w:t>Grade 1 is open to advanced and intermediate club players.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Grade 2 is open to all other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following notes and conditions apply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Each event must have at least </w:t>
      </w:r>
      <w:r>
        <w:rPr>
          <w:u w:val="single"/>
        </w:rPr>
        <w:t>one</w:t>
      </w:r>
      <w:r>
        <w:rPr/>
        <w:t xml:space="preserve"> Malaysian in each pair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Each player can enter a maximum of 2 events and the man who enter both MD and XD must stay within the same Grade 1 or 2.   </w:t>
      </w:r>
    </w:p>
    <w:p>
      <w:pPr>
        <w:pStyle w:val="NoSpacing"/>
        <w:numPr>
          <w:ilvl w:val="0"/>
          <w:numId w:val="4"/>
        </w:numPr>
        <w:rPr/>
      </w:pPr>
      <w:r>
        <w:rPr/>
        <w:t>Tournament Committee reserve the Rights to refuse entries and the decision will be final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On the day, participants must arrive at the venue for attendance registration on or before 10.30 am. Late arrival will not be able to play. </w:t>
      </w:r>
    </w:p>
    <w:p>
      <w:pPr>
        <w:pStyle w:val="ListParagraph"/>
        <w:numPr>
          <w:ilvl w:val="0"/>
          <w:numId w:val="4"/>
        </w:numPr>
        <w:rPr/>
      </w:pPr>
      <w:r>
        <w:rPr/>
        <w:t>Feather shuttlecocks will be used.</w:t>
      </w:r>
    </w:p>
    <w:p>
      <w:pPr>
        <w:pStyle w:val="ListParagraph"/>
        <w:numPr>
          <w:ilvl w:val="0"/>
          <w:numId w:val="4"/>
        </w:numPr>
        <w:rPr/>
      </w:pPr>
      <w:r>
        <w:rPr/>
        <w:t>Lunch will be provided.</w:t>
      </w:r>
    </w:p>
    <w:p>
      <w:pPr>
        <w:pStyle w:val="ListParagraph"/>
        <w:numPr>
          <w:ilvl w:val="0"/>
          <w:numId w:val="4"/>
        </w:numPr>
        <w:rPr/>
      </w:pPr>
      <w:r>
        <w:rPr/>
        <w:t>Prizes:</w:t>
        <w:br/>
        <w:t>1</w:t>
      </w:r>
      <w:r>
        <w:rPr>
          <w:vertAlign w:val="superscript"/>
        </w:rPr>
        <w:t>st</w:t>
      </w:r>
      <w:r>
        <w:rPr/>
        <w:t>place (Winner) - £40 voucher + Gold medals for double per pair</w:t>
        <w:br/>
        <w:t>2</w:t>
      </w:r>
      <w:r>
        <w:rPr>
          <w:vertAlign w:val="superscript"/>
        </w:rPr>
        <w:t>nd</w:t>
      </w:r>
      <w:r>
        <w:rPr/>
        <w:t>place (1</w:t>
      </w:r>
      <w:r>
        <w:rPr>
          <w:vertAlign w:val="superscript"/>
        </w:rPr>
        <w:t>st</w:t>
      </w:r>
      <w:r>
        <w:rPr/>
        <w:t>Runner) - £20 voucher + Silver medals for double per pair</w:t>
        <w:br/>
        <w:t>3</w:t>
      </w:r>
      <w:r>
        <w:rPr>
          <w:vertAlign w:val="superscript"/>
        </w:rPr>
        <w:t>rd</w:t>
      </w:r>
      <w:r>
        <w:rPr/>
        <w:t>place (2</w:t>
      </w:r>
      <w:r>
        <w:rPr>
          <w:vertAlign w:val="superscript"/>
        </w:rPr>
        <w:t>nd</w:t>
      </w:r>
      <w:r>
        <w:rPr/>
        <w:t xml:space="preserve"> Runner)- Bronze medals for double per pair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40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MY-UK is a non-political and non-profit making social club for Malaysians from all walk of life living in the UK. Our aim is to provide a platform for its members to meet at events and gatherings for socialising, networking and information sharing. 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193800</wp:posOffset>
                  </wp:positionV>
                  <wp:extent cx="1210945" cy="1332865"/>
                  <wp:effectExtent l="0" t="0" r="0" b="0"/>
                  <wp:wrapTight wrapText="bothSides">
                    <wp:wrapPolygon edited="0">
                      <wp:start x="12379" y="0"/>
                      <wp:lineTo x="6375" y="1700"/>
                      <wp:lineTo x="1117" y="4426"/>
                      <wp:lineTo x="371" y="8175"/>
                      <wp:lineTo x="371" y="12610"/>
                      <wp:lineTo x="4501" y="16698"/>
                      <wp:lineTo x="5993" y="16698"/>
                      <wp:lineTo x="2245" y="19762"/>
                      <wp:lineTo x="2245" y="21125"/>
                      <wp:lineTo x="19128" y="21125"/>
                      <wp:lineTo x="19501" y="20448"/>
                      <wp:lineTo x="17254" y="16698"/>
                      <wp:lineTo x="21002" y="12263"/>
                      <wp:lineTo x="21384" y="10562"/>
                      <wp:lineTo x="20630" y="5789"/>
                      <wp:lineTo x="14626" y="0"/>
                      <wp:lineTo x="12379" y="0"/>
                    </wp:wrapPolygon>
                  </wp:wrapTight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ww.my-uk.org.uk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/>
              <w:t>Email: onemalaysia@my-uk.org.u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dminton Entry Form for </w:t>
      </w:r>
      <w:r>
        <w:rPr>
          <w:sz w:val="24"/>
          <w:szCs w:val="24"/>
          <w:u w:val="single"/>
        </w:rPr>
        <w:t>each</w:t>
      </w:r>
      <w:r>
        <w:rPr>
          <w:sz w:val="24"/>
          <w:szCs w:val="24"/>
        </w:rPr>
        <w:t xml:space="preserve"> player.</w:t>
        <w:br/>
        <w:t>This form is available for download at: http://my-uk.org.uk/badminton-entry-form</w:t>
        <w:b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276"/>
        <w:gridCol w:w="850"/>
        <w:gridCol w:w="851"/>
        <w:gridCol w:w="283"/>
        <w:gridCol w:w="960"/>
        <w:gridCol w:w="236"/>
        <w:gridCol w:w="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m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ubles Partner’s Name 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f you have one.  Otherwise we’ll find a partner for you on the day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m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1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2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Event Required (Please place an ‘X’ in the box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37"/>
        <w:gridCol w:w="261"/>
        <w:gridCol w:w="1787"/>
        <w:gridCol w:w="273"/>
        <w:gridCol w:w="1677"/>
        <w:gridCol w:w="260"/>
        <w:gridCol w:w="1910"/>
        <w:gridCol w:w="301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t>Doubles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(40+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 (MD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xed (XD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men (WD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e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e 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Grad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Grade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e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e 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B0F0"/>
        </w:rPr>
        <w:br/>
      </w:r>
      <w:r>
        <w:rPr/>
        <w:t xml:space="preserve">Note: </w:t>
        <w:br/>
        <w:t>1. Players can enter a maximum of 2 events and men must stay within the same Grade for MD &amp; XD.</w:t>
        <w:br/>
        <w:t>2. All Doubles will have an initial round robin matches.</w:t>
      </w:r>
    </w:p>
    <w:p>
      <w:pPr>
        <w:pStyle w:val="ListParagraph"/>
        <w:ind w:left="0" w:hanging="0"/>
        <w:rPr>
          <w:b/>
          <w:b/>
          <w:color w:val="00B0F0"/>
        </w:rPr>
      </w:pPr>
      <w:r>
        <w:rPr>
          <w:b/>
          <w:color w:val="00B0F0"/>
        </w:rPr>
        <w:t>PAYMENT DETAILS AND RETURNING THE ENTRY FORM</w:t>
      </w:r>
      <w:bookmarkStart w:id="0" w:name="_GoBack"/>
      <w:bookmarkEnd w:id="0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770"/>
      </w:tblGrid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umber of event entered above (maximum 2 even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Entry Fee:  £15 (members) and £18 (non-members). Fee is per person per event.  Membership is free for individual to join (see below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b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= (a x b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Less:  £5 discount (members only) if enter 2 event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Your Fee includes: Tournament entry, one lunch and water on the day and feather shuttl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Payable  (c - d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nline Payment. Please quote your name with the Bank Transfer.</w:t>
        <w:br/>
        <w:t>Bank Name: HSBC</w:t>
        <w:br/>
        <w:t>Account Name: Malaysians in UK</w:t>
        <w:br/>
        <w:t>Account Number: 31647296</w:t>
        <w:br/>
        <w:t>Sort Code: 40-09-07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Other Payment. Please contact Sebastian on 07979 8181 00 to arrange for alternative payment method.</w:t>
      </w:r>
    </w:p>
    <w:p>
      <w:pPr>
        <w:pStyle w:val="Normal"/>
        <w:spacing w:before="0" w:after="200"/>
        <w:ind w:left="720" w:hanging="0"/>
        <w:rPr/>
      </w:pPr>
      <w:r>
        <w:rPr/>
        <w:t>Please submit your completed Entry Form to this email:</w:t>
      </w:r>
      <w:r>
        <w:rPr>
          <w:b/>
          <w:color w:val="FF0000"/>
        </w:rPr>
        <w:t xml:space="preserve"> onemalaysia@my-uk.org.uk</w:t>
      </w:r>
    </w:p>
    <w:sectPr>
      <w:foot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  <w:tab/>
      <w:tab/>
      <w:t>v1.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19:00Z</dcterms:created>
  <dc:creator>MK</dc:creator>
  <dc:description/>
  <dc:language>en-US</dc:language>
  <cp:lastModifiedBy>Sebastian Loke</cp:lastModifiedBy>
  <cp:lastPrinted>2018-10-03T17:19:00Z</cp:lastPrinted>
  <dcterms:modified xsi:type="dcterms:W3CDTF">2018-10-03T16:19:00Z</dcterms:modified>
  <cp:revision>3</cp:revision>
  <dc:subject/>
  <dc:title/>
</cp:coreProperties>
</file>