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erylium;Times New Roman"/>
        </w:rPr>
      </w:pPr>
      <w:r>
        <w:rPr>
          <w:rFonts w:cs="Berylium;Times New Roman"/>
        </w:rPr>
        <w:t>SEASONAL  EXTREMES</w:t>
      </w:r>
    </w:p>
    <w:p>
      <w:pPr>
        <w:pStyle w:val="Normal"/>
        <w:rPr>
          <w:rFonts w:cs="Berylium;Times New Roman"/>
        </w:rPr>
      </w:pPr>
      <w:r>
        <w:rPr>
          <w:rFonts w:cs="Berylium;Times New Roman"/>
        </w:rPr>
      </w:r>
    </w:p>
    <w:p>
      <w:pPr>
        <w:pStyle w:val="Normal"/>
        <w:jc w:val="center"/>
        <w:rPr>
          <w:rFonts w:cs="Berylium;Times New Roman"/>
        </w:rPr>
      </w:pPr>
      <w:r>
        <w:rPr>
          <w:rFonts w:cs="Berylium;Times New Roman"/>
        </w:rPr>
        <w:t>Temperatures since 1898; Precipitation since 1869</w:t>
      </w:r>
    </w:p>
    <w:p>
      <w:pPr>
        <w:pStyle w:val="Normal"/>
        <w:rPr>
          <w:rFonts w:cs="Berylium;Times New Roman"/>
        </w:rPr>
      </w:pPr>
      <w:r>
        <w:rPr>
          <w:rFonts w:cs="Berylium;Times New Roman"/>
        </w:rPr>
      </w:r>
    </w:p>
    <w:p>
      <w:pPr>
        <w:pStyle w:val="Normal"/>
        <w:rPr/>
      </w:pPr>
      <w:r>
        <w:rPr>
          <w:rFonts w:cs="Berylium;Times New Roman" w:ascii="Courier New" w:hAnsi="Courier New"/>
          <w:sz w:val="20"/>
          <w:szCs w:val="20"/>
        </w:rPr>
        <w:t>10  Warmest        10  Coolest         10  Wettest         10  Driest</w:t>
      </w:r>
    </w:p>
    <w:p>
      <w:pPr>
        <w:pStyle w:val="Normal"/>
        <w:rPr>
          <w:rFonts w:ascii="Courier New" w:hAnsi="Courier New" w:cs="Berylium;Times New Roman"/>
          <w:sz w:val="18"/>
          <w:szCs w:val="18"/>
        </w:rPr>
      </w:pPr>
      <w:r>
        <w:rPr>
          <w:rFonts w:cs="Berylium;Times New Roman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Berylium;Times New Roman"/>
          <w:sz w:val="20"/>
          <w:szCs w:val="20"/>
        </w:rPr>
      </w:pPr>
      <w:r>
        <w:rPr>
          <w:rFonts w:cs="Berylium;Times New Roman" w:ascii="Courier New" w:hAnsi="Courier New"/>
          <w:sz w:val="20"/>
          <w:szCs w:val="20"/>
        </w:rPr>
        <w:t>Winter  (calendar months of December, January, and February)</w:t>
      </w:r>
    </w:p>
    <w:p>
      <w:pPr>
        <w:pStyle w:val="Normal"/>
        <w:rPr>
          <w:rFonts w:ascii="Courier New" w:hAnsi="Courier New" w:cs="Berylium;Times New Roman"/>
          <w:sz w:val="20"/>
          <w:szCs w:val="20"/>
        </w:rPr>
      </w:pPr>
      <w:r>
        <w:rPr>
          <w:rFonts w:cs="Berylium;Times New Roman" w:ascii="Courier New" w:hAnsi="Courier New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1.  40.1  1931-32  1.  23.0  1976-77   1.  20.35  1978-79  1.  3.36  1871-72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2.  38.7  2022-23  2.  24.0  1917-18   2.  17.58  1914-15  2.  4.56  1979-80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3.  38.3  1997-98  3.  24.5  1903-04   3.  16.54  1993-94  3.  4.83  1976-77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4.  38.1  2023-24  4.  24.9  1904-05   4.  15.78  1983-84  4.  5.03  1896-97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5.  37.7  1952-53  5.  25.2  1977-78   5.  15.51  1977-78  5.  5.08  1968-69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5.  37.7  1948-49  6.  26.5  1919-20   6.  15.37  1902-03  6.  5.10  1980-81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7.  37.6  2011-12  7.  27.2  1935-36   7.  15.29  1869-70  7.  5.30  1937-38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8.  37.5  2001-02  8.  27.4  1978-79   8.  15.05  1901-02  8.  5.30  1937-38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8.  37.5  1949-50  9.  27.4  1993-94   9.  14.98  1948-49  9.  5.44  2001-02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cs="Berylium;Times New Roman" w:ascii="Courier New" w:hAnsi="Courier New"/>
          <w:sz w:val="20"/>
          <w:szCs w:val="20"/>
        </w:rPr>
        <w:t>10.  37.4  1932-33 10.  27.6  1981-82  10.  14.79  1881-82 10.  5.56  1958-59</w:t>
      </w:r>
    </w:p>
    <w:p>
      <w:pPr>
        <w:pStyle w:val="Normal"/>
        <w:rPr>
          <w:rFonts w:ascii="Courier New" w:hAnsi="Courier New" w:cs="Berylium;Times New Roman"/>
          <w:sz w:val="20"/>
          <w:szCs w:val="20"/>
        </w:rPr>
      </w:pPr>
      <w:r>
        <w:rPr>
          <w:rFonts w:cs="Berylium;Times New Roman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Berylium;Times New Roman"/>
          <w:sz w:val="20"/>
          <w:szCs w:val="20"/>
        </w:rPr>
      </w:pPr>
      <w:r>
        <w:rPr>
          <w:rFonts w:cs="Berylium;Times New Roman" w:ascii="Courier New" w:hAnsi="Courier New"/>
          <w:sz w:val="20"/>
          <w:szCs w:val="20"/>
        </w:rPr>
        <w:t>Spring  (calendar months of March, April, and May)</w:t>
      </w:r>
    </w:p>
    <w:p>
      <w:pPr>
        <w:pStyle w:val="Normal"/>
        <w:rPr>
          <w:rFonts w:ascii="Courier New" w:hAnsi="Courier New" w:cs="Berylium;Times New Roman"/>
          <w:sz w:val="20"/>
          <w:szCs w:val="20"/>
        </w:rPr>
      </w:pPr>
      <w:r>
        <w:rPr>
          <w:rFonts w:cs="Berylium;Times New Roman" w:ascii="Courier New" w:hAnsi="Courier New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1.  57.2  2012     1.  47.0  1984      1.  20.63  1953     1.  5.52  1935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2.  56.4  2010     2.  47.7  1907      2.  18.52  1983     2.  5.83  1926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3.  56.2  1921     2.  47.8  1978      3.  18.06  1894     3.  6.08  1969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4.  56.1  2024     4.  48.1  1972      4.  17.85  2019     4.  6.13  1941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5.  55.9  1945     5.  48.3  1940      5.  17.27  1984     5.  6.44  1875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6.  55.1  1942     6.  48.3  1971      6.  17.20  1952     6.  6.64  1966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7.  54.9  1998     6.  48.4  1989      7.  16.60  1989     7.  6.79  1963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8.  54.8  1946     8.  48.5  1924      8.  16.59  2011     8.  6.85  2023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9.  54.7  1959     9.  48.5  1975      9.  16.00  1948     9.  6.86  1927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9.  54.7  1959     9.  48.6  1926     10.  15.90  1913    10.  6.95  1887</w:t>
      </w:r>
    </w:p>
    <w:p>
      <w:pPr>
        <w:pStyle w:val="Normal"/>
        <w:rPr>
          <w:rFonts w:ascii="Courier New" w:hAnsi="Courier New" w:cs="Berylium;Times New Roman"/>
          <w:sz w:val="20"/>
          <w:szCs w:val="20"/>
        </w:rPr>
      </w:pPr>
      <w:r>
        <w:rPr>
          <w:rFonts w:cs="Berylium;Times New Roman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Berylium;Times New Roman"/>
          <w:sz w:val="20"/>
          <w:szCs w:val="20"/>
        </w:rPr>
      </w:pPr>
      <w:r>
        <w:rPr>
          <w:rFonts w:cs="Berylium;Times New Roman" w:ascii="Courier New" w:hAnsi="Courier New"/>
          <w:sz w:val="20"/>
          <w:szCs w:val="20"/>
        </w:rPr>
        <w:t>Summer  (calendar months of June, July, and August)</w:t>
      </w:r>
    </w:p>
    <w:p>
      <w:pPr>
        <w:pStyle w:val="Normal"/>
        <w:rPr>
          <w:rFonts w:ascii="Courier New" w:hAnsi="Courier New" w:cs="Berylium;Times New Roman"/>
          <w:sz w:val="20"/>
          <w:szCs w:val="20"/>
        </w:rPr>
      </w:pPr>
      <w:r>
        <w:rPr>
          <w:rFonts w:cs="Berylium;Times New Roman" w:ascii="Courier New" w:hAnsi="Courier New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1.  76.7  2024     1.  69.4  1903      1.  25.58  2018     1.  4.16  1909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2.  76.6  2020     2.  70.0  1927      2.  22.02  1889     2.  4.70  1923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3.  76.5  1949     3.  70.1  1982      3.  21.79  2004     3.  5.26  1999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4.  76.5  2022     4.  70.2  1992      4.  21.50  1891     4.  5.29  1957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5.  76.4  1966     5.  70.3  1907      5.  21.39  1955     5.  5.40  1966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5.  76.4  2010     6.  70.6  2000      6.  21.26  2020     6.  5.49  1930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 xml:space="preserve">7.  76.3  1943     7.  70.8  1972      7.  20.66  1972     7   5.50  1983  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7.  76.3  1955     7.  70.8  1977      8.  20.02  2017     8.  5.51  1962</w:t>
      </w:r>
    </w:p>
    <w:p>
      <w:pPr>
        <w:pStyle w:val="Normal"/>
        <w:ind w:right="-27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8.  76.1  2021     9.  71.0  1904      9.  19.26  1969     9.  6.11  1950</w:t>
      </w:r>
    </w:p>
    <w:p>
      <w:pPr>
        <w:pStyle w:val="Normal"/>
        <w:ind w:right="-27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9.  76.0  2005    10.  71.2  1981     10.  18.48  1916     9.  6.14  1894</w:t>
      </w:r>
    </w:p>
    <w:p>
      <w:pPr>
        <w:pStyle w:val="Normal"/>
        <w:ind w:right="-27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9.  76.0  2016</w:t>
      </w:r>
    </w:p>
    <w:p>
      <w:pPr>
        <w:pStyle w:val="Normal"/>
        <w:ind w:right="-27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Berylium;Times New Roman"/>
          <w:sz w:val="20"/>
          <w:szCs w:val="20"/>
        </w:rPr>
      </w:pPr>
      <w:r>
        <w:rPr>
          <w:rFonts w:cs="Berylium;Times New Roman" w:ascii="Courier New" w:hAnsi="Courier New"/>
          <w:sz w:val="20"/>
          <w:szCs w:val="20"/>
        </w:rPr>
        <w:t>Autumn  (calendar months of September, October, and November)</w:t>
      </w:r>
    </w:p>
    <w:p>
      <w:pPr>
        <w:pStyle w:val="Normal"/>
        <w:rPr>
          <w:rFonts w:ascii="Courier New" w:hAnsi="Courier New" w:cs="Berylium;Times New Roman"/>
          <w:sz w:val="20"/>
          <w:szCs w:val="20"/>
        </w:rPr>
      </w:pPr>
      <w:r>
        <w:rPr>
          <w:rFonts w:cs="Berylium;Times New Roman" w:ascii="Courier New" w:hAnsi="Courier New"/>
          <w:sz w:val="20"/>
          <w:szCs w:val="20"/>
        </w:rPr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1.  60.6  1931     1.  48.0  1976      1.  21.67  1889     1.  2.89  1922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2.  59.6  1961     2.  51.2  1917      2.  20.72  2011     2.  3.42  2024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3.  59.1  1941     3.  51.7  1988      3.  18.74  1873     3.  3.90  1879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4.  59.0  1946     4.  52.1  1904      4.  18.19  2018     4.  3.97  1914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5.  58.8  1900     5.  52.3  1972      5.  17.63  1996     5.  4.01  1900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6.  58.7  2024     5.  52.4  1987      6.  17.59  1993     6.  4.26  1941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7.  58.2  1977     7.  52.5  1981      7.  17.27  1877     7.  4.37  1936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8.  58.0  1927     7.  52.5  1992      8.  17.21  1999     8.  4.54  1908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8.  58.0  1959     9.  52.7  1901      9.  17.18  2003     9.  4.72  1895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erylium;Times New Roman" w:ascii="Courier New" w:hAnsi="Courier New"/>
          <w:sz w:val="20"/>
          <w:szCs w:val="20"/>
        </w:rPr>
        <w:t>8.  58.0  1968    10.  52.9  1996     10.  17.14  1869    10.  4.98  1933</w:t>
      </w:r>
    </w:p>
    <w:p>
      <w:pPr>
        <w:pStyle w:val="Normal"/>
        <w:ind w:right="-720" w:hanging="0"/>
        <w:rPr>
          <w:rFonts w:ascii="Courier New" w:hAnsi="Courier New" w:cs="Berylium;Times New Roman"/>
          <w:sz w:val="20"/>
          <w:szCs w:val="20"/>
        </w:rPr>
      </w:pPr>
      <w:r>
        <w:rPr>
          <w:rFonts w:cs="Berylium;Times New Roman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ylium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erylium;Times New Roman"/>
      </w:rPr>
    </w:pPr>
    <w:r>
      <w:rPr>
        <w:rFonts w:cs="Berylium;Times New Roman"/>
      </w:rPr>
      <w:t>R E A D I N G    P A</w:t>
    </w:r>
  </w:p>
  <w:p>
    <w:pPr>
      <w:pStyle w:val="Normal"/>
      <w:spacing w:lineRule="exact" w:line="240"/>
      <w:rPr>
        <w:rFonts w:cs="Berylium;Times New Roman"/>
      </w:rPr>
    </w:pPr>
    <w:r>
      <w:rPr>
        <w:rFonts w:cs="Berylium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erylium;Times New Roman" w:hAnsi="Berylium;Times New Roman" w:eastAsia="Times New Roman" w:cs="Berylium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31:00Z</dcterms:created>
  <dc:creator>jrstoudt</dc:creator>
  <dc:description/>
  <cp:keywords/>
  <dc:language>en-US</dc:language>
  <cp:lastModifiedBy>Jeffrey Stoudt</cp:lastModifiedBy>
  <cp:lastPrinted>2025-03-13T21:34:00Z</cp:lastPrinted>
  <dcterms:modified xsi:type="dcterms:W3CDTF">2025-03-14T02:39:00Z</dcterms:modified>
  <cp:revision>38</cp:revision>
  <dc:subject/>
  <dc:title>SEASONAL  EXTREMES</dc:title>
</cp:coreProperties>
</file>