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4   1973                  0  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1   197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5   1997                  1   1918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7   1950                 </w:t>
        <w:noBreakHyphen/>
        <w:t>5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4   1950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70   2007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5   1998                  0   2014 20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8   1998                  2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67   1930                 </w:t>
        <w:noBreakHyphen/>
        <w:t>6   197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63   2016                 </w:t>
        <w:noBreakHyphen/>
        <w:t>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68   1975                 </w:t>
        <w:noBreakHyphen/>
        <w:t>8   198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       66   2020                 </w:t>
        <w:noBreakHyphen/>
        <w:t>7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8   1932                 </w:t>
        <w:noBreakHyphen/>
        <w:t>9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71   1932                </w:t>
        <w:noBreakHyphen/>
        <w:t>14   191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        68   1937 1995            </w:t>
        <w:noBreakHyphen/>
        <w:t>2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2   1995                  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62   1990                </w:t>
        <w:noBreakHyphen/>
        <w:t>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63   1986                 </w:t>
        <w:noBreakHyphen/>
        <w:t>9   197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        65   1951                </w:t>
        <w:noBreakHyphen/>
        <w:t>10   199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        68   1951                 </w:t>
        <w:noBreakHyphen/>
        <w:t>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      67   1959                </w:t>
        <w:noBreakHyphen/>
        <w:t>14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7   1906 1959           -1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68   1906                 </w:t>
        <w:noBreakHyphen/>
        <w:t>5  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70   1967                 </w:t>
        <w:noBreakHyphen/>
        <w:t>2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73   1967                 </w:t>
        <w:noBreakHyphen/>
        <w:t>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7   1950                  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71   1916                 </w:t>
        <w:noBreakHyphen/>
        <w:t>1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      63   1916                 </w:t>
        <w:noBreakHyphen/>
        <w:t>5   1987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67   2002                 </w:t>
        <w:noBreakHyphen/>
        <w:t>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69   1947                 </w:t>
        <w:noBreakHyphen/>
        <w:t>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67   1916                 -5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26/1950             </w:t>
        <w:noBreakHyphen/>
        <w:t>14   14/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21/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67   1989                 </w:t>
        <w:noBreakHyphen/>
        <w:t>2   19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1   1983                 </w:t>
        <w:noBreakHyphen/>
        <w:t>2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3   1991                  3   19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4   1991                 </w:t>
        <w:noBreakHyphen/>
        <w:t>2   19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7   1991                 </w:t>
        <w:noBreakHyphen/>
        <w:t>6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65   1938                 </w:t>
        <w:noBreakHyphen/>
        <w:t>3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6   1938                  0   1907 1910 193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63   1965 2017            </w:t>
        <w:noBreakHyphen/>
        <w:t>4   193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62   2023                </w:t>
        <w:noBreakHyphen/>
        <w:t>11   193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61   1909 1960 2023      </w:t>
        <w:noBreakHyphen/>
        <w:t>1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      66   2009                 </w:t>
        <w:noBreakHyphen/>
        <w:t>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70   1999                 </w:t>
        <w:noBreakHyphen/>
        <w:t>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2   1935 1937            </w:t>
        <w:noBreakHyphen/>
        <w:t>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66   1946                 </w:t>
        <w:noBreakHyphen/>
        <w:t>4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76   194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3   1954                 -1   2015</w:t>
      </w:r>
    </w:p>
    <w:p>
      <w:pPr>
        <w:pStyle w:val="Normal"/>
        <w:rPr/>
      </w:pPr>
      <w:r>
        <w:rPr>
          <w:rFonts w:cs="Courier New" w:ascii="Courier New" w:hAnsi="Courier New"/>
        </w:rPr>
        <w:t>17        66   2022                  0   1904 197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        71   2011                 </w:t>
        <w:noBreakHyphen/>
        <w:t>8   197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        68   2017                 </w:t>
        <w:noBreakHyphen/>
        <w:t>1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72   1930                 </w:t>
        <w:noBreakHyphen/>
        <w:t>2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      82   2018                 </w:t>
        <w:noBreakHyphen/>
        <w:t>2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0   1974                  1   1978</w:t>
      </w:r>
    </w:p>
    <w:p>
      <w:pPr>
        <w:pStyle w:val="Normal"/>
        <w:rPr/>
      </w:pPr>
      <w:r>
        <w:rPr>
          <w:rFonts w:cs="Courier New" w:ascii="Courier New" w:hAnsi="Courier New"/>
        </w:rPr>
        <w:t>23        73   2017                  3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7   1985 2017            -3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7   1930                  2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68   1976                  3   1914</w:t>
      </w:r>
    </w:p>
    <w:p>
      <w:pPr>
        <w:pStyle w:val="Normal"/>
        <w:rPr/>
      </w:pPr>
      <w:r>
        <w:rPr>
          <w:rFonts w:cs="Courier New" w:ascii="Courier New" w:hAnsi="Courier New"/>
        </w:rPr>
        <w:t>27        76   1997                  4   1900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0   1976                  3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8   1976                  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2   21/2018             </w:t>
        <w:noBreakHyphen/>
        <w:t>1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4   1972                  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2   1972                  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0   1991                  9   1925 1980 200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4   1974                  7   1913 19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4   1946 1964 1976        5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1   2000                  8   200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0   2016                 10   199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79   2016                 </w:t>
        <w:noBreakHyphen/>
        <w:t>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77   2021                 12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1   1990                 10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1   1990                 14   2017</w:t>
      </w:r>
    </w:p>
    <w:p>
      <w:pPr>
        <w:pStyle w:val="Normal"/>
        <w:rPr/>
      </w:pPr>
      <w:r>
        <w:rPr>
          <w:rFonts w:cs="Courier New" w:ascii="Courier New" w:hAnsi="Courier New"/>
        </w:rPr>
        <w:t>14        81   1990                 16   1993</w:t>
      </w:r>
    </w:p>
    <w:p>
      <w:pPr>
        <w:pStyle w:val="Normal"/>
        <w:rPr/>
      </w:pPr>
      <w:r>
        <w:rPr>
          <w:rFonts w:cs="Courier New" w:ascii="Courier New" w:hAnsi="Courier New"/>
        </w:rPr>
        <w:t>15        80   1990                  6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45                 11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5   1945                  7   1900</w:t>
      </w:r>
    </w:p>
    <w:p>
      <w:pPr>
        <w:pStyle w:val="Normal"/>
        <w:rPr/>
      </w:pPr>
      <w:r>
        <w:rPr>
          <w:rFonts w:cs="Courier New" w:ascii="Courier New" w:hAnsi="Courier New"/>
        </w:rPr>
        <w:t>18        79   2011                  2   1900</w:t>
      </w:r>
    </w:p>
    <w:p>
      <w:pPr>
        <w:pStyle w:val="Normal"/>
        <w:rPr/>
      </w:pPr>
      <w:r>
        <w:rPr>
          <w:rFonts w:cs="Courier New" w:ascii="Courier New" w:hAnsi="Courier New"/>
        </w:rPr>
        <w:t>19        78   1918                  5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4   1945                 15   1923 19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4   1921                 1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3   1938                 14   1986</w:t>
      </w:r>
    </w:p>
    <w:p>
      <w:pPr>
        <w:pStyle w:val="Normal"/>
        <w:rPr/>
      </w:pPr>
      <w:r>
        <w:rPr>
          <w:rFonts w:cs="Courier New" w:ascii="Courier New" w:hAnsi="Courier New"/>
        </w:rPr>
        <w:t>23        80   2012                 14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8   1988                 13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81   1910                 17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2   1921                 17   198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7        84   1998                 18   2014     </w:t>
      </w:r>
    </w:p>
    <w:p>
      <w:pPr>
        <w:pStyle w:val="Normal"/>
        <w:rPr/>
      </w:pPr>
      <w:r>
        <w:rPr>
          <w:rFonts w:cs="Courier New" w:ascii="Courier New" w:hAnsi="Courier New"/>
        </w:rPr>
        <w:t>28        85   1945 1998            17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7   1907                 12   1923</w:t>
      </w:r>
    </w:p>
    <w:p>
      <w:pPr>
        <w:pStyle w:val="Normal"/>
        <w:rPr/>
      </w:pPr>
      <w:r>
        <w:rPr>
          <w:rFonts w:cs="Courier New" w:ascii="Courier New" w:hAnsi="Courier New"/>
        </w:rPr>
        <w:t>30        89   1998                 10   1970</w:t>
      </w:r>
    </w:p>
    <w:p>
      <w:pPr>
        <w:pStyle w:val="Normal"/>
        <w:rPr/>
      </w:pPr>
      <w:r>
        <w:rPr>
          <w:rFonts w:cs="Courier New" w:ascii="Courier New" w:hAnsi="Courier New"/>
        </w:rPr>
        <w:t>31        86   1998                 18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9   30/1998              -2   10/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2   1917 1978            1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4   1967                 22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6   1963                 23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1   1921                 23   19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84   1910                 22   1972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88   2010                 20   1898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9   2010                 1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8   1929                 20  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5   1922 1991            2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88   2013                 22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85   2017                 23   1900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9   1977                 25   1976</w:t>
      </w:r>
    </w:p>
    <w:p>
      <w:pPr>
        <w:pStyle w:val="Normal"/>
        <w:rPr/>
      </w:pPr>
      <w:r>
        <w:rPr>
          <w:rFonts w:cs="Courier New" w:ascii="Courier New" w:hAnsi="Courier New"/>
        </w:rPr>
        <w:t>13        87   1938 2023            22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0   1941                 2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86   1941                 24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0   2012                 26   1978 1981</w:t>
      </w:r>
    </w:p>
    <w:p>
      <w:pPr>
        <w:pStyle w:val="Normal"/>
        <w:rPr/>
      </w:pPr>
      <w:r>
        <w:rPr>
          <w:rFonts w:cs="Courier New" w:ascii="Courier New" w:hAnsi="Courier New"/>
        </w:rPr>
        <w:t>17        95   1976                 2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7   1976                 2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7   1976                 22   1982</w:t>
      </w:r>
    </w:p>
    <w:p>
      <w:pPr>
        <w:pStyle w:val="Normal"/>
        <w:rPr/>
      </w:pPr>
      <w:r>
        <w:rPr>
          <w:rFonts w:cs="Courier New" w:ascii="Courier New" w:hAnsi="Courier New"/>
        </w:rPr>
        <w:t>20        92   1976                 2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0   1985                 29   1981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1   1985                 26   1975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1   1960                 2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0   1960                 29   1930 1971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4   1915                 30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1   1990                 27   1972</w:t>
      </w:r>
    </w:p>
    <w:p>
      <w:pPr>
        <w:pStyle w:val="Normal"/>
        <w:rPr/>
      </w:pPr>
      <w:r>
        <w:rPr>
          <w:rFonts w:cs="Courier New" w:ascii="Courier New" w:hAnsi="Courier New"/>
        </w:rPr>
        <w:t>27        92   1915 2009            3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0   1957 1990            28   1972</w:t>
      </w:r>
    </w:p>
    <w:p>
      <w:pPr>
        <w:pStyle w:val="Normal"/>
        <w:rPr/>
      </w:pPr>
      <w:r>
        <w:rPr>
          <w:rFonts w:cs="Courier New" w:ascii="Courier New" w:hAnsi="Courier New"/>
        </w:rPr>
        <w:t>29        90   2024                 2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0   1942                 28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7   18, 19/1976          1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1   1942                 26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0   2024                 26   19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0   2001 2018            3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0   1913 2001            30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2   1949          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1   1949                 33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3   1930                 31   1970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0   1930 1936 2000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1   1936 1979            32  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91   1948                 31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3   1911 1948            33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0   1911 1948            3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0   1944                 34   2020</w:t>
      </w:r>
    </w:p>
    <w:p>
      <w:pPr>
        <w:pStyle w:val="Normal"/>
        <w:rPr/>
      </w:pPr>
      <w:r>
        <w:rPr>
          <w:rFonts w:cs="Courier New" w:ascii="Courier New" w:hAnsi="Courier New"/>
        </w:rPr>
        <w:t>14        92   1900                 31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4   1962                 3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1   1998                 35   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2   1974                 3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62                 35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6   1962                 32   1973</w:t>
      </w:r>
    </w:p>
    <w:p>
      <w:pPr>
        <w:pStyle w:val="Normal"/>
        <w:rPr/>
      </w:pPr>
      <w:r>
        <w:rPr>
          <w:rFonts w:cs="Courier New" w:ascii="Courier New" w:hAnsi="Courier New"/>
        </w:rPr>
        <w:t>20        97   1996                 36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95   1996                 3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5   1941                 35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5   1925                 37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2   1975                 38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3   1904                 38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4   1914                 38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3   1914                 35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2   1914 1941 1977       3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95   1969                 37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4   1969                 41   1949 1996</w:t>
      </w:r>
    </w:p>
    <w:p>
      <w:pPr>
        <w:pStyle w:val="Normal"/>
        <w:rPr/>
      </w:pPr>
      <w:r>
        <w:rPr>
          <w:rFonts w:cs="Courier New" w:ascii="Courier New" w:hAnsi="Courier New"/>
        </w:rPr>
        <w:t>31        94   2011 2013 2022       41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7   20/1996           26   01/19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5   2011                 41   198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6   2023                 42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7   1919 1925            39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25                 4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9   1925                 4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1   1925                 46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7   1925                 44   1970 [1889]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2011                 41   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8   1933 2011            4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97   2008                 44   1912 1913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98   1911            2017 36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3   1911 1961 1967 2015^ 42   1979 1980</w:t>
      </w:r>
    </w:p>
    <w:p>
      <w:pPr>
        <w:pStyle w:val="Normal"/>
        <w:rPr/>
      </w:pPr>
      <w:r>
        <w:rPr>
          <w:rFonts w:cs="Courier New" w:ascii="Courier New" w:hAnsi="Courier New"/>
        </w:rPr>
        <w:t>13        96   1921 1956 1984 2017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6   1956                 44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45                 43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8   1957                 46   1978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7   1957                 44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7   1957                 47   1979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5   1929                 48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101   1923                 4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9   1923                 49   1940</w:t>
      </w:r>
    </w:p>
    <w:p>
      <w:pPr>
        <w:pStyle w:val="Normal"/>
        <w:rPr/>
      </w:pPr>
      <w:r>
        <w:rPr>
          <w:rFonts w:cs="Courier New" w:ascii="Courier New" w:hAnsi="Courier New"/>
        </w:rPr>
        <w:t>22       101   2024                 47   1992</w:t>
      </w:r>
    </w:p>
    <w:p>
      <w:pPr>
        <w:pStyle w:val="Normal"/>
        <w:rPr/>
      </w:pPr>
      <w:r>
        <w:rPr>
          <w:rFonts w:cs="Courier New" w:ascii="Courier New" w:hAnsi="Courier New"/>
        </w:rPr>
        <w:t>23        98   2024                 4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8   1908 1923 1943       46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9   1943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102   1952                 4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9   1952                 50   1981</w:t>
      </w:r>
    </w:p>
    <w:p>
      <w:pPr>
        <w:pStyle w:val="Normal"/>
        <w:rPr/>
      </w:pPr>
      <w:r>
        <w:rPr>
          <w:rFonts w:cs="Courier New" w:ascii="Courier New" w:hAnsi="Courier New"/>
        </w:rPr>
        <w:t>28        96   1969 2021            46   1970</w:t>
      </w:r>
    </w:p>
    <w:p>
      <w:pPr>
        <w:pStyle w:val="Normal"/>
        <w:rPr/>
      </w:pPr>
      <w:r>
        <w:rPr>
          <w:rFonts w:cs="Courier New" w:ascii="Courier New" w:hAnsi="Courier New"/>
        </w:rPr>
        <w:t>29        99   1934                 49   1970</w:t>
      </w:r>
    </w:p>
    <w:p>
      <w:pPr>
        <w:pStyle w:val="Normal"/>
        <w:rPr/>
      </w:pPr>
      <w:r>
        <w:rPr>
          <w:rFonts w:cs="Courier New" w:ascii="Courier New" w:hAnsi="Courier New"/>
        </w:rPr>
        <w:t>30        99   2021                 47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26/1952              36   11/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98 –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101   1901                 46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66                 50   1982 20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3   1898 1966            4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100   1911 1966            48   198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19 1999 2010       49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2   2010                 47   197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3   2012                 49   1979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8   1912                 52   1909 1979 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101   1936                 5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102   1936                 5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8   1936                 48   18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6   1908                 48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6   1927 1966            52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1   1954                 52   1904</w:t>
      </w:r>
    </w:p>
    <w:p>
      <w:pPr>
        <w:pStyle w:val="Normal"/>
        <w:rPr/>
      </w:pPr>
      <w:r>
        <w:rPr>
          <w:rFonts w:cs="Courier New" w:ascii="Courier New" w:hAnsi="Courier New"/>
        </w:rPr>
        <w:t>15       100   1995                 54   1930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102   1988                 5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101   1900                 51   1974</w:t>
      </w:r>
    </w:p>
    <w:p>
      <w:pPr>
        <w:pStyle w:val="Normal"/>
        <w:rPr/>
      </w:pPr>
      <w:r>
        <w:rPr>
          <w:rFonts w:cs="Courier New" w:ascii="Courier New" w:hAnsi="Courier New"/>
        </w:rPr>
        <w:t>18       100   2012                 5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100   1930 1980            55   1924</w:t>
      </w:r>
    </w:p>
    <w:p>
      <w:pPr>
        <w:pStyle w:val="Normal"/>
        <w:rPr/>
      </w:pPr>
      <w:r>
        <w:rPr>
          <w:rFonts w:cs="Courier New" w:ascii="Courier New" w:hAnsi="Courier New"/>
        </w:rPr>
        <w:t>20        99   1930 1980            52   1903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102   1926 2011            50   1974</w:t>
      </w:r>
    </w:p>
    <w:p>
      <w:pPr>
        <w:pStyle w:val="Normal"/>
        <w:rPr/>
      </w:pPr>
      <w:r>
        <w:rPr>
          <w:rFonts w:cs="Courier New" w:ascii="Courier New" w:hAnsi="Courier New"/>
        </w:rPr>
        <w:t>22       106   2011                 55   1971 1974</w:t>
      </w:r>
    </w:p>
    <w:p>
      <w:pPr>
        <w:pStyle w:val="Normal"/>
        <w:rPr/>
      </w:pPr>
      <w:r>
        <w:rPr>
          <w:rFonts w:cs="Courier New" w:ascii="Courier New" w:hAnsi="Courier New"/>
        </w:rPr>
        <w:t>23       100   2011                 5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7   2022                 50   1997</w:t>
      </w:r>
    </w:p>
    <w:p>
      <w:pPr>
        <w:pStyle w:val="Normal"/>
        <w:rPr/>
      </w:pPr>
      <w:r>
        <w:rPr>
          <w:rFonts w:cs="Courier New" w:ascii="Courier New" w:hAnsi="Courier New"/>
        </w:rPr>
        <w:t>25        97   2016                 56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0                 52   1976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8   1955               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1                 46   1977</w:t>
      </w:r>
    </w:p>
    <w:p>
      <w:pPr>
        <w:pStyle w:val="Normal"/>
        <w:rPr/>
      </w:pPr>
      <w:r>
        <w:rPr>
          <w:rFonts w:cs="Courier New" w:ascii="Courier New" w:hAnsi="Courier New"/>
        </w:rPr>
        <w:t>29        97   1901 1913 1954 2002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7   1940                 5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2   1954                 53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6   22/2011              46   27,28,29/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46   01/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5 2002            52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5                 5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9   2006                 5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30 1944            5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55                 51   1909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4   1918                 4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5   1918                 5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8   1909 1983            4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9   2001                 5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98   1949                 51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9   1900                 47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9   1900 1944            51   1974</w:t>
      </w:r>
    </w:p>
    <w:p>
      <w:pPr>
        <w:pStyle w:val="Normal"/>
        <w:rPr/>
      </w:pPr>
      <w:r>
        <w:rPr>
          <w:rFonts w:cs="Courier New" w:ascii="Courier New" w:hAnsi="Courier New"/>
        </w:rPr>
        <w:t>13       100   1944                 49   1902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0   2002                 49   19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85 1988 2002       50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96   1997                 51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5   2002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13 2002            44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4   1914 1955            4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8   1983                 50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7   1899                 4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8   1916                 45   1982</w:t>
      </w:r>
    </w:p>
    <w:p>
      <w:pPr>
        <w:pStyle w:val="Normal"/>
        <w:rPr/>
      </w:pPr>
      <w:r>
        <w:rPr>
          <w:rFonts w:cs="Courier New" w:ascii="Courier New" w:hAnsi="Courier New"/>
        </w:rPr>
        <w:t>23        94   1936                 48   1923 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4   189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7   190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8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101   1948                 4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8                 45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98   1953                 42   1982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9   1953                 42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0   1953                 42   1976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5   07/1918              42   31/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42   29/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42   29,30,31/19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3 2010            4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3                 45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0   1953                 45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5   2023                 46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4   1985                 45   1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7   1983                 44   1902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8   2023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1939                 44  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4   2015                 42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100   1983                 41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8   1983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9   1931                 41   1917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4   1952                 43   1943 1975</w:t>
      </w:r>
    </w:p>
    <w:p>
      <w:pPr>
        <w:pStyle w:val="Normal"/>
        <w:rPr/>
      </w:pPr>
      <w:r>
        <w:rPr>
          <w:rFonts w:cs="Courier New" w:ascii="Courier New" w:hAnsi="Courier New"/>
        </w:rPr>
        <w:t>14        92   1915 1931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5   1927     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5   1970 1991            39   1975</w:t>
      </w:r>
    </w:p>
    <w:p>
      <w:pPr>
        <w:pStyle w:val="Normal"/>
        <w:rPr/>
      </w:pPr>
      <w:r>
        <w:rPr>
          <w:rFonts w:cs="Courier New" w:ascii="Courier New" w:hAnsi="Courier New"/>
        </w:rPr>
        <w:t>17        95   1991                 37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1   1965                 39   1984 1986 1990</w:t>
      </w:r>
    </w:p>
    <w:p>
      <w:pPr>
        <w:pStyle w:val="Normal"/>
        <w:rPr/>
      </w:pPr>
      <w:r>
        <w:rPr>
          <w:rFonts w:cs="Courier New" w:ascii="Courier New" w:hAnsi="Courier New"/>
        </w:rPr>
        <w:t>19        95   1983                 38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3   1983                 38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4   1931                 38   1956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4   1931                 3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4   1970                 34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5   1970                 30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2   1970                 34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2   1970                 38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1   1998                 35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86   1941 1954            34   1947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8   1921                 34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2   1986                 34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02/1953              30   24/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8   1905                 32   1899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3   2019                 30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8   1919                 28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7   1941                 26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4   1941                 31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2   1941                 32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6   1941 1946            31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9   2007                 32   1935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1   2007                 28  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89   1949                 30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87   1949                 29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8   1954                 30   1972 197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7   1954                 29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88   1975                 28   1981</w:t>
      </w:r>
    </w:p>
    <w:p>
      <w:pPr>
        <w:pStyle w:val="Normal"/>
        <w:rPr/>
      </w:pPr>
      <w:r>
        <w:rPr>
          <w:rFonts w:cs="Courier New" w:ascii="Courier New" w:hAnsi="Courier New"/>
        </w:rPr>
        <w:t>15        84   2021                 29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08 1938            31   1976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6   1908 1938            31   1937 1976</w:t>
      </w:r>
    </w:p>
    <w:p>
      <w:pPr>
        <w:pStyle w:val="Normal"/>
        <w:rPr/>
      </w:pPr>
      <w:r>
        <w:rPr>
          <w:rFonts w:cs="Courier New" w:ascii="Courier New" w:hAnsi="Courier New"/>
        </w:rPr>
        <w:t>18        85   1908 2016            27   1982</w:t>
      </w:r>
    </w:p>
    <w:p>
      <w:pPr>
        <w:pStyle w:val="Normal"/>
        <w:rPr/>
      </w:pPr>
      <w:r>
        <w:rPr>
          <w:rFonts w:cs="Courier New" w:ascii="Courier New" w:hAnsi="Courier New"/>
        </w:rPr>
        <w:t>19        85   2016               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0   1916 1936 1947 1953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6   1947                 22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8   1979                 24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86   1947                 2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81   2001                 20  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9   1963                 28   1969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81   2023                 27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83   1963 1984            26   1972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84   1984                 2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9   1918                 25   1969</w:t>
      </w:r>
    </w:p>
    <w:p>
      <w:pPr>
        <w:pStyle w:val="Normal"/>
        <w:rPr/>
      </w:pPr>
      <w:r>
        <w:rPr>
          <w:rFonts w:cs="Courier New" w:ascii="Courier New" w:hAnsi="Courier New"/>
        </w:rPr>
        <w:t>30        83   2016                 21   1976</w:t>
      </w:r>
    </w:p>
    <w:p>
      <w:pPr>
        <w:pStyle w:val="Normal"/>
        <w:rPr/>
      </w:pPr>
      <w:r>
        <w:rPr>
          <w:rFonts w:cs="Courier New" w:ascii="Courier New" w:hAnsi="Courier New"/>
        </w:rPr>
        <w:t>31        84   2024                 23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4   05/1941              20   24/19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   28/19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4   1950     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2   1950 1982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9   2003                 25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75                 23   20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9   1975 2022            22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83   2024                 19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6   2022                 25   1982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9   2020                 22  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6   1975 2020            1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6   2020                 20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3   1949 2022            18   1973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4   1964                 22   1973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02                 19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4   1955                 16   1986</w:t>
      </w:r>
    </w:p>
    <w:p>
      <w:pPr>
        <w:pStyle w:val="Normal"/>
        <w:rPr/>
      </w:pPr>
      <w:r>
        <w:rPr>
          <w:rFonts w:cs="Courier New" w:ascii="Courier New" w:hAnsi="Courier New"/>
        </w:rPr>
        <w:t>15        78   1993                 19   198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2   2005                 10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3   1928                 1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8   1921                 19   1924 1936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3   1921                 17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7   1985                 18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5   1900                 1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3   1931                 16  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31 1939 1979       14   2018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2014                 15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4   1979                 17   1938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68   1979                 12   1938</w:t>
      </w:r>
    </w:p>
    <w:p>
      <w:pPr>
        <w:pStyle w:val="Normal"/>
        <w:rPr/>
      </w:pPr>
      <w:r>
        <w:rPr>
          <w:rFonts w:cs="Courier New" w:ascii="Courier New" w:hAnsi="Courier New"/>
        </w:rPr>
        <w:t>27        65   2011 2015            14   1903 1932</w:t>
      </w:r>
    </w:p>
    <w:p>
      <w:pPr>
        <w:pStyle w:val="Normal"/>
        <w:rPr/>
      </w:pPr>
      <w:r>
        <w:rPr>
          <w:rFonts w:cs="Courier New" w:ascii="Courier New" w:hAnsi="Courier New"/>
        </w:rPr>
        <w:t>28        69   2011                 14   1913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0   1998                 14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2   1933                  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4   01/1950               8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2006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5   1980                 13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0   1998                  9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4   1998                 12   1906 19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2   2001                 12   1926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1   1998                 10   190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1998                  5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9   1980                 10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6                  0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1   1946                  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1911 2021             5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11                  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2015                  4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7   2015                  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1901                  5   1904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2   2021                  5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2   1971 2000             2   1919</w:t>
      </w:r>
    </w:p>
    <w:p>
      <w:pPr>
        <w:pStyle w:val="Normal"/>
        <w:rPr/>
      </w:pPr>
      <w:r>
        <w:rPr>
          <w:rFonts w:cs="Courier New" w:ascii="Courier New" w:hAnsi="Courier New"/>
        </w:rPr>
        <w:t>18        64   2006                  0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2   1928                  4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57 1959             0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65   2018                  0   1942</w:t>
      </w:r>
    </w:p>
    <w:p>
      <w:pPr>
        <w:pStyle w:val="Normal"/>
        <w:rPr/>
      </w:pPr>
      <w:r>
        <w:rPr>
          <w:rFonts w:cs="Courier New" w:ascii="Courier New" w:hAnsi="Courier New"/>
        </w:rPr>
        <w:t>22        68   2013                  1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67   2015                  2   198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4        71   2015                 </w:t>
        <w:noBreakHyphen/>
        <w:t>1   1983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68   1964                 </w:t>
        <w:noBreakHyphen/>
        <w:t>4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67   1964                 </w:t>
        <w:noBreakHyphen/>
        <w:t>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5   1936                  0   1914 1980</w:t>
      </w:r>
    </w:p>
    <w:p>
      <w:pPr>
        <w:pStyle w:val="Normal"/>
        <w:rPr/>
      </w:pPr>
      <w:r>
        <w:rPr>
          <w:rFonts w:cs="Courier New" w:ascii="Courier New" w:hAnsi="Courier New"/>
        </w:rPr>
        <w:t>28        66   2008                  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77   1984                 </w:t>
        <w:noBreakHyphen/>
        <w:t>5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68   1984                 </w:t>
        <w:noBreakHyphen/>
        <w:t>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      67   1965                 </w:t>
        <w:noBreakHyphen/>
        <w:t>3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29/1984              </w:t>
        <w:noBreakHyphen/>
        <w:t>6   30/191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1:00Z</dcterms:created>
  <dc:creator>jrstoudt</dc:creator>
  <dc:description/>
  <cp:keywords/>
  <dc:language>en-US</dc:language>
  <cp:lastModifiedBy>Jeffrey Stoudt</cp:lastModifiedBy>
  <dcterms:modified xsi:type="dcterms:W3CDTF">2025-03-05T19:10:00Z</dcterms:modified>
  <cp:revision>35</cp:revision>
  <dc:subject/>
  <dc:title>                    DATE RECORD TEMPERATURES</dc:title>
</cp:coreProperties>
</file>