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/>
      </w:r>
      <w:r>
        <w:rPr>
          <w:rFonts w:cs="Courier New" w:ascii="Courier New" w:hAnsi="Courier New"/>
        </w:rPr>
        <w:t>DATE RECORD PRECIPITATION AND SNOWFALL (ThreadEx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0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ANUAR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/HAIL^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2.30   1888              3.0   188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1.48   1925             15.5   192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1.62   1944              4.5   19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64   1982              6.2   194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2.17   1949              5.0   187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1.65   1962              4.2   20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1.80   1874             19.0   199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2.13   1979             13.0   199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1.92   2024              6.0   199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        1.02   2016              7.3   196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1.51   2014              7.6   192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1.70   1915              8.1   199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1.80   1892             11.5   196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1.74   1921              4.6   19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1.61   1890              4.2   196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1.90   1945             13.5   194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2.04   1994             10.6   199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2.05   1978              9.0   193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1.08   1936             10.0   196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0        1.54   1995              6.9   192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2.10   1979              6.5   200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2        1.11   1891              9.4   193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3.02   2016             24.6   201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4        1.61   1899              6.2   194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2.03   1979              9.0   19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2.03   1978              8.8   20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2.04   1976              8.5   1873 194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8        1.40   1994             13.5   192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0.90   1973              5.3   192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1.72   1990              9.1   196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1        1.25   1914              7.0   187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20  22-23/2016        28.0   7-8/1996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 (ThreadEx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0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BRUAR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/HAIL^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2.64   1915             12.4   20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1.15   1999              6.0   191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1.46   1875              8.0   201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21   1903             11.3   196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.20   2001              9.5   200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2.04   2004             11.3   20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1.85   1965             12.9   196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1.38   1890              4.7   199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1.65   1870             10.2   187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1.89   2010             18.8   20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1.26   1886              8.5   193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2.30   1983              7.9   200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2.70   2008             13.5   201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4        2.63   2007             13.4   194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1.15   1984              9.0   195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1.35   1993             11.0   200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1.35   2003             11.5   200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8        3.50   1871              6.0   196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1.15   1870              7.0   196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1.37   1924             15.0   197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1        2.09   1902              9.5   192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2        1.37   1900              6.5   194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0.89   1987              6.5   199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4        1.19   1915              5.2   190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1.51   1886              7.5   187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6        2.16   1894              7.4   193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7        1.58   1958              4.3   194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8        2.38   1902              7.6   194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9        0.98   2012              0.9   196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50   18-18/1871       21.5   16-17/202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 (ThreadEx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0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/HAIL^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1.68   1954              5.4   18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1.37   2007              5.5   196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2.07   1906             11.5   196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2.05   1881              9.2   190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2.29   1920              7.8   201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1.74   2011             11.2   191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1.45   1967              3.9   191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2.66   1995             10.2   194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1.91   1919              6.0   192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        2.04   2011              6.5   190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1        1.30   1952              3.5   193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2        2.28   1888              6.0   188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3        2.14   1993             14.0   199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1.94   2017              9.5   201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1.99   1986              5.0   190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1.92   1870              6.3   200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1.29   1968              6.0   196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1.09   1908              4.0   192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9        1.36   1996              5.8   190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3.03   1958             14.5   195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2.77   2000             10.3   201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1.89   1955              2.8   199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2.22   1903              0.3   187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1.11   1953              2.8   201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1.05   1909              2.0   193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1.37   1992              2.0   1873 193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2.00   1978              0.7   195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1.88   1932               T    1909 1919 1930 194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1.29   1984              1.0   194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0        0.88   2001              0.5   1959 199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1.50   1934              1.5   188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28   19-20/1958       15.4   19-20/1958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 (ThreadEx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0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I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/HAIL^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1.50   1993             10.0   192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2.33   1970              3.1   201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1.89   2024              4.8   191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69   1982              2.4   194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.83   1957              4.8   187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1.75   1930              0.2   193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1.60   2022              5.1   200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1.68   1902              6.4   191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2.21   1906              3.3   20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        1.75   1993              0.8   196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1        1.56   2021              0.2   191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1.78   1981              1.6   194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1.78   2020              3.2   187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4        1.25   1903              3.3   192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2.42   1921              0.1   201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2.25   1983               T    1907 194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7        1.25   1873              1.0   200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4.40   1870              0.3   18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1.30   1998              0.1   187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0        1.50   1874 1998         2.5   198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1.36   191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1.83   2006              0.2^  192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2.22   1921               T    193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2.00   1968               T    1927 1956 196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2.25   1889               T    195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2.17   1953               T    1919 195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7        2.11   1913              0.1   196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8        1.55   1923              2.1   192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9        1.40   1874              4.5   187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0        3.00   201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.50   18-19/1870       10.0   01-01/192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 (ThreadEx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0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/HAIL^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1.84   1932               T    196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2.14   18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1.68   1985               T^   192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75   1871               T    190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.57   1948               T^   191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3.77   198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2.24   190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1.80   1886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1.00   1960               T    1923 196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1.20   1945              0.3^  192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1.16   199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1.23   194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1.91   18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1.51   197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1.17   1978               T^   201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2.37   198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1.65   1989               T^   195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8        2.30   198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2.76   1900               T^   201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3.24   189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4.61   1894               T^   192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4.08   194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3.30   187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1.96   18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1.85   19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1.52   1953              0.1^  192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1.97   1906              0.1^  193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2.28   1968               T^   191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1.68   198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2.92   19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3.30   19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.85   20-21/1894        0.3^  10-10/1927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 (ThreadEx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0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/HAIL^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2.01   1889               T^   200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3.90   194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1.63   1995               T^   1995 202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49   1942               T^   195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.54   199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1.77   1994               T^  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2.47   1931              0.1^  193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1.62   195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1.41   188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1.91   2013               T^   200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1.41   1903 20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1.79   19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1.19   193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1.46   198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1.29   196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1.66   191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2.26   192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2.75   190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9        2.52   201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2.60   200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1.12   195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2.90   2001              0.2^  193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6.49   197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1.35   201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1.40   20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2.25   2006               T^   200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3.33   188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1.44   1946               T^   193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3.14   197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2.90   193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.00   22-23/1972        0.2^  22-22/193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 (ThreadEx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9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/HAIL^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1.40   2017               T^   202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2.10   1981               T^   201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0.96   190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2.27   188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.80   18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2.05   1871               T^   193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2.39   202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2.46   193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5.35   2023  [3.74  1952]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2.50   1874               T^   193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1.80   1874               T^   193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2        2.83   20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2.69   193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2.43   197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5        1.80   188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2.66   1925               T^   193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3.23  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2.50   1903              0.3^  192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1.58   199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1.91   188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5.28   1916               T^   192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2        2.19   201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2.86   1969               T^   193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1.95   2017               T^   193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2.63   192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6        1.75   187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2.51   1897               T^   200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3.57   196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2.51   196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1.41   201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2.56   1887               T^   192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.35   9-9/2023          0.3^  18-18/1926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 (ThreadEx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9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/HAIL^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3.70   198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5.89   2020               T^   201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3.92   188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3.07   202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.66   194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1.59   194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3.94   193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1.67   202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2.58   1942               T^   192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3.01   19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2.60   1986               T^   20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3.51   195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3        3.25   18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1.88   188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2.19   1905              0.4^  193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1.77   192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5.04   191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3.23   1955               T^   201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1.35   193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1.98   19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1.51   201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4.52   188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1.81   193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1.60   194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2.85   189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6        2.95   18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2.41   2006               T^   192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2.60   1971               T^   191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1.70   1978               T^   192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0.79   195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2.44   1922              0.1^  192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90    01-02/2020        0.4^  15-15/1930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 (ThreadEx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9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/HAIL^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4.95   20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2.24   200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2.20   196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2.32   187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2.00   2011               T^   201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2.80   197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2.28   20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2.55   189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6.25   1987               T^   200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2.46   196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2.47   19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3.63   196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2.04   194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2.78   196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3.78   197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4.78   199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7        2.17   190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3.36   20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2.32   2016               T^   192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2.38   189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2.13   191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2.44   197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3.15   200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2.83   191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2.85   19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6        3.20   186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2.40   194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       3.43   1985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3.55   193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5.15   20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.25   09-09/1987         T^   FEW OCCURRENCE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 (ThreadEx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9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B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/HAIL^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2.82   191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3.39   192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0.93   189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6.73   1869               T^  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3.37   187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1.57   193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2.14   200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5.64   200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2.14   190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3.57   1894               T   192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2.31   20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4.47   18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1.63   18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1.25   189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2.98   201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1.64   20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1.67   193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1.78   19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3.85   1996              0.8   194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1.30   1891              0.2   194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5.25   187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1.60   197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2.03   1912               T^   200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2.69   1983               T    1924 196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1.40   187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2.49   1943               T    196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7        1.56   2019               T    1914 194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1.62   1987               T    1909 193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2.35   1953              5.5   20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1.22   1973              1.1   192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1.31   193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.73   03-04/1869        5.5   29-29/2011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 (ThreadEx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9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MB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/HAIL^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1.60   195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2.21   2018               T    195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1.39   1992              0.5   19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40   1947               T    1910 192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.40   1896               T    1908 1973 197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1.38   1963              5.0   195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2.54   1951              6.5   195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2.91   1996              0.2   191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2.92   1989               T    19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1.92   1962              1.4   196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1.64   1990              1.5   198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1.45   1925              3.0   198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1.84   1975              4.0   19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4        1.37   1995              6.8   190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1.94   1914              8.5   1906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16        1.74   1983              1.0   1872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2.47   1935              0.3   196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18        1.45   1873             </w:t>
        <w:tab/>
        <w:t>3.8   187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2.25   1889              2.7   195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2.00   1952              1.5   196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2.40   1952              0.1   192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1.72   2011               T    1929 1950 1956         23        1.03   1870              3.0   1989              ^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4        2.80   1873              3.1   193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6.08   1950              8.7   193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1.75   1996              2.9   201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1.50   1944              2.0   193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2.08   1993              1.3   195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1.69   1984              4.0   19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1.52   1987              3.8   196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.08   25-25/1950       11.8   24-25/193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 (ThreadEx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9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EMB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/HAIL^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1.95   1996              1.3   187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1.29   1981              6.0   192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1.63   1991              5.0   190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85   1990              3.5   195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2.78   1993              8.0   20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2.99   1953              7.9   186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2.23   1914              5.0   195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1.22   1974              4.5   191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1.35   2009              7.5   200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        2.31   1878              4.8   19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1        1.87   2008              3.1   196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2        1.39   1959              3.7   196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3.22   1983              6.8   196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4        1.43   1983             10.7   191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5        1.26   1948              5.5   191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1.83   1902              6.5   202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1.92   1888              4.0   193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8        1.88   2023              7.0   195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1.78   1977              8.7   194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0        2.13   1957             13.0   187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1        1.50   1902              2.2   195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1.90   1918              3.8   190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3        0.87   1913 2004 2015    6.8   196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4        1.32   2008             11.6   196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5        1.40   2002              7.8   190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1.70   1969              17.0  187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7        1.53   2023              5.4   194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1.17   1942             10.0   199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9        1.74   1901              4.8   19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1.67   1948              4.6   193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1.60   1906              4.6   196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30   13-14/1983          20.3   25-26/1909</w:t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9:00Z</dcterms:created>
  <dc:creator>jrstoudt</dc:creator>
  <dc:description/>
  <cp:keywords/>
  <dc:language>en-US</dc:language>
  <cp:lastModifiedBy>Jeffrey Stoudt</cp:lastModifiedBy>
  <cp:lastPrinted>2020-12-31T18:01:00Z</cp:lastPrinted>
  <dcterms:modified xsi:type="dcterms:W3CDTF">2025-02-27T03:56:00Z</dcterms:modified>
  <cp:revision>42</cp:revision>
  <dc:subject/>
  <dc:title>DATE RECORD PRECIPITATION AND SNOWFALL</dc:title>
</cp:coreProperties>
</file>