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b/>
          <w:b/>
          <w:sz w:val="48"/>
          <w:szCs w:val="48"/>
        </w:rPr>
      </w:pPr>
      <w:r>
        <w:rPr>
          <w:rFonts w:cs="Courier New" w:ascii="Courier New" w:hAnsi="Courier New"/>
          <w:b/>
          <w:sz w:val="48"/>
          <w:szCs w:val="48"/>
        </w:rPr>
        <w:t>LOCAL CLIMATOLOGICAL DATA</w:t>
      </w:r>
    </w:p>
    <w:p>
      <w:pPr>
        <w:pStyle w:val="PlainText"/>
        <w:rPr>
          <w:rFonts w:ascii="Courier New" w:hAnsi="Courier New" w:cs="Courier New"/>
          <w:b/>
          <w:b/>
          <w:sz w:val="48"/>
          <w:szCs w:val="48"/>
        </w:rPr>
      </w:pPr>
      <w:r>
        <w:rPr>
          <w:rFonts w:cs="Courier New" w:ascii="Courier New" w:hAnsi="Courier New"/>
          <w:b/>
          <w:sz w:val="48"/>
          <w:szCs w:val="48"/>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b/>
          <w:b/>
          <w:sz w:val="28"/>
          <w:szCs w:val="28"/>
        </w:rPr>
      </w:pPr>
      <w:r>
        <w:rPr>
          <w:rFonts w:cs="Courier New" w:ascii="Courier New" w:hAnsi="Courier New"/>
          <w:b/>
          <w:sz w:val="28"/>
          <w:szCs w:val="28"/>
        </w:rPr>
        <w:t>READING 4 SW, PENNSYLVANIA         2014 ANNUAL SUMMARY</w:t>
      </w:r>
    </w:p>
    <w:p>
      <w:pPr>
        <w:pStyle w:val="PlainText"/>
        <w:rPr>
          <w:rFonts w:ascii="Courier New" w:hAnsi="Courier New" w:cs="Courier New"/>
          <w:b/>
          <w:b/>
          <w:sz w:val="28"/>
          <w:szCs w:val="28"/>
        </w:rPr>
      </w:pPr>
      <w:r>
        <w:rPr>
          <w:rFonts w:cs="Courier New" w:ascii="Courier New" w:hAnsi="Courier New"/>
          <w:b/>
          <w:sz w:val="28"/>
          <w:szCs w:val="28"/>
        </w:rPr>
      </w:r>
    </w:p>
    <w:p>
      <w:pPr>
        <w:pStyle w:val="PlainText"/>
        <w:jc w:val="center"/>
        <w:rPr/>
      </w:pPr>
      <w:r>
        <w:rPr>
          <w:rFonts w:cs="Courier New" w:ascii="Courier New" w:hAnsi="Courier New"/>
        </w:rPr>
        <w:t>ELEVATION 320 FEET MSL    LATITUDE 40°19.0'N    LONGITUDE 75°59.3'W</w:t>
      </w:r>
    </w:p>
    <w:p>
      <w:pPr>
        <w:pStyle w:val="PlainText"/>
        <w:jc w:val="center"/>
        <w:rPr>
          <w:rFonts w:ascii="Courier New" w:hAnsi="Courier New" w:cs="Courier New"/>
        </w:rPr>
      </w:pPr>
      <w:r>
        <w:rPr>
          <w:rFonts w:cs="Courier New" w:ascii="Courier New" w:hAnsi="Courier New"/>
        </w:rPr>
        <w:t>OBSERVATION TIME (LMT): 24: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b/>
          <w:sz w:val="12"/>
          <w:szCs w:val="12"/>
        </w:rPr>
        <w:t xml:space="preserve">                     </w:t>
      </w:r>
      <w:r>
        <w:rPr>
          <w:rFonts w:cs="Courier New" w:ascii="Courier New" w:hAnsi="Courier New"/>
          <w:b/>
          <w:sz w:val="12"/>
          <w:szCs w:val="12"/>
        </w:rPr>
        <w:t>----- TEMPERATURES  (°F) -----                          PRECIPITATION (IN.)    - SNOWFALL  (IN.) -</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EXTREME      ---- AVERAGE ----   TOTAL DEGREE DAYS      MONTH   MAX    MAX     MONTH   MAX    MAX</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ONTH   MAX  MIN     MAX    MIN    AVG  HEATNG COOLNG GROWNG    TOTAL  1-DAY  24-HR    TOTAL  1-DAY  24-HR  MONTH</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AN    61    0    33.7   15.9   24.8    1238                   4.25   1.56   1.75     14.1    6.0    7.0    JAN</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FEB    56    3    36.7   19.7   28.2    1024                   5.76   1.90   1.98     29.3   13.5   14.4    FEB</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AR    65    9    45.8   26.7   36.2     885            48     3.15   1.08   1.64      0.5    0.2    0.2    MA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APR    81   28    63.0   40.3   51.7     399      9    216     7.41   2.95   3.12      0.1    0.1    0.1    AP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AY    87   40    74.5   52.4   63.5      98     60    452     4.39   1.41   1.41                           MAY</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UN    92   52    82.7   62.5   72.6            234    674     4.89   1.27   2.05                           JUN</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UL    94   53    84.9   65.1   75.0            316    759     6.83   2.62   2.62                           JUL</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AUG    90   52    82.1   61.8   71.9            223    681     2.64   1.32   1.34                           AUG</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SEP    92   42    78.1   56.6   67.4      56    135    534     1.18   0.52   0.52                           SEP</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OCT    79   33    66.8   47.4   57.1     251     14    303     5.04   3.00   3.11                           OCT</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NOV    71   18    49.6   33.2   41.4     698            70     3.25   1.23   1.23      2.9    2.9    2.9    NOV</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DEC    64   20    44.5   31.8   38.1     827                   3.82   0.89   0.89      0.5    0.5    0.5    DEC</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YEAR    94    0    62.0   42.9   52.5    5476    991   3737    52.61   3.00   3.12     47.4   13.5   14.4   YEA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DEP    -3   -5    -1.8   -1.0   -1.4    +426    -88    -55    +0.71                  +18.3                  DEP</w:t>
      </w:r>
    </w:p>
    <w:p>
      <w:pPr>
        <w:pStyle w:val="PlainText"/>
        <w:rPr>
          <w:rFonts w:ascii="Courier New" w:hAnsi="Courier New" w:cs="Courier New"/>
          <w:b/>
          <w:b/>
          <w:sz w:val="12"/>
          <w:szCs w:val="12"/>
        </w:rPr>
      </w:pPr>
      <w:r>
        <w:rPr>
          <w:rFonts w:cs="Courier New" w:ascii="Courier New" w:hAnsi="Courier New"/>
          <w:b/>
          <w:sz w:val="12"/>
          <w:szCs w:val="12"/>
        </w:rPr>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UAL TEMPERATURE EXTREMES AND FREEZE DATA.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MAXIMUM TEMPERATURE, DATE(S) .....: 94, 7/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MAXIMUM TEMPERATURE, DATE(S) ......: 11, 1/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MINIMUM TEMPERATURE, DATE(S) .....: 75, 6/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MINIMUM TEMPERATURE, DATE(S) ......: 0, 1/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AVERAGE TEMPERATURE, DATE(S) .....: 83, 6/18 7/02 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AVERAGE TEMPERATURE, DATE(S) ......: 6, 1/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INIMUM OF 32 OR BELOW ..: 1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AXIMUM OF 32 OR BELOW ..: 3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INIMUM OF 0 OR BELOW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AXIMUM OF 90 OR ABOVE ..: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amp; DATE OF LAST SPRING FREEZE .: 28, 4/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amp; DATE OF FIRST FALL FREEZE ..: 29, 11/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BETWEEN (GROWING SEASON) .....: 20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UAL PRECIPITATION EXTREMES.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A TRACE OF PRECIPITATION : 3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01 TO 0.09 IN. OF PCPN : 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10 TO 0.49 IN. OF PCPN : 6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50 TO 0.99 IN. OF PCPN :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00 TO 1.99 IN. OF PCPN :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2.00 OR MORE IN. OF PCPN :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ONE-DAY PRECIPITATION, DATE(S) ...: 3.00,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FLOATING 24-HOUR PCPN, DATE(S) ...: 3.12, 4/29-3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A TRACE OF SNOWFALL .....: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1 TO 0.9 IN. OF SNOW ..: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0 TO 3.9 IN. OF SNOW ..: 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4.0 TO 7.9 IN. OF SNOW ..: 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8.0 OR MORE IN. OF SNOW .: 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ONE-DAY SNOWFALL, DATE(S) ........: 13.5, 2/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FLOATING 24-HOUR SNOW, DATE(S) ...: 14.4, 2/13-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 IN. OR MORE SNOW COVER : 5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DEPTH (IN.) OF SNOW &amp; ICE, DATE ..: 18, 2/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UNDER DAYS .............................: 34</w:t>
      </w:r>
    </w:p>
    <w:p>
      <w:pPr>
        <w:pStyle w:val="PlainText"/>
        <w:jc w:val="center"/>
        <w:rPr>
          <w:b/>
          <w:b/>
          <w:sz w:val="28"/>
          <w:szCs w:val="28"/>
        </w:rPr>
      </w:pPr>
      <w:r>
        <w:rPr>
          <w:b/>
          <w:sz w:val="28"/>
          <w:szCs w:val="28"/>
        </w:rPr>
        <w:t>HIGHLIGHTS</w:t>
      </w:r>
    </w:p>
    <w:p>
      <w:pPr>
        <w:pStyle w:val="PlainText"/>
        <w:rPr>
          <w:b/>
          <w:b/>
          <w:sz w:val="28"/>
          <w:szCs w:val="28"/>
        </w:rPr>
      </w:pPr>
      <w:r>
        <w:rPr>
          <w:b/>
          <w:sz w:val="28"/>
          <w:szCs w:val="28"/>
        </w:rPr>
      </w:r>
    </w:p>
    <w:p>
      <w:pPr>
        <w:pStyle w:val="PlainText"/>
        <w:jc w:val="both"/>
        <w:rPr>
          <w:sz w:val="18"/>
          <w:szCs w:val="18"/>
        </w:rPr>
      </w:pPr>
      <w:r>
        <w:rPr>
          <w:sz w:val="18"/>
          <w:szCs w:val="18"/>
        </w:rPr>
        <w:t>Year 2014 at Reading 4 SW turned out to be significantly cooler than normal with an average annual temperature of 52.5 along with near normal total precipitation of 52.61”.  The wettest months, April and July, contributed 7.41” and 6.83” respectively.</w:t>
      </w:r>
    </w:p>
    <w:p>
      <w:pPr>
        <w:pStyle w:val="PlainText"/>
        <w:jc w:val="both"/>
        <w:rPr>
          <w:sz w:val="18"/>
          <w:szCs w:val="18"/>
        </w:rPr>
      </w:pPr>
      <w:r>
        <w:rPr>
          <w:sz w:val="18"/>
          <w:szCs w:val="18"/>
        </w:rPr>
      </w:r>
    </w:p>
    <w:p>
      <w:pPr>
        <w:pStyle w:val="PlainText"/>
        <w:jc w:val="both"/>
        <w:rPr>
          <w:sz w:val="18"/>
          <w:szCs w:val="18"/>
        </w:rPr>
      </w:pPr>
      <w:r>
        <w:rPr>
          <w:sz w:val="18"/>
          <w:szCs w:val="18"/>
        </w:rPr>
        <w:t>After a cold and tranquil New Year’s Day, the snowy pattern of December 2013 resumed on Thursday 2 January with 7.0”.  The harshest cold in decades followed the next seven days except for a half-day warm spike with rain on 6 January which was enough to melt all the snow.  Wild temperature movements from 8 to 56 then down to zero degrees within 50 hours was unprecedented according to 117 years of official Reading area temperature records.  The zero temperature, without snow cover, on 7 January was the first that low since February 1996, and the high of 11 on the same day was the lowest daily high since the hyper arctic assault of January 1994.   However, the temperature was to soar to 61 on 11 January with snow to heavy rain and the year’s first occurrence of thunder.  Then, severe wintry weather returned a few days later and continued till late March, interrupted only briefly by a few modest warmups.  Snowfall became even more prolific than previously, mingled with a few glaze-ice episodes, and reached a yearly total of 43.4” by the end of February.  Chilly March brought only 0.5” additional snow.  And the year was to finish with only 4.0” of post-February snow for a total of 47.4”.  Snow and ice cover did not disappear till 14 March.  The blitzkrieg included a 15” snowstorm just in time for Valentine’s Day and a freezing rain thunderstorm a few days later on Wednesday 19 February.  Additionally, 18 days with lows below 10 were only one less than the previous nine years combined.</w:t>
      </w:r>
    </w:p>
    <w:p>
      <w:pPr>
        <w:pStyle w:val="PlainText"/>
        <w:jc w:val="both"/>
        <w:rPr>
          <w:sz w:val="18"/>
          <w:szCs w:val="18"/>
        </w:rPr>
      </w:pPr>
      <w:r>
        <w:rPr>
          <w:sz w:val="18"/>
          <w:szCs w:val="18"/>
        </w:rPr>
      </w:r>
    </w:p>
    <w:p>
      <w:pPr>
        <w:pStyle w:val="PlainText"/>
        <w:jc w:val="both"/>
        <w:rPr>
          <w:sz w:val="18"/>
          <w:szCs w:val="18"/>
        </w:rPr>
      </w:pPr>
      <w:r>
        <w:rPr>
          <w:sz w:val="18"/>
          <w:szCs w:val="18"/>
        </w:rPr>
        <w:t xml:space="preserve">The much below normal temperatures of the first quarter of 2014 established the path to a significantly cooler than normal year.  The rest of the year was not so extreme; though July, August, and November averaged convincingly cooler than normal while the other months averaged near or above normal, thus somewhat blunting the year’s coolness by year’s end.  </w:t>
      </w:r>
    </w:p>
    <w:p>
      <w:pPr>
        <w:pStyle w:val="PlainText"/>
        <w:jc w:val="both"/>
        <w:rPr>
          <w:sz w:val="18"/>
          <w:szCs w:val="18"/>
        </w:rPr>
      </w:pPr>
      <w:r>
        <w:rPr>
          <w:sz w:val="18"/>
          <w:szCs w:val="18"/>
        </w:rPr>
      </w:r>
    </w:p>
    <w:p>
      <w:pPr>
        <w:pStyle w:val="PlainText"/>
        <w:jc w:val="both"/>
        <w:rPr/>
      </w:pPr>
      <w:r>
        <w:rPr>
          <w:sz w:val="18"/>
          <w:szCs w:val="18"/>
        </w:rPr>
        <w:t>After the very harsh winter, spring was more typical with plenty of rain and a last-gasp of snow, a brief coating late evening of Sunday 15 April, the ending of a soaking rain (1.81”) that day.  A drenching rainstorm at the end of April, with slight spillover into May, more than doubled the mid-April soaking at 3.91”, 3.12” of which fell in 24 hours.  Five and a half months later, a mid-October drenching virtually matched this late April storm with 3.74”, including 3.11” in 24 hours.  These were the heaviest rainstorms of 2014.</w:t>
      </w:r>
    </w:p>
    <w:p>
      <w:pPr>
        <w:pStyle w:val="PlainText"/>
        <w:jc w:val="both"/>
        <w:rPr>
          <w:sz w:val="18"/>
          <w:szCs w:val="18"/>
        </w:rPr>
      </w:pPr>
      <w:r>
        <w:rPr>
          <w:sz w:val="18"/>
          <w:szCs w:val="18"/>
        </w:rPr>
      </w:r>
    </w:p>
    <w:p>
      <w:pPr>
        <w:pStyle w:val="PlainText"/>
        <w:jc w:val="both"/>
        <w:rPr/>
      </w:pPr>
      <w:r>
        <w:rPr>
          <w:sz w:val="18"/>
          <w:szCs w:val="18"/>
        </w:rPr>
        <w:t xml:space="preserve">Spring also brought the key weather event of the year, although it did not impact Reading 4 SW directly.  Damaging hail in a three-mile wide swath bombarded Reading’s near western suburbs and the southern half of the city during mid-afternoon of Thursday 22 May with a 10-minute barrage of golfball- to baseball-size hail which accumulated up to 4”.  Total damage estimates ranged to $100 million, some of which was still in queue to be repaired at year’s end.  While Reading 4 SW got only brief ½” diameter hail, the worst passed only 2 miles to the north and northeast of Reading 4 SW with golfball-size hail only a mile away.  </w:t>
      </w:r>
    </w:p>
    <w:p>
      <w:pPr>
        <w:pStyle w:val="PlainText"/>
        <w:jc w:val="both"/>
        <w:rPr>
          <w:sz w:val="18"/>
          <w:szCs w:val="18"/>
        </w:rPr>
      </w:pPr>
      <w:r>
        <w:rPr>
          <w:rFonts w:eastAsia="Consolas"/>
          <w:sz w:val="18"/>
          <w:szCs w:val="18"/>
        </w:rPr>
        <w:t xml:space="preserve">      </w:t>
      </w:r>
    </w:p>
    <w:p>
      <w:pPr>
        <w:pStyle w:val="PlainText"/>
        <w:jc w:val="both"/>
        <w:rPr/>
      </w:pPr>
      <w:r>
        <w:rPr>
          <w:sz w:val="18"/>
          <w:szCs w:val="18"/>
        </w:rPr>
        <w:t>The late spring and early summer period was frequently very warm but seldom really hot.  The rest of summer was mainly relatively cool.  The first 90-degree temperature occurred quite late, not till Monday 16 June, and only twelve more were to follow for only slightly over half the average during a year.  The highest, a modest 94, occurred on Wednesday 2 July and was immediately followed by the year’s strongest thunderstorm event at Reading 4 SW.  A one-two punch of torrential downpours and small hail with intense lightning delivered 2.62” of rain and caused localized flash flooding within Reading’s western suburbs.</w:t>
      </w:r>
    </w:p>
    <w:p>
      <w:pPr>
        <w:pStyle w:val="PlainText"/>
        <w:jc w:val="both"/>
        <w:rPr>
          <w:sz w:val="18"/>
          <w:szCs w:val="18"/>
        </w:rPr>
      </w:pPr>
      <w:r>
        <w:rPr>
          <w:sz w:val="18"/>
          <w:szCs w:val="18"/>
        </w:rPr>
      </w:r>
    </w:p>
    <w:p>
      <w:pPr>
        <w:pStyle w:val="PlainText"/>
        <w:jc w:val="both"/>
        <w:rPr/>
      </w:pPr>
      <w:r>
        <w:rPr>
          <w:sz w:val="18"/>
          <w:szCs w:val="18"/>
        </w:rPr>
        <w:t>By mid-July, Reading 4 SW was far ahead of normal in yearly precipitation to date.  However, scarce copious precipitation occurrences the rest of the year slowed the pace so that 2014 ended nearly exactly normal.  A soaking rain of 1.40” on 12-13 August, the aforementioned mid-October rainstorm, a storm of rain to heavy wet snow (1.23”) on 26 November (day before Thanksgiving), and moderate rain (1.28”) the three days before Christmas were the only storms after mid-July which brought at least an inch of precipitation.  Several days of January-like temperatures and a snowstorm during November constituted yet another unusually early onset of wintry weather; however, this “early winter” faded into a mild December.  Tropical cyclones or their remnants avoided the Region this year; however, temperatures during the drenching rains of 15-16 October hovered in the tropical-like low to mid 70s.</w:t>
      </w:r>
    </w:p>
    <w:sectPr>
      <w:type w:val="nextPage"/>
      <w:pgSz w:w="12240" w:h="15840"/>
      <w:pgMar w:left="1498" w:right="149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7:00Z</dcterms:created>
  <dc:creator>Jeffrey Stoudt</dc:creator>
  <dc:description/>
  <cp:keywords/>
  <dc:language>en-US</dc:language>
  <cp:lastModifiedBy>Jeffrey Stoudt</cp:lastModifiedBy>
  <cp:lastPrinted>2015-01-08T16:50:00Z</cp:lastPrinted>
  <dcterms:modified xsi:type="dcterms:W3CDTF">2015-01-08T21:59:00Z</dcterms:modified>
  <cp:revision>10</cp:revision>
  <dc:subject/>
  <dc:title/>
</cp:coreProperties>
</file>