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b/>
          <w:b/>
          <w:sz w:val="48"/>
          <w:szCs w:val="48"/>
        </w:rPr>
      </w:pPr>
      <w:r>
        <w:rPr>
          <w:rFonts w:cs="Courier New" w:ascii="Courier New" w:hAnsi="Courier New"/>
          <w:b/>
          <w:sz w:val="48"/>
          <w:szCs w:val="48"/>
        </w:rPr>
        <w:t>LOCAL CLIMATOLOGICAL DATA</w:t>
      </w:r>
    </w:p>
    <w:p>
      <w:pPr>
        <w:pStyle w:val="PlainText"/>
        <w:rPr>
          <w:rFonts w:ascii="Courier New" w:hAnsi="Courier New" w:cs="Courier New"/>
          <w:b/>
          <w:b/>
          <w:sz w:val="48"/>
          <w:szCs w:val="48"/>
        </w:rPr>
      </w:pPr>
      <w:r>
        <w:rPr>
          <w:rFonts w:cs="Courier New" w:ascii="Courier New" w:hAnsi="Courier New"/>
          <w:b/>
          <w:sz w:val="48"/>
          <w:szCs w:val="48"/>
        </w:rPr>
      </w:r>
    </w:p>
    <w:p>
      <w:pPr>
        <w:pStyle w:val="PlainText"/>
        <w:rPr>
          <w:rFonts w:ascii="Courier New" w:hAnsi="Courier New" w:cs="Courier New"/>
          <w:b/>
          <w:b/>
          <w:sz w:val="28"/>
          <w:szCs w:val="28"/>
        </w:rPr>
      </w:pPr>
      <w:r>
        <w:rPr>
          <w:rFonts w:cs="Courier New" w:ascii="Courier New" w:hAnsi="Courier New"/>
          <w:b/>
          <w:sz w:val="28"/>
          <w:szCs w:val="28"/>
        </w:rPr>
        <w:t>READING 4 SW, PENNSYLVANIA         2016 ANNUAL SUMMARY</w:t>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pPr>
      <w:r>
        <w:rPr>
          <w:rFonts w:eastAsia="Courier New" w:cs="Courier New" w:ascii="Courier New" w:hAnsi="Courier New"/>
        </w:rPr>
        <w:t xml:space="preserve">  </w:t>
      </w:r>
      <w:r>
        <w:rPr>
          <w:rFonts w:cs="Courier New" w:ascii="Courier New" w:hAnsi="Courier New"/>
        </w:rPr>
        <w:t>ELEVATION 320 FEET MSL    LATITUDE 40°19.0'N    LONGITUDE 75°59.3'W</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BSERVATION TIME (LMT): 24: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b/>
          <w:sz w:val="12"/>
          <w:szCs w:val="12"/>
        </w:rPr>
        <w:t xml:space="preserve">            </w:t>
      </w:r>
      <w:r>
        <w:rPr>
          <w:rFonts w:cs="Courier New" w:ascii="Courier New" w:hAnsi="Courier New"/>
          <w:b/>
          <w:sz w:val="12"/>
          <w:szCs w:val="12"/>
        </w:rPr>
        <w:t>----- TEMPERATURES  (°F) -----                          PRECIPITATION (IN.)    - SNOWFALL  (IN.) -</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EXTREME      ---- AVERAGE ----   TOTAL DEGREE DAYS      MONTH   MAX    MAX     MONTH   MAX    MAX</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MONTH   MAX  MIN     MAX    MIN    AVG  HEATNG COOLNG GROWNG    TOTAL  1-DAY  24-HR    TOTAL  1-DAY  24-HR  MONTH</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JAN    62   11    40.0   22.2   31.1    1041                   4.97   3.02   3.20     27.9   24.6   26.5    JAN</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FEB    66    6    44.2   27.1   35.6     843                   4.90   1.37   1.40      5.7    3.8    4.1    FEB</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MAR    80   22    59.8   37.4   48.6     502      4    184     1.43   0.45   0.51      1.1    0.8    1.1    MAR</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APR    84   23    63.1   40.4   51.8     403     15    229     2.38   0.81   0.81      0.5    0.5    0.5    APR</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MAY    91   37    71.5   52.4   61.9     179     90    394     4.98   1.34   1.38                           MAY</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JUN    93   49    83.4   61.8   72.6       7    241    672     1.76   0.53   0.53                           JUN</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JUL    99   59    89.4   68.7   79.0            442    844     4.49   1.34   1.34                           JUL</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AUG    97   54    88.3   67.6   77.9            409    826     3.88   1.46   1.46                           AUG</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SEP    95   45    81.3   59.5   70.4      31    200    602     4.89   1.95   2.18                           SEP</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OCT    86   29    68.3   47.1   57.7     248     29    329     0.92   0.32   0.32                           OCT</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NOV    73   26    57.7   36.5   47.1     529           138     3.10   1.45   1.45       T      T      T     NOV</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DEC    61   13    43.4   29.3   36.4     879                   3.32   0.71   0.75      1.4    0.8    0.8    DEC</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YEAR    99    6    65.9   45.9   55.9    4662   1430   4218    41.02   3.02   3.20     36.6   24.6   26.5   YEAR</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DEP    +2   +1    +2.1   +2.0   +2.0    +488   +361   +326   -10.88                   +7.5                  DEP          </w:t>
      </w:r>
    </w:p>
    <w:p>
      <w:pPr>
        <w:pStyle w:val="PlainText"/>
        <w:rPr>
          <w:rFonts w:ascii="Courier New" w:hAnsi="Courier New" w:cs="Courier New"/>
          <w:b/>
          <w:b/>
          <w:sz w:val="12"/>
          <w:szCs w:val="12"/>
        </w:rPr>
      </w:pPr>
      <w:r>
        <w:rPr>
          <w:rFonts w:cs="Courier New" w:ascii="Courier New" w:hAnsi="Courier New"/>
          <w:b/>
          <w:sz w:val="12"/>
          <w:szCs w:val="12"/>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NUAL TEMPERATURE EXTREMES AND FREEZE DATA. .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GHEST MAXIMUM TEMPERATURE, DATE(S) .....: 99, 7/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WEST MAXIMUM TEMPERATURE, DATE(S) ......: 17, 2/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GHEST MINIMUM TEMPERATURE, DATE(S) .....: 77, 8/10 8/11 8/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WEST MINIMUM TEMPERATURE, DATE(S) ......: 6, 2/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GHEST AVERAGE TEMPERATURE, DATE(S) .....: 87, 8/12 8/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WEST AVERAGE TEMPERATURE, DATE(S) ......: 12, 2/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INIMUM OF 32 OR BELOW ..: 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AXIMUM OF 32 OR BELOW ..: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INIMUM OF 0 OR BELOW ...: 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AXIMUM OF 90 OR ABOVE ..: 4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MPERATURE &amp; DATE OF LAST SPRING FREEZE .: 32, 4/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MPERATURE &amp; DATE OF FIRST FALL FREEZE ..: 29, 10/2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BETWEEN (GROWING SEASON) .....: 19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NUAL PRECIPITATION EXTREMES. .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A TRACE OF PRECIPITATION : 3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01 TO 0.09 IN. OF PCPN : 6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10 TO 0.49 IN. OF PCPN : 4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50 TO 0.99 IN. OF PCPN :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1.00 TO 1.99 IN. OF PCPN :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2.00 OR MORE IN. OF PCPN :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ONE-DAY PRECIPITATION, DATE(S) ...: 3.02, 1/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FLOATING 24-HOUR PCPN, DATE(S) ...: 3.20, 1/22-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A TRACE OF SNOWFALL .....: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1 TO 0.9 IN. OF SNOW ..: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1.0 TO 3.9 IN. OF SNOW ..: 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4.0 TO 7.9 IN. OF SNOW ..: 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8.0 OR MORE IN. OF SNOW .: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ONE-DAY SNOWFALL, DATE(S) ........: 24.6, 1/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FLOATING 24-HOUR SNOW, DATE(S) ...: 26.5, 1/22-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1 IN. OR MORE SNOW COVER : 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DEPTH (IN.) OF SNOW &amp; ICE, DATE ..: 27, 1/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UNDER DAYS .............................: 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b/>
          <w:b/>
          <w:sz w:val="28"/>
          <w:szCs w:val="28"/>
        </w:rPr>
      </w:pPr>
      <w:r>
        <w:rPr>
          <w:rFonts w:cs="Courier New" w:ascii="Courier New" w:hAnsi="Courier New"/>
          <w:b/>
          <w:sz w:val="28"/>
          <w:szCs w:val="28"/>
        </w:rPr>
        <w:t>HIGHLIGHTS</w:t>
      </w:r>
    </w:p>
    <w:p>
      <w:pPr>
        <w:pStyle w:val="PlainText"/>
        <w:jc w:val="center"/>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sz w:val="20"/>
          <w:szCs w:val="20"/>
        </w:rPr>
      </w:pPr>
      <w:r>
        <w:rPr>
          <w:rFonts w:cs="Courier New" w:ascii="Courier New" w:hAnsi="Courier New"/>
          <w:sz w:val="20"/>
          <w:szCs w:val="20"/>
        </w:rPr>
        <w:t>Year 2016 at Reading 4 SW became significantly warmer than normal with an average temperature of 55.9 degrees (+2.0) and much drier than normal at 41.02” (-10.88).  During 34 years of record, it was the fifth warmest year and the third driest year.  Despite being much warmer than normal and far below normal in precipitation, it turned out moderately above normal in snowfall with 36.6” (+7.5).</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The key event of the year was by far the primary contributor toward that rather high snowfall total.  Specifically, a colossal snowstorm of 27.0” began the evening of Friday 22 January and raged for slightly over 24 hours through most of 23 January with snowfall rates of 2 to 3 inches per hour at times and moderate blowing and drifting.  Those rather strong winds sifted the powdery snow into small flakes so that it compacted slightly as it accumulated, resulting in a rather dense snow pack despite temperatures in the low 20s for most of the storm.  The rainfall equivalent came to 3.22” (up to 3.20” in 24 hours) which was by far the greatest 24-hour precipitation amount of the year.  It was a classic east coast snowstorm (nor’easter) which was second only to the historic snowstorm of January 1996 which dumped 32” and also, officially for the Reading area, second greatest snowstorm of 148 years only to the same January 1996 storm.  Ironically, this was the only snowfall of the whole year which necessitated shoveling.</w:t>
      </w:r>
    </w:p>
    <w:p>
      <w:pPr>
        <w:pStyle w:val="PlainText"/>
        <w:rPr>
          <w:rFonts w:ascii="Courier New" w:hAnsi="Courier New" w:cs="Courier New"/>
          <w:sz w:val="20"/>
          <w:szCs w:val="20"/>
        </w:rPr>
      </w:pPr>
      <w:r>
        <w:rPr>
          <w:rFonts w:cs="Courier New" w:ascii="Courier New" w:hAnsi="Courier New"/>
          <w:sz w:val="20"/>
          <w:szCs w:val="20"/>
        </w:rPr>
      </w:r>
    </w:p>
    <w:p>
      <w:pPr>
        <w:pStyle w:val="PlainText"/>
        <w:rPr/>
      </w:pPr>
      <w:r>
        <w:rPr>
          <w:rFonts w:cs="Courier New" w:ascii="Courier New" w:hAnsi="Courier New"/>
          <w:sz w:val="20"/>
          <w:szCs w:val="20"/>
        </w:rPr>
        <w:t>Mild temperatures frequented from late January into early February with soaking rain at times and reduced this massive snow pack to only patches by 4 February.  Typical wintry weather returned during Tuesday 9 February when wet snow ensued.  This much smaller and wetter snowfall accumulated up to 4.1” on non-paved surfaces by evening of the 9</w:t>
      </w:r>
      <w:r>
        <w:rPr>
          <w:rFonts w:cs="Courier New" w:ascii="Courier New" w:hAnsi="Courier New"/>
          <w:sz w:val="20"/>
          <w:szCs w:val="20"/>
          <w:vertAlign w:val="superscript"/>
        </w:rPr>
        <w:t>th</w:t>
      </w:r>
      <w:r>
        <w:rPr>
          <w:rFonts w:cs="Courier New" w:ascii="Courier New" w:hAnsi="Courier New"/>
          <w:sz w:val="20"/>
          <w:szCs w:val="20"/>
        </w:rPr>
        <w:t>.   The year’s coldest temperature soon followed with a low temperature of 6 above on Valentine’s Day after a little more snowfall.  Temperatures quickly moderated afterward so that the new snow and remaining old snow were gone by evening of 16 February.</w:t>
      </w:r>
    </w:p>
    <w:p>
      <w:pPr>
        <w:pStyle w:val="PlainText"/>
        <w:rPr>
          <w:rFonts w:ascii="Courier New" w:hAnsi="Courier New" w:cs="Courier New"/>
          <w:sz w:val="20"/>
          <w:szCs w:val="20"/>
        </w:rPr>
      </w:pPr>
      <w:r>
        <w:rPr>
          <w:rFonts w:cs="Courier New" w:ascii="Courier New" w:hAnsi="Courier New"/>
          <w:sz w:val="20"/>
          <w:szCs w:val="20"/>
        </w:rPr>
      </w:r>
    </w:p>
    <w:p>
      <w:pPr>
        <w:pStyle w:val="PlainText"/>
        <w:rPr/>
      </w:pPr>
      <w:r>
        <w:rPr>
          <w:rFonts w:cs="Courier New" w:ascii="Courier New" w:hAnsi="Courier New"/>
          <w:sz w:val="20"/>
          <w:szCs w:val="20"/>
        </w:rPr>
        <w:t xml:space="preserve">The year’s first occurrence of thunder was a single clap during a soaking rain on 10 January.  Then the most thundery episode of the year occurred not during the summer as usual but rather evening of Wednesday 24 February with a few hours of rather frequent flashes and claps at the height of a soaking rainstorm of 1.92” over three days.  Said thunderstorm complex brought up to 3.5” of rain to some nearby areas and a very rare February EF2 tornado touchdown about 25 miles to the south in Salisbury Twp, Lancaster County.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Precipitation was copious though February at 9.87” but wimped afterward.  May, July, and September brought near normal rainfall; then the other seven remaining months were drier than normal.  May was the wettest month with 4.98” followed closely by four other months with totals over 4.48”.</w:t>
      </w:r>
    </w:p>
    <w:p>
      <w:pPr>
        <w:pStyle w:val="PlainText"/>
        <w:rPr>
          <w:rFonts w:ascii="Courier New" w:hAnsi="Courier New" w:cs="Courier New"/>
          <w:sz w:val="20"/>
          <w:szCs w:val="20"/>
        </w:rPr>
      </w:pPr>
      <w:r>
        <w:rPr>
          <w:rFonts w:cs="Courier New" w:ascii="Courier New" w:hAnsi="Courier New"/>
          <w:sz w:val="20"/>
          <w:szCs w:val="20"/>
        </w:rPr>
      </w:r>
    </w:p>
    <w:p>
      <w:pPr>
        <w:pStyle w:val="PlainText"/>
        <w:rPr/>
      </w:pPr>
      <w:r>
        <w:rPr>
          <w:rFonts w:cs="Courier New" w:ascii="Courier New" w:hAnsi="Courier New"/>
          <w:sz w:val="20"/>
          <w:szCs w:val="20"/>
        </w:rPr>
        <w:t xml:space="preserve">Thunderstorms the remainder of the year were less frequent than normal and mostly weak, and no strong storm passed directly over Reading 4 SW save for a drenching thunderstorm during the predawn of Monday 19 September which dumped 1.95” of rain, including 1.75” in 40 minutes, but up to 4.25” near Bernville.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eal warmth came early with date record highs of 80 on both 9 and 10 March.  These were the first two of 123 days which warmed to at least 80, the latest of which was 83 on Sunday 30 October, a new record high for that date, and included a streak of 74 consecutive days which warmed to at least 80.  Included also were 42 days which heated to at least 90, all between 26 May and 14 September.  The hottest of 99 (not a record) occurred approximately halfway between those “bookends” on Saturday 23 July.  With plenty of heat and only a few thunderstorms, it was a favorable summer for outside swimming.</w:t>
      </w:r>
    </w:p>
    <w:p>
      <w:pPr>
        <w:pStyle w:val="PlainText"/>
        <w:rPr>
          <w:rFonts w:ascii="Courier New" w:hAnsi="Courier New" w:cs="Courier New"/>
          <w:sz w:val="20"/>
          <w:szCs w:val="20"/>
        </w:rPr>
      </w:pPr>
      <w:r>
        <w:rPr>
          <w:rFonts w:cs="Courier New" w:ascii="Courier New" w:hAnsi="Courier New"/>
          <w:sz w:val="20"/>
          <w:szCs w:val="20"/>
        </w:rPr>
      </w:r>
    </w:p>
    <w:p>
      <w:pPr>
        <w:pStyle w:val="PlainText"/>
        <w:rPr/>
      </w:pPr>
      <w:r>
        <w:rPr>
          <w:rFonts w:cs="Courier New" w:ascii="Courier New" w:hAnsi="Courier New"/>
          <w:sz w:val="20"/>
          <w:szCs w:val="20"/>
        </w:rPr>
        <w:t>Year 2016 brought no significant impact from named tropical systems or their remnant lows.</w:t>
      </w:r>
    </w:p>
    <w:sectPr>
      <w:type w:val="nextPage"/>
      <w:pgSz w:w="12240" w:h="15840"/>
      <w:pgMar w:left="1498" w:right="149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29:00Z</dcterms:created>
  <dc:creator>Jeffrey Stoudt</dc:creator>
  <dc:description/>
  <cp:keywords/>
  <dc:language>en-US</dc:language>
  <cp:lastModifiedBy>Jeffrey Stoudt</cp:lastModifiedBy>
  <dcterms:modified xsi:type="dcterms:W3CDTF">2017-01-09T01:29:00Z</dcterms:modified>
  <cp:revision>2</cp:revision>
  <dc:subject/>
  <dc:title/>
</cp:coreProperties>
</file>