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TEMPERATURES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98 –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JANU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INIMUM              LOW MAX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50   2022                 14   191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49   1979                 10   191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45   2000                 12   191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57   1950                 13   1904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54   1950                 12   19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53   1946                 15   1912 201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52   1946                 10   201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54   1930                 14   194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61   1998                 11   197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44   1939                 14   19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        42   1956                 10   19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57   2018                 14   19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56   1932                  9   19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52   1932                 15   19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46   1932                 13   19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55   1995                 11   19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43   1913                 16   196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42   1915                  2   1982</w:t>
      </w:r>
    </w:p>
    <w:p>
      <w:pPr>
        <w:pStyle w:val="Normal"/>
        <w:rPr/>
      </w:pPr>
      <w:r>
        <w:rPr>
          <w:rFonts w:cs="Courier New" w:ascii="Courier New" w:hAnsi="Courier New"/>
        </w:rPr>
        <w:t>19        39   1926                 10   1985 1994</w:t>
      </w:r>
    </w:p>
    <w:p>
      <w:pPr>
        <w:pStyle w:val="Normal"/>
        <w:rPr/>
      </w:pPr>
      <w:r>
        <w:rPr>
          <w:rFonts w:cs="Courier New" w:ascii="Courier New" w:hAnsi="Courier New"/>
        </w:rPr>
        <w:t>20        41   1927 1933 1986        1   19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42   1932                 10   19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56   1906                  8   18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45   1933                 11   19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44   1967                 14   196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50   1967                 14   19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48   1967                 15   19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54   1916                 18   1924 19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41   1944 1947            14   19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40   1914                 18   19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42   2002                  9   1977</w:t>
      </w:r>
    </w:p>
    <w:p>
      <w:pPr>
        <w:pStyle w:val="Normal"/>
        <w:rPr/>
      </w:pPr>
      <w:r>
        <w:rPr>
          <w:rFonts w:cs="Courier New" w:ascii="Courier New" w:hAnsi="Courier New"/>
        </w:rPr>
        <w:t>31        40   1916                 14   20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1    09/1998              1   20/19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ATE RECORD TEMPERATURES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FEBRU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INIMUM              LOW MAX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44   2012                 16   201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39   1927                 14   197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41   2022                 13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45   1952                 19   1905 199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39   1952                  4   19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41   1960 2008            15   199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41   1991                 18   199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46   1965                 18   195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38   2005                  4   18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48   1960                  3   18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47   1925                  9   1899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43   1932                  9   18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42   1951                  8   1899</w:t>
      </w:r>
    </w:p>
    <w:p>
      <w:pPr>
        <w:pStyle w:val="Normal"/>
        <w:rPr/>
      </w:pPr>
      <w:r>
        <w:rPr>
          <w:rFonts w:cs="Courier New" w:ascii="Courier New" w:hAnsi="Courier New"/>
        </w:rPr>
        <w:t>14        45   1949                 12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50   1949                 10   19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50   1954                 10   1904</w:t>
      </w:r>
    </w:p>
    <w:p>
      <w:pPr>
        <w:pStyle w:val="Normal"/>
        <w:rPr/>
      </w:pPr>
      <w:r>
        <w:rPr>
          <w:rFonts w:cs="Courier New" w:ascii="Courier New" w:hAnsi="Courier New"/>
        </w:rPr>
        <w:t>17        46   2022                 10   1958</w:t>
      </w:r>
    </w:p>
    <w:p>
      <w:pPr>
        <w:pStyle w:val="Normal"/>
        <w:rPr/>
      </w:pPr>
      <w:r>
        <w:rPr>
          <w:rFonts w:cs="Courier New" w:ascii="Courier New" w:hAnsi="Courier New"/>
        </w:rPr>
        <w:t>18        43   2011                 16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48   2017                 16   1979</w:t>
      </w:r>
    </w:p>
    <w:p>
      <w:pPr>
        <w:pStyle w:val="Normal"/>
        <w:rPr/>
      </w:pPr>
      <w:r>
        <w:rPr>
          <w:rFonts w:cs="Courier New" w:ascii="Courier New" w:hAnsi="Courier New"/>
        </w:rPr>
        <w:t>20        49   1939                 14   20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1        50   2018                 19   19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46   1981                 17   1963</w:t>
      </w:r>
    </w:p>
    <w:p>
      <w:pPr>
        <w:pStyle w:val="Normal"/>
        <w:rPr/>
      </w:pPr>
      <w:r>
        <w:rPr>
          <w:rFonts w:cs="Courier New" w:ascii="Courier New" w:hAnsi="Courier New"/>
        </w:rPr>
        <w:t>23        42   1925 1930 1996 2012  20   1914</w:t>
      </w:r>
    </w:p>
    <w:p>
      <w:pPr>
        <w:pStyle w:val="Normal"/>
        <w:rPr/>
      </w:pPr>
      <w:r>
        <w:rPr>
          <w:rFonts w:cs="Courier New" w:ascii="Courier New" w:hAnsi="Courier New"/>
        </w:rPr>
        <w:t>24        53   2017                 15   19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54   1930                 19   19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46   1996                 21   19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43   1951                 16   1934</w:t>
      </w:r>
    </w:p>
    <w:p>
      <w:pPr>
        <w:pStyle w:val="Normal"/>
        <w:rPr/>
      </w:pPr>
      <w:r>
        <w:rPr>
          <w:rFonts w:cs="Courier New" w:ascii="Courier New" w:hAnsi="Courier New"/>
        </w:rPr>
        <w:t>28        51   1903                 21   2014</w:t>
      </w:r>
    </w:p>
    <w:p>
      <w:pPr>
        <w:pStyle w:val="Normal"/>
        <w:rPr/>
      </w:pPr>
      <w:r>
        <w:rPr>
          <w:rFonts w:cs="Courier New" w:ascii="Courier New" w:hAnsi="Courier New"/>
        </w:rPr>
        <w:t>29        36   2016                 29   19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4   25/1930               3   10/18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ATE RECORD TEMPERATURE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MAR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INIMUM              LOW MAX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57   2017                  22   19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40   2004                  12   19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44   1945                  26   19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43   1991 2004             26   1916 197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47   1934                  23   18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51   1935                  18   190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49   1946                  20   191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51   2012                  27   194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48   2002                  22   1932 19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56   2016                  22   19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51   1955                  26   1934</w:t>
      </w:r>
    </w:p>
    <w:p>
      <w:pPr>
        <w:pStyle w:val="Normal"/>
        <w:rPr/>
      </w:pPr>
      <w:r>
        <w:rPr>
          <w:rFonts w:cs="Courier New" w:ascii="Courier New" w:hAnsi="Courier New"/>
        </w:rPr>
        <w:t>12       56   1898                  31   199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54   2012                  30   1932 19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56   1929                  23   1993</w:t>
      </w:r>
    </w:p>
    <w:p>
      <w:pPr>
        <w:pStyle w:val="Normal"/>
        <w:rPr/>
      </w:pPr>
      <w:r>
        <w:rPr>
          <w:rFonts w:cs="Courier New" w:ascii="Courier New" w:hAnsi="Courier New"/>
        </w:rPr>
        <w:t>15       56   1913                  27   19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56   1948                  26   19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66   1990                  23   19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58   1927                  21   19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54   2022                  28   1944</w:t>
      </w:r>
    </w:p>
    <w:p>
      <w:pPr>
        <w:pStyle w:val="Normal"/>
        <w:rPr/>
      </w:pPr>
      <w:r>
        <w:rPr>
          <w:rFonts w:cs="Courier New" w:ascii="Courier New" w:hAnsi="Courier New"/>
        </w:rPr>
        <w:t>20       62   2012                  29   1914 19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1       57   2012                  32   1912</w:t>
      </w:r>
    </w:p>
    <w:p>
      <w:pPr>
        <w:pStyle w:val="Normal"/>
        <w:rPr/>
      </w:pPr>
      <w:r>
        <w:rPr>
          <w:rFonts w:cs="Courier New" w:ascii="Courier New" w:hAnsi="Courier New"/>
        </w:rPr>
        <w:t>22       62   1948                  33  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62   1938                  23   1934</w:t>
      </w:r>
    </w:p>
    <w:p>
      <w:pPr>
        <w:pStyle w:val="Normal"/>
        <w:rPr/>
      </w:pPr>
      <w:r>
        <w:rPr>
          <w:rFonts w:cs="Courier New" w:ascii="Courier New" w:hAnsi="Courier New"/>
        </w:rPr>
        <w:t>24       51   2021                  29   1940</w:t>
      </w:r>
    </w:p>
    <w:p>
      <w:pPr>
        <w:pStyle w:val="Normal"/>
        <w:rPr/>
      </w:pPr>
      <w:r>
        <w:rPr>
          <w:rFonts w:cs="Courier New" w:ascii="Courier New" w:hAnsi="Courier New"/>
        </w:rPr>
        <w:t>25       62   1913                  32   19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6       58   1913                  32   193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62   1949                  37   195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61   1998                  34  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62   1989                  32   19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61   1945                  35   19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55   1977 1998             35   19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6   17/1990               12   02/19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TEMPERATURES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98 -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APR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INIMUM              LOW MAX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65   1998                 32   1923 192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60   1967                 37   1899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60   1903                 39   1898 1908 1914 194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57   1950                 37   19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56   1928                 38   19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64   1947                 35   193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63   1929                 34   198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62   1929                 35   200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59   1922                 39   19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65   1922                 37   19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57   1905 1915            36   19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58   1944                 36   1918</w:t>
      </w:r>
    </w:p>
    <w:p>
      <w:pPr>
        <w:pStyle w:val="Normal"/>
        <w:rPr/>
      </w:pPr>
      <w:r>
        <w:rPr>
          <w:rFonts w:cs="Courier New" w:ascii="Courier New" w:hAnsi="Courier New"/>
        </w:rPr>
        <w:t>13        60   2019                 38   1940</w:t>
      </w:r>
    </w:p>
    <w:p>
      <w:pPr>
        <w:pStyle w:val="Normal"/>
        <w:rPr/>
      </w:pPr>
      <w:r>
        <w:rPr>
          <w:rFonts w:cs="Courier New" w:ascii="Courier New" w:hAnsi="Courier New"/>
        </w:rPr>
        <w:t>14        64   2014                 40   1940 19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64   1938                 40   19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65   1941                 38   19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61   2002                 43   1928 19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62   2002                 45  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65   2019                 39   19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63   1941                 38   19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64   1976                 42   19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62   1926                 43   1928 19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60   1973                 42   19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61   1957                 43   19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68   1960                 41   19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6        64   2011                 47   1919 19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65   1957                 46   19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65   1962                 41   1928 19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66   1962                 43   19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63   1974                 45   19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8   25/1960              32   01/192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32   01/19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TEMPERATURES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98 -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MA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INIMUM              LOW MAX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63   1949                 49   194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70   2010                 48   197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64   1983                 49   1945 199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65   1942                 48   1917 194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64   1944 1949            44   19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69   1934                 47   195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66   1930                 45   196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68   1930                 49   194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71   1964                 48   20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65   1948                 47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        66   2015                 50   19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66   1948 1959            51   20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66   1956                 51   1931 20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66   1953 1956 2022       56   1920 2019</w:t>
      </w:r>
    </w:p>
    <w:p>
      <w:pPr>
        <w:pStyle w:val="Normal"/>
        <w:rPr/>
      </w:pPr>
      <w:r>
        <w:rPr>
          <w:rFonts w:cs="Courier New" w:ascii="Courier New" w:hAnsi="Courier New"/>
        </w:rPr>
        <w:t>15        67   1900                 52   19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67   1976                 51   19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65   1965                 53   19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67   1900 1943 2017       54   2002 20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68   1962                 51   19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69   1959                 51   2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71   1934                 51   19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71   1959                 52   19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68   1955                 57   2003</w:t>
      </w:r>
    </w:p>
    <w:p>
      <w:pPr>
        <w:pStyle w:val="Normal"/>
        <w:rPr/>
      </w:pPr>
      <w:r>
        <w:rPr>
          <w:rFonts w:cs="Courier New" w:ascii="Courier New" w:hAnsi="Courier New"/>
        </w:rPr>
        <w:t>24        71   1902                 56   19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68   1955                 55   19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6        69   1914 1932            51   19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70   1965                 53   19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72   1939                 56   1930 196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9        71   1939                 52   2021 </w:t>
      </w:r>
    </w:p>
    <w:p>
      <w:pPr>
        <w:pStyle w:val="Normal"/>
        <w:rPr/>
      </w:pPr>
      <w:r>
        <w:rPr>
          <w:rFonts w:cs="Courier New" w:ascii="Courier New" w:hAnsi="Courier New"/>
        </w:rPr>
        <w:t>30        71   2011                 54   20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 72   1939 1991            57   195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2   28/1939              44   05/191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2   31/1939 199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TEMPERATURES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98 -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U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INIMUM              LOW MAX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72   1918                 57   190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75   1918                 51   190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72   1943                 60   191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77   1925                 58   192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77   1925                 58   19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76   1925                 59   2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77   1925                 58   1977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72   2021                 61   195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77   1933                 58   19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73   2005                 61   19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73   2005                 60   19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75   1958                 61   19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72   1961                 61   2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72   2005 2017            57   1982</w:t>
      </w:r>
    </w:p>
    <w:p>
      <w:pPr>
        <w:pStyle w:val="Normal"/>
        <w:rPr/>
      </w:pPr>
      <w:r>
        <w:rPr>
          <w:rFonts w:cs="Courier New" w:ascii="Courier New" w:hAnsi="Courier New"/>
        </w:rPr>
        <w:t>15        73   1940 1945 2015       61   19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6        74   1945 1957            59   19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74   1957                 64   19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75   1957                 64   19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72   1962 1994            58   1935</w:t>
      </w:r>
    </w:p>
    <w:p>
      <w:pPr>
        <w:pStyle w:val="Normal"/>
        <w:rPr/>
      </w:pPr>
      <w:r>
        <w:rPr>
          <w:rFonts w:cs="Courier New" w:ascii="Courier New" w:hAnsi="Courier New"/>
        </w:rPr>
        <w:t>20        73   1923 2010            62   194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76   1953                 63   1958</w:t>
      </w:r>
    </w:p>
    <w:p>
      <w:pPr>
        <w:pStyle w:val="Normal"/>
        <w:rPr/>
      </w:pPr>
      <w:r>
        <w:rPr>
          <w:rFonts w:cs="Courier New" w:ascii="Courier New" w:hAnsi="Courier New"/>
        </w:rPr>
        <w:t>22        73   1959 1964 1997       62   19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75   1988                 60   19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73   1909 2010            55   19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75   1943 1949            65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80   1952                 63   1974</w:t>
      </w:r>
    </w:p>
    <w:p>
      <w:pPr>
        <w:pStyle w:val="Normal"/>
        <w:rPr/>
      </w:pPr>
      <w:r>
        <w:rPr>
          <w:rFonts w:cs="Courier New" w:ascii="Courier New" w:hAnsi="Courier New"/>
        </w:rPr>
        <w:t>27        79   1952                 63   1924 19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76   2010                 65   19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79   1959                 65   19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79   1945                 68   19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0   26/1952              51   02/19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TEMPERATURES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98 -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U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INIMUM              LOW MAX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76   1968                 71   199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79   1901                 67   199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76   2018                 64   193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78   1966                 64   1978 199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78   1999                 64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75   1934                 64   197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75   1925                 69   191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76   1921                 71   196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78   1936                 69   199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78   1926                 67   19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76   1936                 68   1917</w:t>
      </w:r>
    </w:p>
    <w:p>
      <w:pPr>
        <w:pStyle w:val="Normal"/>
        <w:rPr/>
      </w:pPr>
      <w:r>
        <w:rPr>
          <w:rFonts w:cs="Courier New" w:ascii="Courier New" w:hAnsi="Courier New"/>
        </w:rPr>
        <w:t>12        76   1911                 66   1990</w:t>
      </w:r>
    </w:p>
    <w:p>
      <w:pPr>
        <w:pStyle w:val="Normal"/>
        <w:rPr/>
      </w:pPr>
      <w:r>
        <w:rPr>
          <w:rFonts w:cs="Courier New" w:ascii="Courier New" w:hAnsi="Courier New"/>
        </w:rPr>
        <w:t>13        76   1927 1966            63   19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76   1932                 66   19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79   1995                 69   19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78   1955                 75   1962</w:t>
      </w:r>
    </w:p>
    <w:p>
      <w:pPr>
        <w:pStyle w:val="Normal"/>
        <w:rPr/>
      </w:pPr>
      <w:r>
        <w:rPr>
          <w:rFonts w:cs="Courier New" w:ascii="Courier New" w:hAnsi="Courier New"/>
        </w:rPr>
        <w:t>17        78   1968                 67   1989</w:t>
      </w:r>
    </w:p>
    <w:p>
      <w:pPr>
        <w:pStyle w:val="Normal"/>
        <w:rPr/>
      </w:pPr>
      <w:r>
        <w:rPr>
          <w:rFonts w:cs="Courier New" w:ascii="Courier New" w:hAnsi="Courier New"/>
        </w:rPr>
        <w:t>18        76   1900 1955 1968 2013  70   1903 196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78   1952                 67   2000</w:t>
      </w:r>
    </w:p>
    <w:p>
      <w:pPr>
        <w:pStyle w:val="Normal"/>
        <w:rPr/>
      </w:pPr>
      <w:r>
        <w:rPr>
          <w:rFonts w:cs="Courier New" w:ascii="Courier New" w:hAnsi="Courier New"/>
        </w:rPr>
        <w:t>20        77   1942                 71   20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1        77   1940 2011 2022       71   20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80   2011                 70   19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79   2011                 70   19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77   2011                 66   1923</w:t>
      </w:r>
    </w:p>
    <w:p>
      <w:pPr>
        <w:pStyle w:val="Normal"/>
        <w:rPr/>
      </w:pPr>
      <w:r>
        <w:rPr>
          <w:rFonts w:cs="Courier New" w:ascii="Courier New" w:hAnsi="Courier New"/>
        </w:rPr>
        <w:t>25        78   1995                 64   19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74   1917                 65   1901</w:t>
      </w:r>
    </w:p>
    <w:p>
      <w:pPr>
        <w:pStyle w:val="Normal"/>
        <w:rPr/>
      </w:pPr>
      <w:r>
        <w:rPr>
          <w:rFonts w:cs="Courier New" w:ascii="Courier New" w:hAnsi="Courier New"/>
        </w:rPr>
        <w:t>27        79   1930                 72  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78   1949                 72   1945 19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78   1949                 71   1992</w:t>
      </w:r>
    </w:p>
    <w:p>
      <w:pPr>
        <w:pStyle w:val="Normal"/>
        <w:rPr/>
      </w:pPr>
      <w:r>
        <w:rPr>
          <w:rFonts w:cs="Courier New" w:ascii="Courier New" w:hAnsi="Courier New"/>
        </w:rPr>
        <w:t>30        75   1913 1917            69   19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 79   1917                 66   19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0   22/2011              63   13/199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TEMPERATURES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98 -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AUGU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INIMUM              LOW MAX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79   1933                 63   198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79   1955                 69   1921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77   1926 2006            65   192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76   1968 1975 2010       68   19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77   1930 1955            68   19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78   1918                 64   199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81   1918                 66   193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77   1916                 69   194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77   2022                 68   1976</w:t>
      </w:r>
    </w:p>
    <w:p>
      <w:pPr>
        <w:pStyle w:val="Normal"/>
        <w:rPr/>
      </w:pPr>
      <w:r>
        <w:rPr>
          <w:rFonts w:cs="Courier New" w:ascii="Courier New" w:hAnsi="Courier New"/>
        </w:rPr>
        <w:t>10        76   2016                 63   196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76   1949 2016            69   193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76   2016                 66   19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76   1944                 61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76   1944                 70   1930 2000</w:t>
      </w:r>
    </w:p>
    <w:p>
      <w:pPr>
        <w:pStyle w:val="Normal"/>
        <w:rPr/>
      </w:pPr>
      <w:r>
        <w:rPr>
          <w:rFonts w:cs="Courier New" w:ascii="Courier New" w:hAnsi="Courier New"/>
        </w:rPr>
        <w:t>15        75   1942                 73   19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6        78   1938                 64   19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75   1944                 65   1992</w:t>
      </w:r>
    </w:p>
    <w:p>
      <w:pPr>
        <w:pStyle w:val="Normal"/>
        <w:rPr/>
      </w:pPr>
      <w:r>
        <w:rPr>
          <w:rFonts w:cs="Courier New" w:ascii="Courier New" w:hAnsi="Courier New"/>
        </w:rPr>
        <w:t>18        76   2021                 64   2000</w:t>
      </w:r>
    </w:p>
    <w:p>
      <w:pPr>
        <w:pStyle w:val="Normal"/>
        <w:rPr/>
      </w:pPr>
      <w:r>
        <w:rPr>
          <w:rFonts w:cs="Courier New" w:ascii="Courier New" w:hAnsi="Courier New"/>
        </w:rPr>
        <w:t>19        76   2021                 70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74   1937                 64   20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77   1968                 60   19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77   1959                 63   19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76   1964                 64   193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73   1968                 63   19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74   1961                 65   196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75   1948                 58   19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72   1928 1949            60   192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74   1928                 64   19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78   1948                 63   20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75   1960                 62   19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 74   1921 1953            60   19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1   07/1918              58   26/19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TEMPERATURES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98 -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EPTEM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INIMUM              LOW MAX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75   1950                 64   2002 200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76   1932 1953            60   193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78   1953                 60   193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76   1953                 65   192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73   1932 1961            63   19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73   1999                 60   192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72   1961                 64   197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73   1947                 59   191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74   1933 2016            59   2018</w:t>
      </w:r>
    </w:p>
    <w:p>
      <w:pPr>
        <w:pStyle w:val="Normal"/>
        <w:rPr/>
      </w:pPr>
      <w:r>
        <w:rPr>
          <w:rFonts w:cs="Courier New" w:ascii="Courier New" w:hAnsi="Courier New"/>
        </w:rPr>
        <w:t>10        74   2020                 57   19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74   1925                 61   1914</w:t>
      </w:r>
    </w:p>
    <w:p>
      <w:pPr>
        <w:pStyle w:val="Normal"/>
        <w:rPr/>
      </w:pPr>
      <w:r>
        <w:rPr>
          <w:rFonts w:cs="Courier New" w:ascii="Courier New" w:hAnsi="Courier New"/>
        </w:rPr>
        <w:t>12        73   1925                 65   20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74   1947                 57   193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73   1915                 60   19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75   1915                 57   19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72   1998 2005            60   1933 19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71   1915                 58   19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70   1942 2016            59   1990</w:t>
      </w:r>
    </w:p>
    <w:p>
      <w:pPr>
        <w:pStyle w:val="Normal"/>
        <w:rPr/>
      </w:pPr>
      <w:r>
        <w:rPr>
          <w:rFonts w:cs="Courier New" w:ascii="Courier New" w:hAnsi="Courier New"/>
        </w:rPr>
        <w:t>19        71   1942                 59   19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70   1906                 58   19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73   1965                 55   19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74   1965                 58   19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71   1965                 59   19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73   1926                 51   19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70   1930                 53   19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70   1958                 55   19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70   1920                 53   19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70   2011                 53   1926 19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72   1959                 51   19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70   1959                 52   1936 19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8   03/1953              51   29/192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51   24/19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TEMPERATURES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98 -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CTO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INIMUM              LOW MAX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72   1954                 53   196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70   1954                 52   20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68   1927                 50   188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72   1898 1954            51   1974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70   1898                 52   19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71   1941                 48   193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70   1959                 52   193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73   2017                 50   1889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72   2017                 47   19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68   1922 2018            44   19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69   1990 2018            44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68   1990                 50   19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68   1990                 47   1932 19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65   1955 2014            49   19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66   2014                 46   20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61   1914                 43   20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67   1928                 45   2009</w:t>
      </w:r>
    </w:p>
    <w:p>
      <w:pPr>
        <w:pStyle w:val="Normal"/>
        <w:rPr/>
      </w:pPr>
      <w:r>
        <w:rPr>
          <w:rFonts w:cs="Courier New" w:ascii="Courier New" w:hAnsi="Courier New"/>
        </w:rPr>
        <w:t>18        67   1947                 43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65   1947                 40   1940 1976</w:t>
      </w:r>
    </w:p>
    <w:p>
      <w:pPr>
        <w:pStyle w:val="Normal"/>
        <w:rPr/>
      </w:pPr>
      <w:r>
        <w:rPr>
          <w:rFonts w:cs="Courier New" w:ascii="Courier New" w:hAnsi="Courier New"/>
        </w:rPr>
        <w:t>20        62   1915 1916            41   19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60   1920 1936            46   1940 19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64   1935                 45   19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65   1900 2007            45  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61   1908                 43  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63   1908                 45  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6        60   1963 2010 2012       38   196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63   1920                 42   1914</w:t>
      </w:r>
    </w:p>
    <w:p>
      <w:pPr>
        <w:pStyle w:val="Normal"/>
        <w:rPr/>
      </w:pPr>
      <w:r>
        <w:rPr>
          <w:rFonts w:cs="Courier New" w:ascii="Courier New" w:hAnsi="Courier New"/>
        </w:rPr>
        <w:t>28        61   1947                 40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66   1918                 38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65   1918                 37  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 61   1946                 40   19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3   08/2017              37   30/20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TEMPERATURES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98 -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OVEM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INIMUM              LOW MAX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65   1956                 41   199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61   1929                 40   199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63   1936 1995            44   1962 200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65   1961                 41   19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65   1961                 38   199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67   2022                 35   195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63   1938                 37   195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62   1996                 39   1927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59   1945                 35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61   1966                 34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63   2020                 37   19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58   1935 1970            39   19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55   1945 1964            32   19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59   1951                 33   19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55   1930                 32   19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60   1989                 31   19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56   1930                 33   19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61   1928                 30   195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58   2015                 31   20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58   1913                 34  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60   1931                 33   19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60   1931                 24   19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54   1999                 31   19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58   1999                 30   20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57   1979                 30   19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6        58   1979                 30   1898 19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49   1927                 29   1903 1936</w:t>
      </w:r>
    </w:p>
    <w:p>
      <w:pPr>
        <w:pStyle w:val="Normal"/>
        <w:rPr/>
      </w:pPr>
      <w:r>
        <w:rPr>
          <w:rFonts w:cs="Courier New" w:ascii="Courier New" w:hAnsi="Courier New"/>
        </w:rPr>
        <w:t>28        53   2011                 25   19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55   1934                 27   1929</w:t>
      </w:r>
    </w:p>
    <w:p>
      <w:pPr>
        <w:pStyle w:val="Normal"/>
        <w:rPr/>
      </w:pPr>
      <w:r>
        <w:rPr>
          <w:rFonts w:cs="Courier New" w:ascii="Courier New" w:hAnsi="Courier New"/>
        </w:rPr>
        <w:t>30        58   1934                 22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7   06/2022              22   30/197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TEMPERATURES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98 -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DECEM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INIMUM              LOW MAX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48   1914                 19   197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48   2015                 25   193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48   1932                 27   196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55   1998                 19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56   1998                 21   19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53   1951 1982 2011       25   192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51   1998                 27   195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53   1951                 24   190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49   1923                 21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52   1946                 16   19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        45   1971                 21   19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52   1911                 20   19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47   2015                 19   1960 19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56   1901                 19   2005</w:t>
      </w:r>
    </w:p>
    <w:p>
      <w:pPr>
        <w:pStyle w:val="Normal"/>
        <w:rPr/>
      </w:pPr>
      <w:r>
        <w:rPr>
          <w:rFonts w:cs="Courier New" w:ascii="Courier New" w:hAnsi="Courier New"/>
        </w:rPr>
        <w:t>15        47   2015                 18   19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49   2021                 19   1917</w:t>
      </w:r>
    </w:p>
    <w:p>
      <w:pPr>
        <w:pStyle w:val="Normal"/>
        <w:rPr/>
      </w:pPr>
      <w:r>
        <w:rPr>
          <w:rFonts w:cs="Courier New" w:ascii="Courier New" w:hAnsi="Courier New"/>
        </w:rPr>
        <w:t>17        48   2015                 18   19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42   1939                  9   19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44   1949                 18   19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56   1957                 13   19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55   2018                 17   1975</w:t>
      </w:r>
    </w:p>
    <w:p>
      <w:pPr>
        <w:pStyle w:val="Normal"/>
        <w:rPr/>
      </w:pPr>
      <w:r>
        <w:rPr>
          <w:rFonts w:cs="Courier New" w:ascii="Courier New" w:hAnsi="Courier New"/>
        </w:rPr>
        <w:t>22        58   2013                 19   1989</w:t>
      </w:r>
    </w:p>
    <w:p>
      <w:pPr>
        <w:pStyle w:val="Normal"/>
        <w:rPr/>
      </w:pPr>
      <w:r>
        <w:rPr>
          <w:rFonts w:cs="Courier New" w:ascii="Courier New" w:hAnsi="Courier New"/>
        </w:rPr>
        <w:t>23        52   1931 2015            15   19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53   2015                 15   2022</w:t>
      </w:r>
    </w:p>
    <w:p>
      <w:pPr>
        <w:pStyle w:val="Normal"/>
        <w:rPr/>
      </w:pPr>
      <w:r>
        <w:rPr>
          <w:rFonts w:cs="Courier New" w:ascii="Courier New" w:hAnsi="Courier New"/>
        </w:rPr>
        <w:t>25        50   2015                 20   19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6        46   1936 2015            10   19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51   1949                 15   19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45   1940                 18   19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46   1940                  6   1917</w:t>
      </w:r>
    </w:p>
    <w:p>
      <w:pPr>
        <w:pStyle w:val="Normal"/>
        <w:rPr/>
      </w:pPr>
      <w:r>
        <w:rPr>
          <w:rFonts w:cs="Courier New" w:ascii="Courier New" w:hAnsi="Courier New"/>
        </w:rPr>
        <w:t>30        44   2021                  7   1917</w:t>
      </w:r>
    </w:p>
    <w:p>
      <w:pPr>
        <w:pStyle w:val="Normal"/>
        <w:rPr/>
      </w:pPr>
      <w:r>
        <w:rPr>
          <w:rFonts w:cs="Courier New" w:ascii="Courier New" w:hAnsi="Courier New"/>
        </w:rPr>
        <w:t>31        49   2021                 10   19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58   22/2013               6   29/1917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9:16:00Z</dcterms:created>
  <dc:creator>jrstoudt</dc:creator>
  <dc:description/>
  <cp:keywords/>
  <dc:language>en-US</dc:language>
  <cp:lastModifiedBy>Jeffrey Stoudt</cp:lastModifiedBy>
  <cp:lastPrinted>2016-01-20T12:55:00Z</cp:lastPrinted>
  <dcterms:modified xsi:type="dcterms:W3CDTF">2023-01-08T02:22:00Z</dcterms:modified>
  <cp:revision>44</cp:revision>
  <dc:subject/>
  <dc:title>DATE RECORD TEMPERATURES</dc:title>
</cp:coreProperties>
</file>