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AN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4   1973                  0   20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61   1979                 </w:t>
        <w:noBreakHyphen/>
        <w:t>2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5   1997                  1   1918 20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67   1950                 </w:t>
        <w:noBreakHyphen/>
        <w:t>5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64   1950                 </w:t>
        <w:noBreakHyphen/>
        <w:t>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70   2007                 </w:t>
        <w:noBreakHyphen/>
        <w:t>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68   1998                  0   2014 20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9   1998                  2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67   1930                 </w:t>
        <w:noBreakHyphen/>
        <w:t>6   197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        63   2016                 </w:t>
        <w:noBreakHyphen/>
        <w:t>1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68   1975                 </w:t>
        <w:noBreakHyphen/>
        <w:t>8   1988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        66   2020                 </w:t>
        <w:noBreakHyphen/>
        <w:t>7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68   1932                 </w:t>
        <w:noBreakHyphen/>
        <w:t>9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71   1932                </w:t>
        <w:noBreakHyphen/>
        <w:t>14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68   1937                 </w:t>
        <w:noBreakHyphen/>
        <w:t>2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62   1995                  0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62   1990                </w:t>
        <w:noBreakHyphen/>
        <w:t>10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63   1986                 </w:t>
        <w:noBreakHyphen/>
        <w:t>9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65   1951                </w:t>
        <w:noBreakHyphen/>
        <w:t>13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68   1951                </w:t>
        <w:noBreakHyphen/>
        <w:t>11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67   1959                </w:t>
        <w:noBreakHyphen/>
        <w:t>20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67   1906 1959           -12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68   1906                 </w:t>
        <w:noBreakHyphen/>
        <w:t>5   19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70   1967                 </w:t>
        <w:noBreakHyphen/>
        <w:t>2   19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73   1967                 </w:t>
        <w:noBreakHyphen/>
        <w:t>3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77   1950                  0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71   1916                 </w:t>
        <w:noBreakHyphen/>
        <w:t>2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       63   1916                 </w:t>
        <w:noBreakHyphen/>
        <w:t>5   1987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       67   2002                 </w:t>
        <w:noBreakHyphen/>
        <w:t>4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       69   1947                 </w:t>
        <w:noBreakHyphen/>
        <w:t>1   1977</w:t>
      </w:r>
    </w:p>
    <w:p>
      <w:pPr>
        <w:pStyle w:val="Normal"/>
        <w:rPr/>
      </w:pPr>
      <w:r>
        <w:rPr>
          <w:rFonts w:cs="Courier New" w:ascii="Courier New" w:hAnsi="Courier New"/>
        </w:rPr>
        <w:t>31        67   1916                 -5  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7   26/1950             </w:t>
        <w:noBreakHyphen/>
        <w:t>20   21/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FEBR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67   1989                 </w:t>
        <w:noBreakHyphen/>
        <w:t>2   19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61   1983                 </w:t>
        <w:noBreakHyphen/>
        <w:t>2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3   1991                  1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64   1991                 </w:t>
        <w:noBreakHyphen/>
        <w:t>2   19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67   1991                 </w:t>
        <w:noBreakHyphen/>
        <w:t>6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65   1938                 </w:t>
        <w:noBreakHyphen/>
        <w:t>5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56   1938                  0   1907 1910 193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63   1965 2017            </w:t>
        <w:noBreakHyphen/>
        <w:t>4   193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59   1960                </w:t>
        <w:noBreakHyphen/>
        <w:t>11  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61   1909 1960           </w:t>
        <w:noBreakHyphen/>
        <w:t>13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        66   2009                 </w:t>
        <w:noBreakHyphen/>
        <w:t>9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70   1999                 </w:t>
        <w:noBreakHyphen/>
        <w:t>4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62   1935 1937            </w:t>
        <w:noBreakHyphen/>
        <w:t>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66   1946                 </w:t>
        <w:noBreakHyphen/>
        <w:t>4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76   1949                 </w:t>
        <w:noBreakHyphen/>
        <w:t>2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73   1954                 -1   2015</w:t>
      </w:r>
    </w:p>
    <w:p>
      <w:pPr>
        <w:pStyle w:val="Normal"/>
        <w:rPr/>
      </w:pPr>
      <w:r>
        <w:rPr>
          <w:rFonts w:cs="Courier New" w:ascii="Courier New" w:hAnsi="Courier New"/>
        </w:rPr>
        <w:t>17        66   2022                  0   1904 197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        71   2011                 </w:t>
        <w:noBreakHyphen/>
        <w:t>8   197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        68   2017                 </w:t>
        <w:noBreakHyphen/>
        <w:t>1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72   1930                 </w:t>
        <w:noBreakHyphen/>
        <w:t>2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        82   2018                 </w:t>
        <w:noBreakHyphen/>
        <w:t>2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0   1974                  1   1978</w:t>
      </w:r>
    </w:p>
    <w:p>
      <w:pPr>
        <w:pStyle w:val="Normal"/>
        <w:rPr/>
      </w:pPr>
      <w:r>
        <w:rPr>
          <w:rFonts w:cs="Courier New" w:ascii="Courier New" w:hAnsi="Courier New"/>
        </w:rPr>
        <w:t>23        73   2017                  3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7   1985 2017            -3   20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7   1930                  2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68   1976                  3   1914</w:t>
      </w:r>
    </w:p>
    <w:p>
      <w:pPr>
        <w:pStyle w:val="Normal"/>
        <w:rPr/>
      </w:pPr>
      <w:r>
        <w:rPr>
          <w:rFonts w:cs="Courier New" w:ascii="Courier New" w:hAnsi="Courier New"/>
        </w:rPr>
        <w:t>27        76   1997                  4   1900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0   1976                  3  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68   1976                  9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82   21/2018             </w:t>
        <w:noBreakHyphen/>
        <w:t>13   10/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4   1972                  6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2   1972                  9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0   1991                  9   1925 1980 200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4   1974                  7   1913 194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4   1946 1964 1976        5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5   2022                  2   20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5   2022                  2   20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81   2000                  8   200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80   2016                  9   1996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        79   2016                 </w:t>
        <w:noBreakHyphen/>
        <w:t>2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77   2021                 12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81   1990                 10   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81   1990                 14  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81   1990                 15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80   1990                  7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83   1945                 10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85   1945                  7   1900</w:t>
      </w:r>
    </w:p>
    <w:p>
      <w:pPr>
        <w:pStyle w:val="Normal"/>
        <w:rPr/>
      </w:pPr>
      <w:r>
        <w:rPr>
          <w:rFonts w:cs="Courier New" w:ascii="Courier New" w:hAnsi="Courier New"/>
        </w:rPr>
        <w:t>18        79   2011                  2   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78   1918                  4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84   1945                 15   1923 19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84   1921                 13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83   1938                 14   1986</w:t>
      </w:r>
    </w:p>
    <w:p>
      <w:pPr>
        <w:pStyle w:val="Normal"/>
        <w:rPr/>
      </w:pPr>
      <w:r>
        <w:rPr>
          <w:rFonts w:cs="Courier New" w:ascii="Courier New" w:hAnsi="Courier New"/>
        </w:rPr>
        <w:t>23        80   2012                 14   19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8   1988                 13   19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81   1910                 17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82   1921                 17   1983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7        85   1998                 18   2014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85   1945                 17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87   1907                 12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88   1998                 10   1970</w:t>
      </w:r>
    </w:p>
    <w:p>
      <w:pPr>
        <w:pStyle w:val="Normal"/>
        <w:rPr/>
      </w:pPr>
      <w:r>
        <w:rPr>
          <w:rFonts w:cs="Courier New" w:ascii="Courier New" w:hAnsi="Courier New"/>
        </w:rPr>
        <w:t>31        85   1998                 18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8   30/1998              -2   10/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R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82   1917 1978            12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84   1967                 22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86   1963                 23   199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81   1921                 23   19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84   1910                 22   1972 19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88   2010                 20   1898 198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89   2010                 16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88   1929                 20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85   1922                 21   1977</w:t>
      </w:r>
    </w:p>
    <w:p>
      <w:pPr>
        <w:pStyle w:val="Normal"/>
        <w:rPr/>
      </w:pPr>
      <w:r>
        <w:rPr>
          <w:rFonts w:cs="Courier New" w:ascii="Courier New" w:hAnsi="Courier New"/>
        </w:rPr>
        <w:t>10        88   2013                 22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85   2017                 23   1900 1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89   1977                 25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87   1938                 22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90   1941                 23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86   1941                 24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90   2012                 26   1978 1981</w:t>
      </w:r>
    </w:p>
    <w:p>
      <w:pPr>
        <w:pStyle w:val="Normal"/>
        <w:rPr/>
      </w:pPr>
      <w:r>
        <w:rPr>
          <w:rFonts w:cs="Courier New" w:ascii="Courier New" w:hAnsi="Courier New"/>
        </w:rPr>
        <w:t>17        95   1976                 26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7   1976                 27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7   1976                 22   1982</w:t>
      </w:r>
    </w:p>
    <w:p>
      <w:pPr>
        <w:pStyle w:val="Normal"/>
        <w:rPr/>
      </w:pPr>
      <w:r>
        <w:rPr>
          <w:rFonts w:cs="Courier New" w:ascii="Courier New" w:hAnsi="Courier New"/>
        </w:rPr>
        <w:t>20        92   1976                 2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0   1985                 29   1981 2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1   1985                 26   1975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1   1960                 26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0   1960                 29   1930 1971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4   1915                 30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1   1990                 27   1972</w:t>
      </w:r>
    </w:p>
    <w:p>
      <w:pPr>
        <w:pStyle w:val="Normal"/>
        <w:rPr/>
      </w:pPr>
      <w:r>
        <w:rPr>
          <w:rFonts w:cs="Courier New" w:ascii="Courier New" w:hAnsi="Courier New"/>
        </w:rPr>
        <w:t>27        92   1915 2009            33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90   1957 1990            28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88   1970                 29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0   1942                 28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7   18, 19/1976          12   01/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1   1942                 26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89   1899                 32   19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90   2001 2018            32   20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0   1913 2001            30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2   1949                 29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91   1949                 33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93   1930                 31   1970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0   1930 1936 2000       29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1   1936 1979            32   2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91   1948                 31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93   1911 1948            33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90   1911 1948            31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90   1944                 34   2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92   1900                 33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4   1962                 35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91   1998                 35   19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92   1974                 31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6   1962                 35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6   1962                 32   19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96   1996                 36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4   1996                 33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5   1941                 35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5   1925                 37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2   1975                 38   19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3   1904                 38   19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4   1914                 38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3   1914                 35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92   1914 1941 1977       38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95   1969                 37   19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4   1969                 41   1949 1996</w:t>
      </w:r>
    </w:p>
    <w:p>
      <w:pPr>
        <w:pStyle w:val="Normal"/>
        <w:rPr/>
      </w:pPr>
      <w:r>
        <w:rPr>
          <w:rFonts w:cs="Courier New" w:ascii="Courier New" w:hAnsi="Courier New"/>
        </w:rPr>
        <w:t>31        94   2011 2013 2022       41   19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6   18,19/1962           26   01/19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6   20/19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5   2011                 41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95   1925                 42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97   1919 1925            39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8   1925                 41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9   1925                 45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101   1925                 46   19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97   1925                 44   1970 [1889]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6   2011                 41   197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8   1933 2011            41   1977</w:t>
      </w:r>
    </w:p>
    <w:p>
      <w:pPr>
        <w:pStyle w:val="Normal"/>
        <w:rPr/>
      </w:pPr>
      <w:r>
        <w:rPr>
          <w:rFonts w:cs="Courier New" w:ascii="Courier New" w:hAnsi="Courier New"/>
        </w:rPr>
        <w:t>10        97   2008                 44   1912 1913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98   1911            2017 36   1972</w:t>
      </w:r>
    </w:p>
    <w:p>
      <w:pPr>
        <w:pStyle w:val="Normal"/>
        <w:rPr/>
      </w:pPr>
      <w:r>
        <w:rPr>
          <w:rFonts w:cs="Courier New" w:ascii="Courier New" w:hAnsi="Courier New"/>
        </w:rPr>
        <w:t>12        93   1911 1961 1967 2015^ 42   1979 1980</w:t>
      </w:r>
    </w:p>
    <w:p>
      <w:pPr>
        <w:pStyle w:val="Normal"/>
        <w:rPr/>
      </w:pPr>
      <w:r>
        <w:rPr>
          <w:rFonts w:cs="Courier New" w:ascii="Courier New" w:hAnsi="Courier New"/>
        </w:rPr>
        <w:t>13        96   1921 1956 1984 2017  4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96   1956                 44   1978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6   1945                 43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98   1957                 46   1978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97   1957                 44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7   1957                 47   1979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5   1929                 48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101   1923                 47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9   1923                 49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6   1921                 47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6   1908                 44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8   1908 1923 1943       46   19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9   1943                 4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102   1952                 46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9   1952                 50   1981</w:t>
      </w:r>
    </w:p>
    <w:p>
      <w:pPr>
        <w:pStyle w:val="Normal"/>
        <w:rPr/>
      </w:pPr>
      <w:r>
        <w:rPr>
          <w:rFonts w:cs="Courier New" w:ascii="Courier New" w:hAnsi="Courier New"/>
        </w:rPr>
        <w:t>28        96   1969 2021            46   1970</w:t>
      </w:r>
    </w:p>
    <w:p>
      <w:pPr>
        <w:pStyle w:val="Normal"/>
        <w:rPr/>
      </w:pPr>
      <w:r>
        <w:rPr>
          <w:rFonts w:cs="Courier New" w:ascii="Courier New" w:hAnsi="Courier New"/>
        </w:rPr>
        <w:t>29        99   1934                 49   1970</w:t>
      </w:r>
    </w:p>
    <w:p>
      <w:pPr>
        <w:pStyle w:val="Normal"/>
        <w:rPr/>
      </w:pPr>
      <w:r>
        <w:rPr>
          <w:rFonts w:cs="Courier New" w:ascii="Courier New" w:hAnsi="Courier New"/>
        </w:rPr>
        <w:t>30        99   2021                 47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2   26/1952              36   11/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98 –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101   1901                 46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102   1966                 50   1982 20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103   1898 1966            49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100   1911 1966            48   198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100   1919 1999 2010       49   1978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102   2010                 47   197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103   2012                 49   1979 198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8   1912                 52   1909 1979 2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101   1936                 51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102   1936                 51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98   1936                 48   18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96   1908                 48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96   1927 1966            52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101   1954                 52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9   1995                 54   1930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102   1988                 53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101   1900                 51   1974</w:t>
      </w:r>
    </w:p>
    <w:p>
      <w:pPr>
        <w:pStyle w:val="Normal"/>
        <w:rPr/>
      </w:pPr>
      <w:r>
        <w:rPr>
          <w:rFonts w:cs="Courier New" w:ascii="Courier New" w:hAnsi="Courier New"/>
        </w:rPr>
        <w:t>18       100   2012                 51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100   1930 1980            55   1924</w:t>
      </w:r>
    </w:p>
    <w:p>
      <w:pPr>
        <w:pStyle w:val="Normal"/>
        <w:rPr/>
      </w:pPr>
      <w:r>
        <w:rPr>
          <w:rFonts w:cs="Courier New" w:ascii="Courier New" w:hAnsi="Courier New"/>
        </w:rPr>
        <w:t>20        99   1930 1980            52   1903 1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102   1926 2011            50   1974</w:t>
      </w:r>
    </w:p>
    <w:p>
      <w:pPr>
        <w:pStyle w:val="Normal"/>
        <w:rPr/>
      </w:pPr>
      <w:r>
        <w:rPr>
          <w:rFonts w:cs="Courier New" w:ascii="Courier New" w:hAnsi="Courier New"/>
        </w:rPr>
        <w:t>22       106   2011                 55   1971 1974</w:t>
      </w:r>
    </w:p>
    <w:p>
      <w:pPr>
        <w:pStyle w:val="Normal"/>
        <w:rPr/>
      </w:pPr>
      <w:r>
        <w:rPr>
          <w:rFonts w:cs="Courier New" w:ascii="Courier New" w:hAnsi="Courier New"/>
        </w:rPr>
        <w:t>23       100   2011                 52   1981</w:t>
      </w:r>
    </w:p>
    <w:p>
      <w:pPr>
        <w:pStyle w:val="Normal"/>
        <w:rPr/>
      </w:pPr>
      <w:r>
        <w:rPr>
          <w:rFonts w:cs="Courier New" w:ascii="Courier New" w:hAnsi="Courier New"/>
        </w:rPr>
        <w:t>24        97   2022                 51   1985</w:t>
      </w:r>
    </w:p>
    <w:p>
      <w:pPr>
        <w:pStyle w:val="Normal"/>
        <w:rPr/>
      </w:pPr>
      <w:r>
        <w:rPr>
          <w:rFonts w:cs="Courier New" w:ascii="Courier New" w:hAnsi="Courier New"/>
        </w:rPr>
        <w:t>25        97   2016                 56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9   1940                 52   1976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8   1955                 46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99   1941                 46   1977</w:t>
      </w:r>
    </w:p>
    <w:p>
      <w:pPr>
        <w:pStyle w:val="Normal"/>
        <w:rPr/>
      </w:pPr>
      <w:r>
        <w:rPr>
          <w:rFonts w:cs="Courier New" w:ascii="Courier New" w:hAnsi="Courier New"/>
        </w:rPr>
        <w:t>29        97   1901 1913 1954 2002  46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7   1940                 52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102   1954                 53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6   22/2011              46   27,28,29/197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46   01/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G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8   1955 2002            52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102   1955                 50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99   2006                 52   199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8   1930 1944            51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100   1955                 51   1909 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104   1918                 51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105   1918                 50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8   1909 1983            48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9   2001                 51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98   1949                 51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99   1900                 47   1972</w:t>
      </w:r>
    </w:p>
    <w:p>
      <w:pPr>
        <w:pStyle w:val="Normal"/>
        <w:rPr/>
      </w:pPr>
      <w:r>
        <w:rPr>
          <w:rFonts w:cs="Courier New" w:ascii="Courier New" w:hAnsi="Courier New"/>
        </w:rPr>
        <w:t>12        99   1900 1944            51   1974</w:t>
      </w:r>
    </w:p>
    <w:p>
      <w:pPr>
        <w:pStyle w:val="Normal"/>
        <w:rPr/>
      </w:pPr>
      <w:r>
        <w:rPr>
          <w:rFonts w:cs="Courier New" w:ascii="Courier New" w:hAnsi="Courier New"/>
        </w:rPr>
        <w:t>13       100   1944                 49   1902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100   2002                 49   19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6   1985 1988 2002       50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97   1997                 51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95   2002                 4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6   1913 2002            44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4   1914 1955            45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98   1983                 49   19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7   1899                 44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8   1916                 45   1982</w:t>
      </w:r>
    </w:p>
    <w:p>
      <w:pPr>
        <w:pStyle w:val="Normal"/>
        <w:rPr/>
      </w:pPr>
      <w:r>
        <w:rPr>
          <w:rFonts w:cs="Courier New" w:ascii="Courier New" w:hAnsi="Courier New"/>
        </w:rPr>
        <w:t>23        94   1936                 48   1923 19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4   1898                 45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7   1908                 45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9   1948                 47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101   1948                 4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99   1948                 47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98   1953                 42   1982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9   1953                 42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100   1953                 42   1976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5   07/1918              42   31/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42   29/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42   29,30,31/198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8   1953 2010            43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102   1953                 45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100   1953                 45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4   1898 1929 2008       46   198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4   1985                 46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97   1983                 44   1902 1984 198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93   1985                 41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6   1939                 44   1984 19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4   2015                 42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100   1983                 41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98   1983                 40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99   1931                 41   1917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94   1952                 43   1943 1975</w:t>
      </w:r>
    </w:p>
    <w:p>
      <w:pPr>
        <w:pStyle w:val="Normal"/>
        <w:rPr/>
      </w:pPr>
      <w:r>
        <w:rPr>
          <w:rFonts w:cs="Courier New" w:ascii="Courier New" w:hAnsi="Courier New"/>
        </w:rPr>
        <w:t>14        92   1915 1931            38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5   1927                 38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95   1970 1991            39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94   1991                 37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1   1965                 39   1984 1986 1990</w:t>
      </w:r>
    </w:p>
    <w:p>
      <w:pPr>
        <w:pStyle w:val="Normal"/>
        <w:rPr/>
      </w:pPr>
      <w:r>
        <w:rPr>
          <w:rFonts w:cs="Courier New" w:ascii="Courier New" w:hAnsi="Courier New"/>
        </w:rPr>
        <w:t>19        95   1983                 38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93   1983                 38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4   1931                 38   1956 2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4   1931                 32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4   1970                 34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5   1970                 30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2   1970                 34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2   1970                 38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1   1998                 35   19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86   1941 1954            34   1947 1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88   1921                 34  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2   1986                 34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2   02/1953              30   24/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OCTO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88   1905                 32   1899 199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93   2019                 30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88   1919                 28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87   1941                 26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4   1941                 31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92   1941                 32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86   1941 1946            31   190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89   2007                 32   1935 19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1   2007                 28   2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89   1949                 30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87   1949                 28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88   1954                 30   1972 1976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87   1954                 29   19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88   1975                 28   1981</w:t>
      </w:r>
    </w:p>
    <w:p>
      <w:pPr>
        <w:pStyle w:val="Normal"/>
        <w:rPr/>
      </w:pPr>
      <w:r>
        <w:rPr>
          <w:rFonts w:cs="Courier New" w:ascii="Courier New" w:hAnsi="Courier New"/>
        </w:rPr>
        <w:t>15        84   2021                 29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83   1908 1938            31   1976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86   1908 1938            31   1937 1976</w:t>
      </w:r>
    </w:p>
    <w:p>
      <w:pPr>
        <w:pStyle w:val="Normal"/>
        <w:rPr/>
      </w:pPr>
      <w:r>
        <w:rPr>
          <w:rFonts w:cs="Courier New" w:ascii="Courier New" w:hAnsi="Courier New"/>
        </w:rPr>
        <w:t>18        85   1908 2016            27   1982</w:t>
      </w:r>
    </w:p>
    <w:p>
      <w:pPr>
        <w:pStyle w:val="Normal"/>
        <w:rPr/>
      </w:pPr>
      <w:r>
        <w:rPr>
          <w:rFonts w:cs="Courier New" w:ascii="Courier New" w:hAnsi="Courier New"/>
        </w:rPr>
        <w:t>19        85   2016                 22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80   1916 1936 1947 1953  22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9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86   1947                 22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88   1979                 24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86   1947                 24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81   2001                 20   19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9   1963                 28   1969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80   1984                 27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83   1963 1984            26   1972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84   1984                 20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9   1918                 25   1969</w:t>
      </w:r>
    </w:p>
    <w:p>
      <w:pPr>
        <w:pStyle w:val="Normal"/>
        <w:rPr/>
      </w:pPr>
      <w:r>
        <w:rPr>
          <w:rFonts w:cs="Courier New" w:ascii="Courier New" w:hAnsi="Courier New"/>
        </w:rPr>
        <w:t>30        83   2016                 21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81   1946                 23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4   05/1941              20   24/196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20   28/19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84   1950                 22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82   1950 1982            22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9   2003                 25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8   1975                 23   200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9   1975 2022            22   1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7   1948                 19   199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6   2022                 22   199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9   2020                 23   199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6   1975 2020            19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76   2020                 20  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3   1949 2022            18   1973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74   1964                 22   1973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4   1902                 19  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4   1955                 16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76   1993                 19   1986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72   2005                 10   19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73   1928                 17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78   1921                 19   1924 1936 19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73   1921                 17   20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77   1985                 18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5   1900                 18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3   1931                 16   19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1   1931 1939 1979       14   2018</w:t>
      </w:r>
    </w:p>
    <w:p>
      <w:pPr>
        <w:pStyle w:val="Normal"/>
        <w:rPr/>
      </w:pPr>
      <w:r>
        <w:rPr>
          <w:rFonts w:cs="Courier New" w:ascii="Courier New" w:hAnsi="Courier New"/>
        </w:rPr>
        <w:t>24        71   2014                 15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4   1979                 17   1938 19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68   1979                 12   1938</w:t>
      </w:r>
    </w:p>
    <w:p>
      <w:pPr>
        <w:pStyle w:val="Normal"/>
        <w:rPr/>
      </w:pPr>
      <w:r>
        <w:rPr>
          <w:rFonts w:cs="Courier New" w:ascii="Courier New" w:hAnsi="Courier New"/>
        </w:rPr>
        <w:t>27        65   2011 2015            14   1903 1932</w:t>
      </w:r>
    </w:p>
    <w:p>
      <w:pPr>
        <w:pStyle w:val="Normal"/>
        <w:rPr/>
      </w:pPr>
      <w:r>
        <w:rPr>
          <w:rFonts w:cs="Courier New" w:ascii="Courier New" w:hAnsi="Courier New"/>
        </w:rPr>
        <w:t>28        69   2011                 14   1913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0   1998                 14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72   1933                  8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4   01/1950               8   30/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2   2006                 10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65   1980 1998            13   19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0   1998                  9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4   1998                 12   1906 19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2   2001                 12   1926 19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0   1998                 10   19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4   1998                  5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9   1980                 10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1   1966                  0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71   1946                  1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66   1911 2021             5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66   1911                  1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68   2015                  4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67   2015                  2  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66   1901                  5   1904 19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62   2021                  5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62   1971 2000             2   1919</w:t>
      </w:r>
    </w:p>
    <w:p>
      <w:pPr>
        <w:pStyle w:val="Normal"/>
        <w:rPr/>
      </w:pPr>
      <w:r>
        <w:rPr>
          <w:rFonts w:cs="Courier New" w:ascii="Courier New" w:hAnsi="Courier New"/>
        </w:rPr>
        <w:t>18        64   2006                  0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62   1928                  4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63   1957 1959             0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65   2018                  0   1942</w:t>
      </w:r>
    </w:p>
    <w:p>
      <w:pPr>
        <w:pStyle w:val="Normal"/>
        <w:rPr/>
      </w:pPr>
      <w:r>
        <w:rPr>
          <w:rFonts w:cs="Courier New" w:ascii="Courier New" w:hAnsi="Courier New"/>
        </w:rPr>
        <w:t>22        68   2013                  1   1989</w:t>
      </w:r>
    </w:p>
    <w:p>
      <w:pPr>
        <w:pStyle w:val="Normal"/>
        <w:rPr/>
      </w:pPr>
      <w:r>
        <w:rPr>
          <w:rFonts w:cs="Courier New" w:ascii="Courier New" w:hAnsi="Courier New"/>
        </w:rPr>
        <w:t>23        67   2015                  2   198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4        71   2015                 </w:t>
        <w:noBreakHyphen/>
        <w:t>1   1983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68   1964                 </w:t>
        <w:noBreakHyphen/>
        <w:t>4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     67   1964                 </w:t>
        <w:noBreakHyphen/>
        <w:t>2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65   1936                  0   1914 1980</w:t>
      </w:r>
    </w:p>
    <w:p>
      <w:pPr>
        <w:pStyle w:val="Normal"/>
        <w:rPr/>
      </w:pPr>
      <w:r>
        <w:rPr>
          <w:rFonts w:cs="Courier New" w:ascii="Courier New" w:hAnsi="Courier New"/>
        </w:rPr>
        <w:t>28        66   2008                  3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       77   1984                 </w:t>
        <w:noBreakHyphen/>
        <w:t>5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       68   1984                 </w:t>
        <w:noBreakHyphen/>
        <w:t>6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       67   1965                 </w:t>
        <w:noBreakHyphen/>
        <w:t>3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7   29/1984              </w:t>
        <w:noBreakHyphen/>
        <w:t>6   30/1917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51:00Z</dcterms:created>
  <dc:creator>jrstoudt</dc:creator>
  <dc:description/>
  <cp:keywords/>
  <dc:language>en-US</dc:language>
  <cp:lastModifiedBy>Jeffrey Stoudt</cp:lastModifiedBy>
  <dcterms:modified xsi:type="dcterms:W3CDTF">2023-01-08T00:59:00Z</dcterms:modified>
  <cp:revision>32</cp:revision>
  <dc:subject/>
  <dc:title>                    DATE RECORD TEMPERATURES</dc:title>
</cp:coreProperties>
</file>