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UAR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30   1888              6.0   19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48   1925             15.5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2   1944              4.5   19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64   1982              6.2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17   1949              2.9   1947 (5.0 1878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65   1962              4.2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80   1874             19.0   199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13   1979             13.0   199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92   2024              6.0   199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1.02   2016              7.3   196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51   2014              7.6 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0   1915              8.1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80   1892             11.5   196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74   1921              4.6   19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61   1890              6.0   1977 19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90   1945             13.5   194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2.04   1994             10.6   19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2.05   1978              9.0   193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08   1936             10.0   196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0        1.54   1995              6.2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1        2.10   1979              6.5   20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1.11   1891              9.4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02   2016             24.6   201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61   1899              6.2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03   1979              9.0   1905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03   1978              8.8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04   1976              8.5   1873 194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1.40   1994             14.9   192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0.90   1973              5.3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72   1990              9.1   19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25   1914              6.8   1949 (7.0 1878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90   7-8/1996         29.0   7-8/1996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64   1915             12.4   20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15   1999              6.0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46   1875              8.0   201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21   1903             11.3   196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20   2001              9.5   20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04   2004             11.3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85   1965             12.9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38   1890              4.7   19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65   1870              6.0   1962 (10.2 187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83   2010             18.8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26   1886              6.5  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2.30   1983             24.0   19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70   2008             13.5   201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2.63   2007             13.4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15   1984              9.0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6        1.35   1993             11.0   200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1.35   2003             11.5   200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3.50   1871              6.0   196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1.50   1979             15.0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37   1924             11.5   19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1        2.09   1902              9.5   192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1.37   1900              6.5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0.89   1987              8.0   198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19   1915              5.2   190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5        1.51   1886              3.6   1966 (7.5 187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2.16   1894              7.4   193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8   1958              4.3   194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2.38   1902              7.6   194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0.98   2012              0.9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50   18-18/1871          24.0   11-12/19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68   1954              4.8   1952 (5.4 187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37   2007              5.5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2.07   1906             11.5   196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05   1881              9.2   19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29   1920              7.8   20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4   2011             11.2   19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45   1967              3.9   19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6   1995             10.2   19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91   1919              9.0   198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2.04   2011              6.5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30   1952              3.5   193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2        2.28   1888              6.0   188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3        2.14   1993             14.0   19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94   2017              9.5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99   1986              5.0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6        1.92   1870              6.3   20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29   1968              6.0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1.09   1908              4.0   19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1.36   1996              5.8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3.03   1958             14.5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77   2000             10.3   20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89   1955              2.8   19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22   1903              0.3   18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11   1953              2.8   20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05   1909              4.0   19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1.37   1992              1.2   1888 (2.0 187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00   1978              0.7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88   1932               T    1909 1919 1930 194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1.29   1984              6.0   197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0        0.88   2001              0.5   1959 19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50   1934              2.0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28   19-20/1958       15.4   19-20/1958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50   1993             10.0   19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33   1970              3.1   201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89   2024              4.8   19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69   1982              2.4  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83   1957              2.4   1944 (4.8 187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5   1930              8.5   198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1.60   2022              5.1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8   1902              6.4   191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21   1906              3.3   20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1.75   1993              0.8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56   2021              0.2   19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8   1981              1.6   194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3        1.78   2020              0.1   1940 (3.2 1875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1.25   1903              3.3   192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        2.42   1921              0.1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25   1983               T    1907 1943 200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1.25   1873              1.0   20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4.40   1870               T    1983 2001 (0.3 1875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1.30   1998               T    1907 1983 (0.1 1875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0        1.50   1874 1998         2.5   19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36   19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83   2006               T    1911 1940 1984 19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22   1921              2.0   19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00   1968               T    1927 1956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25   1889               T    195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17   1953               T    1956 191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2.11   1913              0.1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55   1923              2.0   192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1.40   1874               T    1909 (4.5 1874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0        3.00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50   18-19/1870       10.0   01-01/19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84   1932               T    196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14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8   19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78   1893               T 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57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3.77   1989               T    18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4   19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1.80   1886   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00   1960               T    1923 1966 197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20   194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16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23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91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51   19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17   19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37   19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65   198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2.30   198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2.76   19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3.24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4.61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.08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30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96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85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52   195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1.97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2.28   19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68   198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2.92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3.30   19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85   20-21/1894         T    See above.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01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.90   194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3   19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49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54   19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77   19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47   193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2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41   18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91   20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41   1903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79   19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19   193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46   19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29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66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2.26 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2.75   190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2.52   20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60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12   195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2.90   20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.49   19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35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40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25   20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3.33   188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44   194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3.14   19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2.90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.00   22-23/1972        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40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10   198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0.96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27   188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80   18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05   18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39   20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46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.35   2023  [3.74   1952]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2.50   187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80   187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.32   2004  [2.83   2004]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69 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2.43   19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        3.80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2.66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3.23   2005 [3.10 1947]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2.50   19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58   199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91   188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.28   191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2        2.19   20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86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1.95   20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63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1.75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51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3.57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2.51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41   201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1        2.56   18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35   9-9/2023          0.0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3.70   19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5.89   20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3.92   188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3.07   202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66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59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3.94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67   202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58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3.01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60   19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3.51   195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3        3.25   18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88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2.19   19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77   19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5.04   191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3.23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35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98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1.51   201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.52   18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15   18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3.25   18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85   18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2.95   18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41   20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2.60   19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70   19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0.79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2.44   19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90    01-02/2020        0.0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.95   20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24   20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2.20   196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2.32   18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00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80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8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55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6.25   19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2.46   19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47   19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3.63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2.04  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2.78   19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3.78   19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.78   199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7        2.17   19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3.36   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2.32   20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38   189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13   19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2.44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3.15   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83   191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2.85   19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6        3.20   18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2.40   19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      3.43   1985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3.55  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5.15   20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25   09-09/1987          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2.82   191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.39   192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.73   18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52   202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3.37   1877               T    189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57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14  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.75   20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14   190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3.57   1894              1.0   197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2.31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4.47   189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63   18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25   18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2.98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64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67   19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1.78   197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9        3.85   1996              2.0   19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1.30   1891              0.2   194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.25   1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2.03   19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2.03   1912               T    188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2.69   1983               T    1924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1.40   187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2.49   1943               T    196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6   2019               T    1914 194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1.62   1987               T    1909 19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2.35   1953              5.5   20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22   1973              1.1   192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31   19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60   07-08/2005          5.5   29/2011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60   195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2.21   2018               T    195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39   1992              0.5   19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40   1947               T    1910 19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.40   1896               T    1908 19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1.38   1963              5.0   195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54   1951              6.5   195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2.91   1996              0.2   191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2.92   1989               T    19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1.92   1962              1.4   196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1.64   1990              1.5   19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45   1925              3.0   198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1.84   1975              4.0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1.32   1972              6.8   19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1.94   1914              8.5   190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1.0 1872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16        1.74   1983               T   1940 1974 1980 1995 1996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2.47   1935              0.3   1967              ^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18        1.45   1873             </w:t>
        <w:tab/>
        <w:t>2.0   1980 (3.8 187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2.25   1889              2.7   195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00   1952              1.5   196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2.40   1952              0.1   1928             1987  22        1.72   2011               T   1929 1950 1956 1974 1981  23        1.03   1870              3.0   1989              ^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2.80   1873              3.1   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.08   1950 [3.98 1971]  8.7   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75   1996              2.9   20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1.50   1944              2.0   193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2.08   1993              2.6   197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1.69   1984              4.0   19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52   1987              3.8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08   25-25/1950       11.8   24-24/193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PRECIPITATION AND SNOWFALL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, PA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-2024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CIPITATION            SNOWFALL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1.95   1996              1.2   1910 (1.3 1872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1.29   1981              6.0   192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1.63   1991              5.0   190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1.85   1990              3.5   195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2.78   1993              8.0   20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2.99   1953              6.2   1910 (7.9 1869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2.23   1914              5.0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1.22   1974              4.5   191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1.35   2009              7.5   200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       2.31   1878              4.8   19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1        1.87   2008              3.1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1.39   1959              3.7   19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3.22   1983              6.8   19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4        1.43   1983             12.5   1917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        1.26   1948              5.5   191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1.83   1902              6.5   20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1.92   1888              6.0   197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8        1.88   2023              7.0   195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1.78   1977              8.7   194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2.13   1957              7.8   1966 (13.0 187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1        1.50   1902              2.2   195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1.90   1918              5.0   196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3        0.87   1913 2004 2015    6.8   196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4        1.32   2008             11.6   1966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5        1.40   2002             11.0   196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1.70   1969             12.5   1909 (17.0 1872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7        1.53   2023              5.4   194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8        1.17   1942             10.0   199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9        1.74   1901              4.8   19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1.67   1948              4.6   193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1.60   1906              4.6   196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FLOATING 24-HOU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30   13-14/1983          20.3   25-26/1909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0:00Z</dcterms:created>
  <dc:creator>jrstoudt</dc:creator>
  <dc:description/>
  <cp:keywords/>
  <dc:language>en-US</dc:language>
  <cp:lastModifiedBy>Jeffrey Stoudt</cp:lastModifiedBy>
  <cp:lastPrinted>2020-12-31T18:01:00Z</cp:lastPrinted>
  <dcterms:modified xsi:type="dcterms:W3CDTF">2025-03-05T21:02:00Z</dcterms:modified>
  <cp:revision>120</cp:revision>
  <dc:subject/>
  <dc:title>DATE RECORD PRECIPITATION AND SNOWFALL</dc:title>
</cp:coreProperties>
</file>