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1571625" cy="157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G FLORIDA</w:t>
      </w:r>
    </w:p>
    <w:p>
      <w:pPr>
        <w:pStyle w:val="Normal"/>
        <w:jc w:val="center"/>
        <w:rPr/>
      </w:pPr>
      <w:r>
        <w:rPr>
          <w:sz w:val="28"/>
          <w:szCs w:val="28"/>
        </w:rPr>
        <w:t>Internet &amp; Media Permission Fo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-202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ayer’s Full Name (Print) 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nt/Guardian (Print) 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Parent/Guardian (Print) 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layer/Parent Agreement:  I hereby consent and authorize the ASG Florida to disclose the following information when connected to any ASG Florida activity. 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Initial </w:t>
      </w:r>
      <w:r>
        <w:rPr>
          <w:rFonts w:cs="Verdana" w:ascii="Verdana" w:hAnsi="Verdana"/>
          <w:sz w:val="22"/>
          <w:szCs w:val="22"/>
        </w:rPr>
        <w:t>the following items for which authorization is given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sz w:val="22"/>
          <w:szCs w:val="22"/>
        </w:rPr>
        <w:t>______ Use of my child’s image in team pictures on the ASG Florida website.</w:t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 Use of my child’s pictures on the ASG Florida website.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2"/>
          <w:szCs w:val="22"/>
        </w:rPr>
        <w:t>______ Use of my child’s name, listed alphabetically, in connection with his/her</w:t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ab/>
        <w:t xml:space="preserve">   picture on the ASG Florida Website.  </w:t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 Use of my child’s name to identify him/her in pictures on the ASG Florida</w:t>
      </w:r>
    </w:p>
    <w:p>
      <w:pPr>
        <w:pStyle w:val="Normal"/>
        <w:ind w:left="144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website.  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2"/>
          <w:szCs w:val="22"/>
        </w:rPr>
        <w:t>______ Use of my child’s pictures in ASG Florida publications.</w:t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 Use of my child’s pictures with information released to the media related to</w:t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 xml:space="preserve">   ASG Florida sanctioned events.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2"/>
          <w:szCs w:val="22"/>
        </w:rPr>
        <w:t>______ Use of my child’s name, listed alphabetically, in connection with his/her</w:t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 xml:space="preserve">   pictures released to the media related to ASG Florida Sanctioned events. </w:t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 Use of my child’s name to identify him/her in pictures released to the media</w:t>
      </w:r>
    </w:p>
    <w:p>
      <w:pPr>
        <w:pStyle w:val="Normal"/>
        <w:ind w:left="720" w:firstLine="720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related to ASG Florida Sanctioned events.</w:t>
      </w:r>
      <w:r>
        <w:rPr>
          <w:rFonts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83820</wp:posOffset>
                </wp:positionV>
                <wp:extent cx="6181090" cy="2409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9.7pt;mso-wrap-distance-left:9.05pt;mso-wrap-distance-right:9.05pt;mso-wrap-distance-top:0pt;mso-wrap-distance-bottom:0pt;margin-top:6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2700</wp:posOffset>
                </wp:positionV>
                <wp:extent cx="5952490" cy="2180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______________________________________    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Signature of Parent/Legal Guardian </w:t>
                              <w:tab/>
                              <w:tab/>
                              <w:t xml:space="preserve">         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_______________________________________  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Signature of Parent/Legal Guardian</w:t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71.7pt;mso-wrap-distance-left:9.05pt;mso-wrap-distance-right:9.05pt;mso-wrap-distance-top:0pt;mso-wrap-distance-bottom:0pt;margin-top: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______________________________________      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Signature of Parent/Legal Guardian </w:t>
                        <w:tab/>
                        <w:tab/>
                        <w:t xml:space="preserve">         Dat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_______________________________________   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Signature of Parent/Legal Guardian</w:t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576" w:right="576" w:gutter="0" w:header="0" w:top="57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5:25:00Z</dcterms:created>
  <dc:creator>Rob Hayes</dc:creator>
  <dc:description/>
  <cp:keywords/>
  <dc:language>en-US</dc:language>
  <cp:lastModifiedBy>Drew Hudson</cp:lastModifiedBy>
  <dcterms:modified xsi:type="dcterms:W3CDTF">2023-05-16T15:25:00Z</dcterms:modified>
  <cp:revision>2</cp:revision>
  <dc:subject/>
  <dc:title>Tallahassee United Futbol Club</dc:title>
</cp:coreProperties>
</file>