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drawing>
          <wp:inline distT="0" distB="0" distL="0" distR="0">
            <wp:extent cx="20828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82800" cy="71945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z w:val="22"/>
          <w:szCs w:val="22"/>
          <w:lang w:val="en-US"/>
        </w:rPr>
        <w:t>Vitamin K</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Vitamin K is a fat-soluble vitamin that is used by the body as part of the blood clotting process. It is produced in our gut as a result of having digested food and so babies have very little of it in their system. Vitamin K does not easily pass through the placenta or breast mil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Vitamin K deficiency is the leading cause of hemorrhagic disease of the newborn (HDNB), a serious condition. Blood in bowel movements or urine, bruising, bleeding or oozing from the umbilical cord and internal bleeding are all signs and symptoms of hemorrhagic disease of the newbor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Babies at risk for developing hemorrhagic disease of the newborn are premature, have a mom taking seizure medication or anticoagulants, are breastfed or do not receive a preventative vitamin K injection at birth. Overall the risk to babies is about two percent.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o prevent the risk of developing hemorrhagic disease of the newborn your midwife will offer to administer a preventative dose of Vitamin K (Vitamin K1, also called Phytonadione .5 mg to 1 mg) to your baby after the delivery. It is given by needle in the infant’s thigh muscle, usually as part of the newborn examination. The injection is usually tolerated well, with infants experiencing slight discomfort. Vitamin K is given routinely in maternity care centre's and there are few babies who do not receive it. It is the only known treatment to prevent HDNB.</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Routine Eye Ointmen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Midwives administer eye ointment to all babies in order to prevent eye infection. Eye infections can cause serious damage and may lead to blindness. The most common medication used is erythromycin antibioti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t is administered within the first few hours of life, after the baby has had time to bond with family members. The medication is contained in a non-irritating ointment and placed in the creases of the eyes and absorbed into the newborn’s eyes in short time.</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The College of Midwives states:</w:t>
      </w:r>
    </w:p>
    <w:p>
      <w:pPr>
        <w:pStyle w:val="Normal"/>
        <w:rPr/>
      </w:pPr>
      <w:r>
        <w:rPr>
          <w:rFonts w:cs="Arial" w:ascii="Arial" w:hAnsi="Arial"/>
          <w:sz w:val="22"/>
          <w:szCs w:val="22"/>
          <w:lang w:val="en-US"/>
        </w:rPr>
        <w:t>“</w:t>
      </w:r>
      <w:r>
        <w:rPr>
          <w:rFonts w:cs="Arial" w:ascii="Arial" w:hAnsi="Arial"/>
          <w:sz w:val="22"/>
          <w:szCs w:val="22"/>
          <w:lang w:val="en-US"/>
        </w:rPr>
        <w:t xml:space="preserve">Informed choice is a fundamental part of midwifery care in Ontario and is recognized as such in the standards of the College of Midwives. However, the Health Care Consent Act, 1996, does not allow for exception based on informed choice in the application of eye prophylaxis for newborns. In other words, the midwife is required by law to administer eye prophylaxis and she is not required to receive consent to do so. This is the current state of the law. While the law does not allow for choice in this situation, the College still expects midwives to discuss eye prophylaxis with clients prior to its administration.”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If you have any questions or concerns regarding the administration of eye ointment speak to your midwife.</w:t>
      </w:r>
    </w:p>
    <w:sectPr>
      <w:type w:val="nextPage"/>
      <w:pgSz w:orient="landscape" w:w="15840" w:h="12240"/>
      <w:pgMar w:left="1440" w:right="1440"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18:00Z</dcterms:created>
  <dc:creator>Doiron</dc:creator>
  <dc:description/>
  <cp:keywords/>
  <dc:language>en-US</dc:language>
  <cp:lastModifiedBy>Debbie Doiron</cp:lastModifiedBy>
  <cp:lastPrinted>2014-08-28T17:32:00Z</cp:lastPrinted>
  <dcterms:modified xsi:type="dcterms:W3CDTF">2018-02-22T14:40:00Z</dcterms:modified>
  <cp:revision>4</cp:revision>
  <dc:subject/>
  <dc:title> </dc:title>
</cp:coreProperties>
</file>