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2"/>
        </w:rPr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6"/>
          <w:u w:val="single"/>
        </w:rPr>
        <w:t>C.S.T.</w:t>
      </w:r>
      <w:r>
        <w:rPr>
          <w:b/>
          <w:sz w:val="36"/>
        </w:rPr>
        <w:t xml:space="preserve">              </w:t>
      </w:r>
      <w:r>
        <w:rPr>
          <w:b/>
          <w:sz w:val="40"/>
          <w:u w:val="single"/>
        </w:rPr>
        <w:t>Vehicle Registration Form</w:t>
      </w:r>
      <w:r>
        <w:rPr>
          <w:b/>
          <w:sz w:val="40"/>
        </w:rPr>
        <w:t xml:space="preserve">    </w:t>
      </w:r>
      <w:r>
        <w:rPr>
          <w:b/>
          <w:sz w:val="40"/>
          <w:u w:val="single"/>
        </w:rPr>
        <w:t>M/Ship #_  ___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2"/>
          <w:u w:val="single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NAME:   </w:t>
        <w:tab/>
        <w:tab/>
        <w:tab/>
        <w:tab/>
        <w:t xml:space="preserve">                            TELEPHONE: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u w:val="single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ADDRESS: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u w:val="single"/>
        </w:rPr>
        <w:t>VEHICLE DETAI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ke                                             Model   </w:t>
        <w:tab/>
        <w:t xml:space="preserve">                                   Year  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loon _______Estate _______Ute _________Tourer ______Number Of Doors 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nel Van______</w:t>
        <w:tab/>
        <w:t>Other Please State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rse Power _______No. Of Cylinders ________Petrol _______Diesel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istered Or Not ________Registration Number 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vious Registration Number If Known _____________Chassis No.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gine No. _________________Commission No. 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dy No.__________________Colour _____________Trim colour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Transmission:</w:t>
      </w:r>
      <w:r>
        <w:rPr>
          <w:b/>
          <w:sz w:val="28"/>
        </w:rPr>
        <w:t xml:space="preserve">  3speed_______4Speed_______Auto______Overdrive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Condition:</w:t>
      </w:r>
      <w:r>
        <w:rPr>
          <w:b/>
          <w:sz w:val="28"/>
        </w:rPr>
        <w:t xml:space="preserve">    Excellent _______Very Good _______Good _______Poor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leage _______________                           Year Purchased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34925</wp:posOffset>
                </wp:positionV>
                <wp:extent cx="6585585" cy="237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2379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Even if you have a bucket of bolts or is under restoration please include as                                      many details  possible  as it all helps the club registrar to compile a realistic fact                                      of when and where your vehicle was buil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Please return with photo of vehicle 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32"/>
                              </w:rPr>
                              <w:t>C.S.T. Vehicle Registra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31 Glenelg Blvd Taylors Hill 30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R EMAIL TO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C.S.T.vehicle.registration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If you have more than one vehicle (who hasn’t) regardless of it’s conditio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please feel free to photocopy this form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187.35pt;mso-wrap-distance-left:9.05pt;mso-wrap-distance-right:9.05pt;mso-wrap-distance-top:0pt;mso-wrap-distance-bottom:0pt;margin-top:2.75pt;mso-position-vertical-relative:text;margin-left:-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Even if you have a bucket of bolts or is under restoration please include as                                      many details  possible  as it all helps the club registrar to compile a realistic fact                                      of when and where your vehicle was buil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32"/>
                        </w:rPr>
                        <w:t>Please return with photo of vehicle t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               </w:t>
                      </w:r>
                      <w:r>
                        <w:rPr>
                          <w:sz w:val="32"/>
                        </w:rPr>
                        <w:t>C.S.T. Vehicle Registra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31 Glenelg Blvd Taylors Hill 30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OR EMAIL TO 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C.S.T.vehicle.registration@outlook.co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24"/>
                        </w:rPr>
                        <w:t xml:space="preserve">If you have more than one vehicle (who hasn’t) regardless of it’s condition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</w:t>
                      </w:r>
                      <w:r>
                        <w:rPr>
                          <w:sz w:val="24"/>
                        </w:rPr>
                        <w:t>please feel free to photocopy this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ease return with photo of vehic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O.Box 64, Mitcham Vic. 31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AU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A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48:00Z</dcterms:created>
  <dc:creator>**</dc:creator>
  <dc:description/>
  <cp:keywords/>
  <dc:language>en-US</dc:language>
  <cp:lastModifiedBy>User</cp:lastModifiedBy>
  <cp:lastPrinted>2019-05-27T21:10:00Z</cp:lastPrinted>
  <dcterms:modified xsi:type="dcterms:W3CDTF">2020-05-23T03:29:00Z</dcterms:modified>
  <cp:revision>16</cp:revision>
  <dc:subject/>
  <dc:title>Veh Reg</dc:title>
</cp:coreProperties>
</file>