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ife history of desert-dwelling elephants</w:t>
      </w:r>
    </w:p>
    <w:p>
      <w:pPr>
        <w:pStyle w:val="NoSpacing"/>
        <w:rPr>
          <w:b/>
          <w:b/>
        </w:rPr>
      </w:pPr>
      <w:r>
        <w:rPr>
          <w:b/>
        </w:rPr>
      </w:r>
    </w:p>
    <w:p>
      <w:pPr>
        <w:pStyle w:val="NoSpacing"/>
        <w:rPr/>
      </w:pPr>
      <w:r>
        <w:rPr/>
        <w:t>Prepared by:</w:t>
      </w:r>
    </w:p>
    <w:p>
      <w:pPr>
        <w:pStyle w:val="NoSpacing"/>
        <w:rPr/>
      </w:pPr>
      <w:r>
        <w:rPr/>
        <w:t>Dr. Rob Roy Ramey II and Dr. Laura MacAlister Brown</w:t>
      </w:r>
    </w:p>
    <w:p>
      <w:pPr>
        <w:pStyle w:val="NoSpacing"/>
        <w:rPr/>
      </w:pPr>
      <w:r>
        <w:rPr/>
        <w:t>Desert Elephant Conservation</w:t>
      </w:r>
    </w:p>
    <w:p>
      <w:pPr>
        <w:pStyle w:val="NoSpacing"/>
        <w:rPr/>
      </w:pPr>
      <w:r>
        <w:rPr/>
        <w:t>and</w:t>
      </w:r>
    </w:p>
    <w:p>
      <w:pPr>
        <w:pStyle w:val="NoSpacing"/>
        <w:rPr/>
      </w:pPr>
      <w:r>
        <w:rPr/>
        <w:t>Wildlife Science International, Inc.</w:t>
      </w:r>
    </w:p>
    <w:p>
      <w:pPr>
        <w:pStyle w:val="NoSpacing"/>
        <w:rPr/>
      </w:pPr>
      <w:r>
        <w:rPr/>
        <w:t xml:space="preserve">lauramacbrown@gmail.com </w:t>
      </w:r>
    </w:p>
    <w:p>
      <w:pPr>
        <w:pStyle w:val="Normal"/>
        <w:spacing w:lineRule="auto" w:line="240"/>
        <w:jc w:val="both"/>
        <w:rPr/>
      </w:pPr>
      <w:r>
        <w:rPr/>
      </w:r>
    </w:p>
    <w:p>
      <w:pPr>
        <w:pStyle w:val="Normal"/>
        <w:spacing w:lineRule="auto" w:line="240"/>
        <w:jc w:val="both"/>
        <w:rPr/>
      </w:pPr>
      <w:r>
        <w:rPr/>
        <w:t>20 May 2019</w:t>
      </w:r>
    </w:p>
    <w:p>
      <w:pPr>
        <w:pStyle w:val="Normal"/>
        <w:spacing w:lineRule="auto" w:line="240"/>
        <w:jc w:val="both"/>
        <w:rPr>
          <w:rFonts w:cs="Calibri"/>
        </w:rPr>
      </w:pPr>
      <w:r>
        <w:rPr>
          <w:rFonts w:cs="Calibri"/>
        </w:rPr>
        <w:t xml:space="preserve"> </w:t>
      </w:r>
    </w:p>
    <w:p>
      <w:pPr>
        <w:pStyle w:val="Normal"/>
        <w:spacing w:lineRule="auto" w:line="240"/>
        <w:rPr/>
      </w:pPr>
      <w:r>
        <w:rPr/>
        <w:t xml:space="preserve">Elephants can live to approximately 60 years of age in captivity but probably have shorter lives in the wild. We do not yet know how old some of the desert-dwelling elephants are, although Keith Leggett has estimated the ages of some of the old ones to be 40-50 years. </w:t>
      </w:r>
    </w:p>
    <w:p>
      <w:pPr>
        <w:pStyle w:val="Normal"/>
        <w:spacing w:lineRule="auto" w:line="240"/>
        <w:rPr/>
      </w:pPr>
      <w:r>
        <w:rPr/>
        <w:t>A full grown bull can weigh 12,000 lbs (about 6000 kg).</w:t>
      </w:r>
    </w:p>
    <w:p>
      <w:pPr>
        <w:pStyle w:val="Normal"/>
        <w:spacing w:lineRule="auto" w:line="240"/>
        <w:rPr/>
      </w:pPr>
      <w:r>
        <w:rPr/>
        <w:t>Elephants communicate with each other using visual and auditory senses. The researcher Katy Payne discovered that elephants make a low frequency rumble that is below the level of human hearing. This low rumble, known as infrasound, can travel over 10 km or more depending on the atmospheric conditions. We discovered in Zimbabwe that elephants coordinate their movements using infrasound when they are out of sight of each other. Often you can see elephants standing perfectly still with their ears spread out, all facing the same direction, often with one front foot only resting on the toes. They are probably listening to infrasound from other distant elephants. When closer together, they will communicate with rumbles, trumpeting, and touch. Elephants often greet each other by putting their trunks into each other’s mouths.</w:t>
      </w:r>
    </w:p>
    <w:p>
      <w:pPr>
        <w:pStyle w:val="Normal"/>
        <w:spacing w:lineRule="auto" w:line="240"/>
        <w:rPr/>
      </w:pPr>
      <w:r>
        <w:rPr/>
        <w:t xml:space="preserve">When females go into estrus they give off a scent that is attractive to the males and they also often make a low frequency sound that carries for a long way, advertising their condition. The gestation period for female elephants is 22 months , and mothers will suckle their calves for 4 or more years. The female offspring will stay with their mothers for the rest of their life, but the male offspring will leave the family when they are in their early teens, often forming loose groups of bachelor males. </w:t>
      </w:r>
    </w:p>
    <w:p>
      <w:pPr>
        <w:pStyle w:val="Normal"/>
        <w:spacing w:lineRule="auto" w:line="240"/>
        <w:rPr/>
      </w:pPr>
      <w:r>
        <w:rPr/>
        <w:t xml:space="preserve">Male elephants have a period of sexual activity called musth, when they are actively looking for females in estrus in order to mate. During musth the bull will have thick secretions draining from his temporal  glands on the side of his head, and urine dribbling as he walks. Musth bulls are often aggressive toward other bulls and also sometimes toward people. It is usually the largest dominant bull that will mate with a female in estrus, although other younger subdominant bulls will hang around trying for an opportunity to mate.   </w:t>
      </w:r>
    </w:p>
    <w:p>
      <w:pPr>
        <w:pStyle w:val="Normal"/>
        <w:spacing w:lineRule="auto" w:line="240"/>
        <w:rPr>
          <w:rFonts w:cs="Calibri"/>
        </w:rPr>
      </w:pPr>
      <w:r>
        <w:rPr>
          <w:rFonts w:cs="Calibri"/>
        </w:rPr>
        <w:t xml:space="preserve"> </w:t>
      </w:r>
    </w:p>
    <w:p>
      <w:pPr>
        <w:pStyle w:val="Normal"/>
        <w:spacing w:lineRule="auto" w:line="240"/>
        <w:rPr/>
      </w:pPr>
      <w:r>
        <w:rPr/>
        <w:t>What is different about desert-dwelling elephants as compared to elephants that live in the savannahs like Etosha?</w:t>
      </w:r>
    </w:p>
    <w:p>
      <w:pPr>
        <w:pStyle w:val="Normal"/>
        <w:spacing w:lineRule="auto" w:line="240"/>
        <w:rPr/>
      </w:pPr>
      <w:r>
        <w:rPr/>
        <w:t>How have the desert elephants adapted their behavior to life in this arid environment?</w:t>
      </w:r>
    </w:p>
    <w:p>
      <w:pPr>
        <w:pStyle w:val="Normal"/>
        <w:spacing w:lineRule="auto" w:line="240"/>
        <w:rPr/>
      </w:pPr>
      <w:r>
        <w:rPr/>
        <w:t>These desert-dwelling elephants will migrate long distances in search of food and water.  For example, some of the elephants of the Hoarusib River annually migrate to the Hoanib River, over 70km distant, to eat the seed pods dropping from the many large ana trees (</w:t>
      </w:r>
      <w:r>
        <w:rPr>
          <w:i/>
        </w:rPr>
        <w:t>Faiderbia albida</w:t>
      </w:r>
      <w:r>
        <w:rPr/>
        <w:t xml:space="preserve">).  There are some of these trees in the Hoarusib River but not many compared to the Hoanib, where the ana trees are very large and numerous.  In the past, elephants even migrated hundreds of kilometers  from  the Kunene River and the Hoarusib River. This was documented by the researcher, Viljeon, who  studied the elephants in the Hoanib and Hoarusib Rivers between 1975 and 1983. The Kunene River elephants that migrated south to the Hoarusib River  were poached at the end of the Angolan War, thus  bringing a tragic end to this migration. </w:t>
      </w:r>
    </w:p>
    <w:p>
      <w:pPr>
        <w:pStyle w:val="Normal"/>
        <w:spacing w:lineRule="auto" w:line="240"/>
        <w:rPr/>
      </w:pPr>
      <w:r>
        <w:rPr/>
        <w:t>One of the traditional elephant migration routes between the Hoarusib and Hoanib Rivers starts at Omopoko, (the turnoff to Amspoort in the Hoarusib). The elephants will drink and eat a lot, then make the long journey across the gravel plains in one long push, usually at night when it’s not as hot.</w:t>
      </w:r>
    </w:p>
    <w:p>
      <w:pPr>
        <w:pStyle w:val="Normal"/>
        <w:spacing w:lineRule="auto" w:line="240"/>
        <w:rPr/>
      </w:pPr>
      <w:r>
        <w:rPr/>
        <w:t>Female elephants have somewhat predictable movement patterns, whereas adult males tend to wander over a much larger area. Although family groups of elephants used to migrate between the two rivers, those movements have ceased. Currently, only bulls make that journey. Before he died, a large male WKM10, fitted with a satellite GPS radio collar used to make a 600km annual migration between the Hoarusib River, Hoanib River, and Etosha National Park. With increasing human settlement, such long distance movements through areas occupied by humans is becoming less common.</w:t>
      </w:r>
    </w:p>
    <w:p>
      <w:pPr>
        <w:pStyle w:val="Normal"/>
        <w:spacing w:lineRule="auto" w:line="240"/>
        <w:rPr/>
      </w:pPr>
      <w:r>
        <w:rPr/>
        <w:t xml:space="preserve">The desert-dwelling elephants also walk into the hills and climb steep slopes in search of </w:t>
      </w:r>
      <w:r>
        <w:rPr>
          <w:i/>
        </w:rPr>
        <w:t>Commiphora</w:t>
      </w:r>
      <w:r>
        <w:rPr/>
        <w:t xml:space="preserve"> bushes. These bushes are very fragrant, but other than that we do not know why the elephants will go to great lengths to find them.  When they do find them, they will eat the entire bush. Humans also seek the </w:t>
      </w:r>
      <w:r>
        <w:rPr>
          <w:i/>
        </w:rPr>
        <w:t>Commiphora</w:t>
      </w:r>
      <w:r>
        <w:rPr/>
        <w:t xml:space="preserve">. There is a sustainable development project in Orupembe, organized by IRDNC, where the resin from these bushes is collected for use in French perfumes. </w:t>
      </w:r>
    </w:p>
    <w:p>
      <w:pPr>
        <w:pStyle w:val="Normal"/>
        <w:spacing w:lineRule="auto" w:line="240"/>
        <w:rPr/>
      </w:pPr>
      <w:r>
        <w:rPr/>
        <w:t>Family groups of desert-dwelling elephants are smaller than those of the savannah. For example, if you drive through Etosha, you may see more than 20 or 30 elephants in a family group.  These will include adult females, their calves, and associated bulls. Yet in the desert, you will only find smaller groups, often consisting of one adult female and her calves, or her sisters and their calves. Why is this so? We think it is because the rate of reproduction in these elephants is very low. In the savannah, a female elephant may have a calf every 3 years of so, however, in the desert the interval is often 6 years or more. Additionally, the survival of calves in the desert is lower than in the savannah. Therefore, the family group sizes of desert-dwelling elephants cannot grow to the numbers of those found in the savannah. Food is probably the main limiting factor.</w:t>
      </w:r>
    </w:p>
    <w:p>
      <w:pPr>
        <w:pStyle w:val="Normal"/>
        <w:spacing w:lineRule="auto" w:line="240"/>
        <w:rPr/>
      </w:pPr>
      <w:r>
        <w:rPr/>
        <w:t>The oldest calf that we have seen sucking from it mother in the desert was 6 years old. That is unusually long for elephants but consistent with their low rate of reproduction.</w:t>
      </w:r>
    </w:p>
    <w:p>
      <w:pPr>
        <w:pStyle w:val="Normal"/>
        <w:spacing w:lineRule="auto" w:line="240"/>
        <w:rPr/>
      </w:pPr>
      <w:r>
        <w:rPr/>
        <w:t xml:space="preserve">A few of the elephants that might appear to be close relatives are actually not closely related.  We know this from genetic analyses of their DNA which were obtained from dung samples of known individuals.  For example, the female known as Bullet Hole (WKF12), was captured in the Huab River in the 1980s and migrated to the Hoarusib and Hoanib Rivers. She has a close association with a female known as Rosa (WKF18) but their (nuclear) DNA profiles are quite different.  </w:t>
      </w:r>
    </w:p>
    <w:p>
      <w:pPr>
        <w:pStyle w:val="Normal"/>
        <w:spacing w:lineRule="auto" w:line="240"/>
        <w:rPr/>
      </w:pPr>
      <w:r>
        <w:rPr/>
        <w:t>Desert dwelling elephants cool themselves by taking mud baths and spraying water and mud over their bodies. This helps to cool them and provides a natural skin protection against the sun and insects.  They also stand in the shade and flap their ears. Their ears have many blood vessels and that helps to cool their bodies, much like a radiator on a car. Sometimes, on very hot days you will see them regurgitate water from their stomach and spray it over their ears to cool themselves.</w:t>
      </w:r>
    </w:p>
    <w:p>
      <w:pPr>
        <w:pStyle w:val="Normal"/>
        <w:spacing w:lineRule="auto" w:line="240"/>
        <w:rPr/>
      </w:pPr>
      <w:r>
        <w:rPr/>
        <w:t xml:space="preserve">Elephants sometimes dig for water below the surface of the sand and you may see these “drill holes” or gorras in dry areas or near waterholes, or even along a flowing stretch of water. We have tested the water in several of these gorras and our data show that there is less bacteria in the elephant gorras than in the alternative sources of water.  The sand acts like a filter to make the water both cleaner and cooler.  </w:t>
      </w:r>
    </w:p>
    <w:p>
      <w:pPr>
        <w:pStyle w:val="Normal"/>
        <w:spacing w:lineRule="auto" w:line="240"/>
        <w:rPr/>
      </w:pPr>
      <w:r>
        <w:rPr/>
      </w:r>
    </w:p>
    <w:p>
      <w:pPr>
        <w:pStyle w:val="Normal"/>
        <w:spacing w:lineRule="auto" w:line="240"/>
        <w:rPr>
          <w:b/>
          <w:b/>
        </w:rPr>
      </w:pPr>
      <w:r>
        <w:rPr>
          <w:b/>
        </w:rPr>
        <w:t>Orphans</w:t>
      </w:r>
    </w:p>
    <w:p>
      <w:pPr>
        <w:pStyle w:val="Normal"/>
        <w:spacing w:lineRule="auto" w:line="240"/>
        <w:rPr/>
      </w:pPr>
      <w:r>
        <w:rPr/>
        <w:t xml:space="preserve">There has also been a case of a calf being cared for as an orphan.  In 2006, a female elephant (WKF17) was shot and died in the Hoarusib River.  She had a very small calf that became an orphan. It was then cared for by another, older female in the family group that was either the mother or sister of the dead female. The older female would suckle the calf but could not produce enough milk for it and it eventually died. This story was told by the BBC filmmaker, Martyn Colbeck, in his film, </w:t>
      </w:r>
      <w:r>
        <w:rPr>
          <w:i/>
        </w:rPr>
        <w:t>Elephant Nomads</w:t>
      </w:r>
      <w:r>
        <w:rPr/>
        <w:t xml:space="preserve">.  We used genetic analysis of DNA from the elephant dung to determine the relatedness of these elephants for the film. </w:t>
      </w:r>
    </w:p>
    <w:p>
      <w:pPr>
        <w:pStyle w:val="Normal"/>
        <w:spacing w:lineRule="auto" w:line="240"/>
        <w:rPr/>
      </w:pPr>
      <w:r>
        <w:rPr/>
        <w:t xml:space="preserve">We found a similar pattern of orphans being taken in, or elephant groups fusing, in a culled population in Zimbabwe (at the Sengwa Wildlife Research Station). Orphans have also been adopted in a heavily poached population in Queen Elizabeth National Park, Uganda. </w:t>
      </w:r>
    </w:p>
    <w:p>
      <w:pPr>
        <w:pStyle w:val="Normal"/>
        <w:spacing w:lineRule="auto" w:line="240"/>
        <w:rPr/>
      </w:pPr>
      <w:r>
        <w:rPr/>
      </w:r>
    </w:p>
    <w:p>
      <w:pPr>
        <w:pStyle w:val="Normal"/>
        <w:spacing w:lineRule="auto" w:line="240"/>
        <w:rPr>
          <w:b/>
          <w:b/>
        </w:rPr>
      </w:pPr>
      <w:r>
        <w:rPr>
          <w:b/>
        </w:rPr>
        <w:t>Physical characteristics</w:t>
      </w:r>
    </w:p>
    <w:p>
      <w:pPr>
        <w:pStyle w:val="Normal"/>
        <w:spacing w:lineRule="auto" w:line="240"/>
        <w:rPr/>
      </w:pPr>
      <w:r>
        <w:rPr/>
        <w:t xml:space="preserve">Desert-dwelling elephants are approximately the same body size as savannah elephants, although their bodies may appear to be less bulky – probably from a lower food intake.  Their feet appear to be wider, however, this is probably the result of walking on sand which causes their foot pads to be splayed out.  </w:t>
      </w:r>
    </w:p>
    <w:p>
      <w:pPr>
        <w:pStyle w:val="Normal"/>
        <w:spacing w:lineRule="auto" w:line="240"/>
        <w:rPr/>
      </w:pPr>
      <w:r>
        <w:rPr/>
        <w:t xml:space="preserve">There has been some speculation that these elephants are a different subspecies of elephant, but the movement of bulls between the savannah areas like Etosha, and the desert, suggests that there is sufficient genetic exchange that they are not genetically unique. As discussed above, they are unique in some of their </w:t>
      </w:r>
      <w:r>
        <w:rPr>
          <w:i/>
        </w:rPr>
        <w:t>learned</w:t>
      </w:r>
      <w:r>
        <w:rPr/>
        <w:t xml:space="preserve"> behaviors that allow them to survive in this difficult environment. </w:t>
      </w:r>
    </w:p>
    <w:p>
      <w:pPr>
        <w:pStyle w:val="Normal"/>
        <w:spacing w:lineRule="auto" w:line="240"/>
        <w:rPr/>
      </w:pPr>
      <w:r>
        <w:rPr/>
        <w:t>Tuskless female elephants are found in both desert-dwelling and savannah populations. This is an inherited trait that tends to run in family groups.  In the Hoanib River, one-third of the females are tuskless.</w:t>
      </w:r>
    </w:p>
    <w:p>
      <w:pPr>
        <w:pStyle w:val="Normal"/>
        <w:spacing w:lineRule="auto" w:line="240"/>
        <w:rPr/>
      </w:pPr>
      <w:r>
        <w:rPr/>
      </w:r>
    </w:p>
    <w:p>
      <w:pPr>
        <w:pStyle w:val="Normal"/>
        <w:spacing w:lineRule="auto" w:line="240"/>
        <w:rPr>
          <w:b/>
          <w:b/>
        </w:rPr>
      </w:pPr>
      <w:r>
        <w:rPr>
          <w:b/>
        </w:rPr>
        <w:t>History</w:t>
      </w:r>
    </w:p>
    <w:p>
      <w:pPr>
        <w:pStyle w:val="Normal"/>
        <w:spacing w:lineRule="auto" w:line="240"/>
        <w:rPr/>
      </w:pPr>
      <w:r>
        <w:rPr/>
        <w:t xml:space="preserve">Elephants have probably occupied the desert for a long time. However, during the 25 year long Angolan War, aerial surveys by MET (summarized in the report by Carter) found carcasses showing that whole groups of elephants were poached in the area. These aerial surveys also showed that elephant concentrations shifted during this time and it appears that they may have moved around in response to poaching. During the war, the elephants may have temporarily abandoned some areas or were completely shot out, including the Hoarusib River.  </w:t>
      </w:r>
    </w:p>
    <w:p>
      <w:pPr>
        <w:pStyle w:val="Normal"/>
        <w:spacing w:lineRule="auto" w:line="240"/>
        <w:rPr/>
      </w:pPr>
      <w:r>
        <w:rPr/>
        <w:t>Elephants that have been poached, culled, or harassed, will generally run away from vehicles, however, some may become very aggressive towards humans and vehicles if approached too closely. The growth of responsible elephant tourism, based on research and sharing of information on how to behave around elephants, by Leggett, MET, and the conservancies, has led to a favorable situation where the elephants are much more habituated to people than they were in the past. As long as the behavior of the people is predictable and not threatening, desert-dwelling elephants tolerate the presence of people and vehicles nearby. This is why it is important to continue to educate tourists and other tour guides not to approach elephants too closely or in a way that makes the elephants feel threatened. We, both elephants and people, will be safer as a result.</w:t>
      </w:r>
    </w:p>
    <w:p>
      <w:pPr>
        <w:pStyle w:val="Normal"/>
        <w:spacing w:lineRule="auto" w:line="240"/>
        <w:rPr/>
      </w:pPr>
      <w:r>
        <w:rPr/>
        <w:t>We all want peaceful coexistence with elephants, so it is good to know the conditions when elephants might be dangerous. These are mostly common sense, for example, you should not go between a cow and her calf. If a bull is in musth, he is often aggressive and should be avoided. Elephants should not be approached too quickly or too closely as they might find it threatening. Driving at night is when one can come across elephants quickly, frightening both you and the elephant. At night, it is often best to stop and back away from the elephant slowly.</w:t>
      </w:r>
    </w:p>
    <w:p>
      <w:pPr>
        <w:pStyle w:val="Normal"/>
        <w:spacing w:lineRule="auto" w:line="240"/>
        <w:rPr/>
      </w:pPr>
      <w:r>
        <w:rPr/>
        <w:t xml:space="preserve">What are the warning signs that elephants give if they feel threatened or are aggressive?  They may shake their heads, hold their ears out, swing their heads, or trumpet. If they charge, you have done something wrong in reading their warning signs! </w:t>
      </w:r>
    </w:p>
    <w:p>
      <w:pPr>
        <w:pStyle w:val="Normal"/>
        <w:spacing w:lineRule="auto" w:line="240"/>
        <w:rPr/>
      </w:pPr>
      <w:r>
        <w:rPr/>
        <w:t>There is water along the Hoarusib River, even during drought. That is because it drains a large catchment area, extending to Opuwo. In contrast, the Hoanib River tends to be dry. The East and West Presidential Boreholes in the Hoanib were established to draw elephants away from human habitation, reducing crop raiding and human-elephant conflict. The Uniab River drainage (Palmwag, Etendeka Concessions, and surrounding area) have permanent springs, however, during drought, elephants in this subpopulation must go in search of food outside of their typical range.</w:t>
      </w:r>
    </w:p>
    <w:p>
      <w:pPr>
        <w:pStyle w:val="Normal"/>
        <w:spacing w:lineRule="auto" w:line="240"/>
        <w:rPr/>
      </w:pPr>
      <w:r>
        <w:rPr/>
      </w:r>
    </w:p>
    <w:p>
      <w:pPr>
        <w:pStyle w:val="Normal"/>
        <w:spacing w:lineRule="auto" w:line="240" w:before="0" w:after="0"/>
        <w:jc w:val="both"/>
        <w:rPr>
          <w:b/>
          <w:b/>
        </w:rPr>
      </w:pPr>
      <w:r>
        <w:rPr>
          <w:b/>
        </w:rPr>
        <w:t>How to identify different elephants:</w:t>
      </w:r>
    </w:p>
    <w:p>
      <w:pPr>
        <w:pStyle w:val="Normal"/>
        <w:spacing w:lineRule="auto" w:line="240" w:before="0" w:after="0"/>
        <w:jc w:val="both"/>
        <w:rPr>
          <w:b/>
          <w:b/>
        </w:rPr>
      </w:pPr>
      <w:r>
        <w:rPr>
          <w:b/>
        </w:rPr>
      </w:r>
    </w:p>
    <w:p>
      <w:pPr>
        <w:pStyle w:val="Normal"/>
        <w:spacing w:lineRule="auto" w:line="240" w:before="0" w:after="0"/>
        <w:jc w:val="both"/>
        <w:rPr/>
      </w:pPr>
      <w:r>
        <w:rPr/>
        <w:t>- Ears:  holes and notches, keep track of right versus left ear, take photographs or sketch the markings.</w:t>
      </w:r>
    </w:p>
    <w:p>
      <w:pPr>
        <w:pStyle w:val="Normal"/>
        <w:spacing w:lineRule="auto" w:line="240" w:before="0" w:after="0"/>
        <w:jc w:val="both"/>
        <w:rPr/>
      </w:pPr>
      <w:r>
        <w:rPr/>
        <w:t>- Tusks: look for tuskless, or broken tusks, or odd shapes. Again it is essential to keep track of right versus left tusks by writing it down or sketching a picture.</w:t>
      </w:r>
    </w:p>
    <w:p>
      <w:pPr>
        <w:pStyle w:val="Normal"/>
        <w:spacing w:lineRule="auto" w:line="240" w:before="0" w:after="0"/>
        <w:jc w:val="both"/>
        <w:rPr/>
      </w:pPr>
      <w:r>
        <w:rPr/>
        <w:t xml:space="preserve">- Tails: look at shape and hairs; look for crooked tails, hairless tails, or broken off tails. </w:t>
      </w:r>
    </w:p>
    <w:p>
      <w:pPr>
        <w:pStyle w:val="Normal"/>
        <w:spacing w:lineRule="auto" w:line="240" w:before="0" w:after="0"/>
        <w:jc w:val="both"/>
        <w:rPr/>
      </w:pPr>
      <w:r>
        <w:rPr/>
        <w:t>- Body lumps: often they have lumps under the skin somewhere on their bodies.</w:t>
      </w:r>
    </w:p>
    <w:p>
      <w:pPr>
        <w:pStyle w:val="Normal"/>
        <w:spacing w:lineRule="auto" w:line="240" w:before="0" w:after="0"/>
        <w:jc w:val="both"/>
        <w:rPr/>
      </w:pPr>
      <w:r>
        <w:rPr/>
        <w:t>- Gender: note whether the elephant is a male or female. Very young ones are sometimes difficult to determine.</w:t>
      </w:r>
    </w:p>
    <w:p>
      <w:pPr>
        <w:pStyle w:val="Normal"/>
        <w:spacing w:lineRule="auto" w:line="240" w:before="0" w:after="0"/>
        <w:jc w:val="both"/>
        <w:rPr/>
      </w:pPr>
      <w:r>
        <w:rPr/>
        <w:t>- Size: overall body siz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lease contact us with any unusual sightings or reports, especially births, matings, or deaths.</w:t>
      </w:r>
    </w:p>
    <w:p>
      <w:pPr>
        <w:pStyle w:val="Normal"/>
        <w:spacing w:lineRule="auto" w:line="240" w:before="0" w:after="0"/>
        <w:jc w:val="both"/>
        <w:rPr>
          <w:b/>
          <w:b/>
        </w:rPr>
      </w:pPr>
      <w:r>
        <w:rPr>
          <w:b/>
        </w:rPr>
        <w:t>lauramacbrown@gmail.co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16:00Z</dcterms:created>
  <dc:creator>Laptop</dc:creator>
  <dc:description/>
  <cp:keywords/>
  <dc:language>en-US</dc:language>
  <cp:lastModifiedBy>Microsoft Office User</cp:lastModifiedBy>
  <dcterms:modified xsi:type="dcterms:W3CDTF">2019-05-24T12:43:00Z</dcterms:modified>
  <cp:revision>10</cp:revision>
  <dc:subject/>
  <dc:title/>
</cp:coreProperties>
</file>