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py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long at this address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Phone: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time to call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How many adults are there in your family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nt, please give the rules governing pets and the landlord’s name and number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y providing this information you are allowing Ellen English to contact your landlord please inform them of this call so they will speak with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anyone in the family have a known allergy to dog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everyone in agreement with the decision to adopt a dog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time to provide adequate love and attention? 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spayed/neutered?  If not..why?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y surrendered a pet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pet euthanized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lost a pet to an accid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discipline your pets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bout the Dog You Are Interested 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hat is your idea of an ideal dog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 ______  Female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et_______  Breeding Rights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umber of hours (average) dog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primary responsibility for this dog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financial responsibility for this dog?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provide regular health care as well as vaccinations  by a Licensed Veterinarian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keep the dog as an indoor dog? 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dog goes out, how do you plan to supervise it? Fenced yar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Ellen English if you can no longer keep this dog?   __Yes    __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 you be willing to let a representative of Ellen English visit your home by appointment? </w:t>
        <w:br/>
        <w:t>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Personal Refer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 someone who is familiar with both you and your pe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ll of the information I have given is true and complete. This dog will reside in my home as a pet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lumbia River Bulldogs</w:t>
    </w:r>
  </w:p>
  <w:p>
    <w:pPr>
      <w:pStyle w:val="Header"/>
      <w:jc w:val="center"/>
      <w:rPr/>
    </w:pPr>
    <w:r>
      <w:rPr/>
      <w:t>Vancouver, WA 98686</w:t>
    </w:r>
  </w:p>
  <w:p>
    <w:pPr>
      <w:pStyle w:val="Header"/>
      <w:jc w:val="center"/>
      <w:rPr/>
    </w:pPr>
    <w:r>
      <w:rPr/>
      <w:t>541-404-9690</w:t>
    </w:r>
  </w:p>
  <w:p>
    <w:pPr>
      <w:pStyle w:val="Header"/>
      <w:jc w:val="center"/>
      <w:rPr/>
    </w:pPr>
    <w:r>
      <w:rPr/>
      <w:t>Ellennenglish72@gmail.co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8:00Z</dcterms:created>
  <dc:creator>mike</dc:creator>
  <dc:description/>
  <cp:keywords/>
  <dc:language>en-US</dc:language>
  <cp:lastModifiedBy>ellennenglish</cp:lastModifiedBy>
  <cp:lastPrinted>2017-04-21T17:02:00Z</cp:lastPrinted>
  <dcterms:modified xsi:type="dcterms:W3CDTF">2020-01-17T16:12:00Z</dcterms:modified>
  <cp:revision>8</cp:revision>
  <dc:subject/>
  <dc:title>Dog Adoption Application Form</dc:title>
</cp:coreProperties>
</file>