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1080" w:right="0" w:hanging="0"/>
        <w:rPr/>
      </w:pPr>
      <w:r>
        <w:rPr/>
        <w:t xml:space="preserve">Student Volunteer Appl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342900</wp:posOffset>
                </wp:positionV>
                <wp:extent cx="37680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0" w:right="60" w:hanging="0"/>
                              <w:rPr/>
                            </w:pPr>
                            <w:r>
                              <w:rPr/>
                              <w:t>Happy Valley Chinese School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33.7pt;mso-wrap-distance-left:9.05pt;mso-wrap-distance-right:9.05pt;mso-wrap-distance-top:0pt;mso-wrap-distance-bottom:0pt;margin-top:27pt;mso-position-vertical-relative:page;margin-left:288pt;mso-position-horizontal-relative:page">
                <v:textbox inset="0.104861111111111in,0.0548611111111111in,0.104861111111111in,0.0548611111111111in">
                  <w:txbxContent>
                    <w:p>
                      <w:pPr>
                        <w:pStyle w:val="Heading1"/>
                        <w:spacing w:before="120" w:after="120"/>
                        <w:ind w:left="0" w:right="60" w:hanging="0"/>
                        <w:rPr/>
                      </w:pPr>
                      <w:r>
                        <w:rPr/>
                        <w:t>Happy Valley Chines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8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4"/>
        <w:gridCol w:w="178"/>
        <w:gridCol w:w="645"/>
        <w:gridCol w:w="84"/>
        <w:gridCol w:w="45"/>
        <w:gridCol w:w="675"/>
        <w:gridCol w:w="360"/>
        <w:gridCol w:w="540"/>
        <w:gridCol w:w="720"/>
        <w:gridCol w:w="81"/>
        <w:gridCol w:w="555"/>
        <w:gridCol w:w="360"/>
        <w:gridCol w:w="804"/>
        <w:gridCol w:w="96"/>
        <w:gridCol w:w="23"/>
        <w:gridCol w:w="322"/>
        <w:gridCol w:w="360"/>
        <w:gridCol w:w="546"/>
        <w:gridCol w:w="9"/>
        <w:gridCol w:w="23"/>
        <w:gridCol w:w="157"/>
        <w:gridCol w:w="900"/>
        <w:gridCol w:w="23"/>
        <w:gridCol w:w="226"/>
        <w:gridCol w:w="471"/>
        <w:gridCol w:w="336"/>
        <w:gridCol w:w="549"/>
        <w:gridCol w:w="459"/>
        <w:gridCol w:w="264"/>
      </w:tblGrid>
      <w:tr>
        <w:trPr>
          <w:trHeight w:val="288" w:hRule="exact"/>
        </w:trPr>
        <w:tc>
          <w:tcPr>
            <w:tcW w:w="10788" w:type="dxa"/>
            <w:gridSpan w:val="30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1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153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154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9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155_15614730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Birth Month/Year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156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05" w:type="dxa"/>
            <w:gridSpan w:val="11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066" w:type="dxa"/>
            <w:gridSpan w:val="8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417" w:type="dxa"/>
            <w:gridSpan w:val="11"/>
            <w:tcBorders/>
          </w:tcPr>
          <w:p>
            <w:pPr>
              <w:pStyle w:val="BodyText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5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21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157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158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19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  <w:tc>
          <w:tcPr>
            <w:tcW w:w="621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159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160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161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19"/>
            <w:tcBorders/>
            <w:vAlign w:val="bottom"/>
          </w:tcPr>
          <w:p>
            <w:pPr>
              <w:pStyle w:val="BodyText2"/>
              <w:spacing w:before="60" w:after="0"/>
              <w:rPr>
                <w:szCs w:val="18"/>
              </w:rPr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2079" w:type="dxa"/>
            <w:gridSpan w:val="5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4367" w:type="dxa"/>
            <w:gridSpan w:val="12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__Fieldmark__1162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__Fieldmark__1163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3228" w:type="dxa"/>
            <w:gridSpan w:val="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164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bCs w:val="false"/>
                <w:lang w:val="en-US" w:eastAsia="zh-CN"/>
              </w:rPr>
              <w:t>Application</w:t>
            </w:r>
            <w:r>
              <w:rPr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Date</w:t>
            </w:r>
            <w:r>
              <w:rPr>
                <w:b w:val="false"/>
                <w:bCs w:val="false"/>
                <w:lang w:val="en-US" w:eastAsia="en-US"/>
              </w:rPr>
              <w:t>: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165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6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__Fieldmark__1166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  <w:t>Date Available:</w:t>
            </w:r>
          </w:p>
        </w:tc>
        <w:tc>
          <w:tcPr>
            <w:tcW w:w="1635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929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59" w:type="dxa"/>
            <w:gridSpan w:val="24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24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Would you like to teach a class?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1296366871"/>
            <w:bookmarkStart w:id="1" w:name="__Fieldmark__14_129636687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1296366871"/>
            <w:bookmarkStart w:id="3" w:name="__Fieldmark__15_129636687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6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hich class?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224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Would you consider being a volunteer and be able to volunteer regularly??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1296366871"/>
            <w:bookmarkStart w:id="5" w:name="__Fieldmark__16_129636687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1296366871"/>
            <w:bookmarkStart w:id="7" w:name="__Fieldmark__17_129636687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6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list the reason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224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Would you like to assist a chess teacher, art teacher, dance teacher or other interest teacher? 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1296366871"/>
            <w:bookmarkStart w:id="9" w:name="__Fieldmark__18_129636687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1296366871"/>
            <w:bookmarkStart w:id="11" w:name="__Fieldmark__19_129636687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6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hich class?</w:t>
            </w:r>
          </w:p>
        </w:tc>
        <w:tc>
          <w:tcPr>
            <w:tcW w:w="2064" w:type="dxa"/>
            <w:gridSpan w:val="6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24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Would you like to help correct Chinese homework? 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1296366871"/>
            <w:bookmarkStart w:id="13" w:name="__Fieldmark__20_129636687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1296366871"/>
            <w:bookmarkStart w:id="15" w:name="__Fieldmark__21_129636687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6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hat is your Chinese level?</w:t>
            </w:r>
          </w:p>
        </w:tc>
        <w:tc>
          <w:tcPr>
            <w:tcW w:w="2064" w:type="dxa"/>
            <w:gridSpan w:val="6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Checkbox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24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high school student?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1296366871"/>
            <w:bookmarkStart w:id="17" w:name="__Fieldmark__22_129636687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1296366871"/>
            <w:bookmarkStart w:id="19" w:name="__Fieldmark__23_129636687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6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hich grade?</w:t>
            </w:r>
          </w:p>
        </w:tc>
        <w:tc>
          <w:tcPr>
            <w:tcW w:w="2328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__Fieldmark__1177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178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224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6_1296366871"/>
            <w:bookmarkStart w:id="21" w:name="__Fieldmark__26_129636687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_1296366871"/>
            <w:bookmarkStart w:id="23" w:name="__Fieldmark__27_129636687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4" w:type="dxa"/>
            <w:gridSpan w:val="16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04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8184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181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88" w:type="dxa"/>
            <w:gridSpan w:val="30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ersonal Statement</w:t>
            </w:r>
          </w:p>
        </w:tc>
      </w:tr>
      <w:tr>
        <w:trPr>
          <w:trHeight w:val="2178" w:hRule="atLeast"/>
        </w:trPr>
        <w:tc>
          <w:tcPr>
            <w:tcW w:w="2604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The reason you’d like to volunteer at the Chinese School! Please introduce yourself, and list special interest for the volunteer work and the related level.</w:t>
            </w:r>
          </w:p>
        </w:tc>
        <w:tc>
          <w:tcPr>
            <w:tcW w:w="8184" w:type="dxa"/>
            <w:gridSpan w:val="23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88" w:type="dxa"/>
            <w:gridSpan w:val="30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ersonal Statement</w:t>
            </w:r>
          </w:p>
        </w:tc>
      </w:tr>
      <w:tr>
        <w:trPr>
          <w:trHeight w:val="1692" w:hRule="atLeast"/>
        </w:trPr>
        <w:tc>
          <w:tcPr>
            <w:tcW w:w="2604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If you have any special needs or requirements, please list them here (such as work time preference):  </w:t>
            </w:r>
          </w:p>
        </w:tc>
        <w:tc>
          <w:tcPr>
            <w:tcW w:w="8184" w:type="dxa"/>
            <w:gridSpan w:val="23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788" w:type="dxa"/>
            <w:gridSpan w:val="30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8" w:type="dxa"/>
            <w:gridSpan w:val="30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2604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256" w:type="dxa"/>
            <w:gridSpan w:val="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182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City, State, Country:</w:t>
            </w:r>
          </w:p>
        </w:tc>
        <w:tc>
          <w:tcPr>
            <w:tcW w:w="4668" w:type="dxa"/>
            <w:gridSpan w:val="15"/>
            <w:tcBorders/>
            <w:vAlign w:val="bottom"/>
          </w:tcPr>
          <w:p>
            <w:pPr>
              <w:pStyle w:val="FieldText"/>
              <w:widowControl/>
              <w:bidi w:val="0"/>
              <w:ind w:left="720" w:right="0" w:firstLine="449"/>
              <w:rPr>
                <w:lang w:val="en-US" w:eastAsia="en-US"/>
              </w:rPr>
            </w:pPr>
            <w:r>
              <w:fldChar w:fldCharType="begin">
                <w:ffData>
                  <w:name w:val="__Fieldmark__1183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184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185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6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3_1296366871"/>
            <w:bookmarkStart w:id="25" w:name="__Fieldmark__33_129636687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_1296366871"/>
            <w:bookmarkStart w:id="27" w:name="__Fieldmark__34_129636687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2328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188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705" w:type="dxa"/>
            <w:gridSpan w:val="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189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4668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190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191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192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6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0_1296366871"/>
            <w:bookmarkStart w:id="29" w:name="__Fieldmark__40_129636687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1_1296366871"/>
            <w:bookmarkStart w:id="31" w:name="__Fieldmark__41_129636687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2328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195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4007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196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4668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197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198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199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6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7_1296366871"/>
            <w:bookmarkStart w:id="33" w:name="__Fieldmark__47_129636687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8_1296366871"/>
            <w:bookmarkStart w:id="35" w:name="__Fieldmark__48_129636687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2328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202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88" w:type="dxa"/>
            <w:gridSpan w:val="30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8" w:type="dxa"/>
            <w:gridSpan w:val="30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Family Information</w:t>
            </w:r>
          </w:p>
        </w:tc>
      </w:tr>
      <w:tr>
        <w:trPr>
          <w:trHeight w:val="216" w:hRule="atLeast"/>
        </w:trPr>
        <w:tc>
          <w:tcPr>
            <w:tcW w:w="10788" w:type="dxa"/>
            <w:gridSpan w:val="30"/>
            <w:tcBorders/>
            <w:vAlign w:val="center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For anyone under 18 years old, please provide the information of at least one parent. </w:t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869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203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3228" w:type="dxa"/>
            <w:gridSpan w:val="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204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405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205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2328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__Fieldmark__1206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__Fieldmark__1207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77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email:</w:t>
            </w:r>
          </w:p>
        </w:tc>
        <w:tc>
          <w:tcPr>
            <w:tcW w:w="9811" w:type="dxa"/>
            <w:gridSpan w:val="2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208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209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210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r:</w:t>
            </w:r>
          </w:p>
        </w:tc>
        <w:tc>
          <w:tcPr>
            <w:tcW w:w="6405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211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2328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__Fieldmark__1212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__Fieldmark__1213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77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email:</w:t>
            </w:r>
          </w:p>
        </w:tc>
        <w:tc>
          <w:tcPr>
            <w:tcW w:w="9811" w:type="dxa"/>
            <w:gridSpan w:val="2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__Fieldmark__1214_1561473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1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10788" w:type="dxa"/>
            <w:gridSpan w:val="30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30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8" w:type="dxa"/>
            <w:gridSpan w:val="30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8" w:type="dxa"/>
            <w:gridSpan w:val="30"/>
            <w:tcBorders/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120" w:after="6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73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58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CS job application form.doc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9:18:00Z</dcterms:created>
  <dc:creator>Jie Xu</dc:creator>
  <dc:description/>
  <dc:language>en-US</dc:language>
  <cp:lastModifiedBy/>
  <cp:lastPrinted>2011-08-01T09:56:00Z</cp:lastPrinted>
  <dcterms:modified xsi:type="dcterms:W3CDTF">2025-08-27T14:29:29Z</dcterms:modified>
  <cp:revision>38</cp:revision>
  <dc:subject/>
  <dc:title>Employment Applic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