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-1080" w:right="0" w:hanging="0"/>
        <w:rPr/>
      </w:pPr>
      <w:r>
        <w:rPr/>
        <w:t xml:space="preserve">Employment Applic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342900</wp:posOffset>
                </wp:positionV>
                <wp:extent cx="3771265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0" w:right="60" w:hanging="0"/>
                              <w:rPr/>
                            </w:pPr>
                            <w:r>
                              <w:rPr/>
                              <w:t>Happy Valley Chinese School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33.95pt;mso-wrap-distance-left:9.05pt;mso-wrap-distance-right:9.05pt;mso-wrap-distance-top:0pt;mso-wrap-distance-bottom:0pt;margin-top:27pt;mso-position-vertical-relative:page;margin-left:288pt;mso-position-horizontal-relative:page"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spacing w:before="120" w:after="120"/>
                        <w:ind w:left="0" w:right="60" w:hanging="0"/>
                        <w:rPr/>
                      </w:pPr>
                      <w:r>
                        <w:rPr/>
                        <w:t>Happy Valley Chinese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8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4"/>
        <w:gridCol w:w="4"/>
        <w:gridCol w:w="174"/>
        <w:gridCol w:w="414"/>
        <w:gridCol w:w="36"/>
        <w:gridCol w:w="324"/>
        <w:gridCol w:w="40"/>
        <w:gridCol w:w="95"/>
        <w:gridCol w:w="81"/>
        <w:gridCol w:w="459"/>
        <w:gridCol w:w="81"/>
        <w:gridCol w:w="272"/>
        <w:gridCol w:w="7"/>
        <w:gridCol w:w="540"/>
        <w:gridCol w:w="447"/>
        <w:gridCol w:w="354"/>
        <w:gridCol w:w="99"/>
        <w:gridCol w:w="261"/>
        <w:gridCol w:w="180"/>
        <w:gridCol w:w="180"/>
        <w:gridCol w:w="180"/>
        <w:gridCol w:w="9"/>
        <w:gridCol w:w="351"/>
        <w:gridCol w:w="360"/>
        <w:gridCol w:w="180"/>
        <w:gridCol w:w="360"/>
        <w:gridCol w:w="90"/>
        <w:gridCol w:w="87"/>
        <w:gridCol w:w="93"/>
        <w:gridCol w:w="9"/>
        <w:gridCol w:w="81"/>
        <w:gridCol w:w="546"/>
        <w:gridCol w:w="165"/>
        <w:gridCol w:w="180"/>
        <w:gridCol w:w="9"/>
        <w:gridCol w:w="99"/>
        <w:gridCol w:w="441"/>
        <w:gridCol w:w="171"/>
        <w:gridCol w:w="9"/>
        <w:gridCol w:w="6"/>
        <w:gridCol w:w="258"/>
        <w:gridCol w:w="291"/>
        <w:gridCol w:w="156"/>
        <w:gridCol w:w="227"/>
        <w:gridCol w:w="133"/>
        <w:gridCol w:w="549"/>
        <w:gridCol w:w="723"/>
      </w:tblGrid>
      <w:tr>
        <w:trPr>
          <w:trHeight w:val="288" w:hRule="exact"/>
        </w:trPr>
        <w:tc>
          <w:tcPr>
            <w:tcW w:w="10788" w:type="dxa"/>
            <w:gridSpan w:val="4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15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1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647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648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649_1779223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Birth Date:</w:t>
            </w:r>
          </w:p>
        </w:tc>
        <w:tc>
          <w:tcPr>
            <w:tcW w:w="17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650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305" w:type="dxa"/>
            <w:gridSpan w:val="17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066" w:type="dxa"/>
            <w:gridSpan w:val="16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3417" w:type="dxa"/>
            <w:gridSpan w:val="15"/>
            <w:tcBorders/>
          </w:tcPr>
          <w:p>
            <w:pPr>
              <w:pStyle w:val="BodyText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5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21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651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652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3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417" w:type="dxa"/>
            <w:gridSpan w:val="15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</w:r>
          </w:p>
        </w:tc>
        <w:tc>
          <w:tcPr>
            <w:tcW w:w="621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653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654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655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3"/>
            <w:tcBorders/>
            <w:vAlign w:val="bottom"/>
          </w:tcPr>
          <w:p>
            <w:pPr>
              <w:pStyle w:val="BodyText2"/>
              <w:spacing w:before="60" w:after="0"/>
              <w:rPr>
                <w:szCs w:val="18"/>
              </w:rPr>
            </w:pPr>
            <w:r>
              <w:rPr>
                <w:szCs w:val="18"/>
              </w:rPr>
              <w:tab/>
              <w:t>City</w:t>
            </w:r>
          </w:p>
        </w:tc>
        <w:tc>
          <w:tcPr>
            <w:tcW w:w="1338" w:type="dxa"/>
            <w:gridSpan w:val="9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State</w:t>
            </w:r>
          </w:p>
        </w:tc>
        <w:tc>
          <w:tcPr>
            <w:tcW w:w="2079" w:type="dxa"/>
            <w:gridSpan w:val="6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85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992" w:type="dxa"/>
            <w:gridSpan w:val="19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__Fieldmark__3656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__Fieldmark__3657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233" w:type="dxa"/>
            <w:gridSpan w:val="2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658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Date Available:</w:t>
            </w:r>
          </w:p>
        </w:tc>
        <w:tc>
          <w:tcPr>
            <w:tcW w:w="1395" w:type="dxa"/>
            <w:gridSpan w:val="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659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660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8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8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29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Position Applied for:</w:t>
            </w:r>
          </w:p>
        </w:tc>
        <w:tc>
          <w:tcPr>
            <w:tcW w:w="8859" w:type="dxa"/>
            <w:gridSpan w:val="41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4164528739"/>
            <w:bookmarkStart w:id="1" w:name="__Fieldmark__14_4164528739"/>
            <w:bookmarkEnd w:id="1"/>
            <w:r>
              <w:rPr/>
            </w:r>
            <w:r>
              <w:rPr/>
              <w:fldChar w:fldCharType="end"/>
            </w:r>
            <w:r>
              <w:rPr>
                <w:b w:val="false"/>
              </w:rPr>
              <w:t xml:space="preserve"> Chinese language teach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4164528739"/>
            <w:bookmarkStart w:id="3" w:name="__Fieldmark__15_4164528739"/>
            <w:bookmarkEnd w:id="3"/>
            <w:r>
              <w:rPr/>
            </w:r>
            <w:r>
              <w:rPr/>
              <w:fldChar w:fldCharType="end"/>
            </w:r>
            <w:r>
              <w:rPr>
                <w:b w:val="false"/>
              </w:rPr>
              <w:t xml:space="preserve"> dance teach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4164528739"/>
            <w:bookmarkStart w:id="5" w:name="__Fieldmark__16_4164528739"/>
            <w:bookmarkEnd w:id="5"/>
            <w:r>
              <w:rPr/>
            </w:r>
            <w:r>
              <w:rPr/>
              <w:fldChar w:fldCharType="end"/>
            </w:r>
            <w:r>
              <w:rPr>
                <w:b w:val="false"/>
              </w:rPr>
              <w:t xml:space="preserve">martial art teach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4164528739"/>
            <w:bookmarkStart w:id="7" w:name="__Fieldmark__17_4164528739"/>
            <w:bookmarkEnd w:id="7"/>
            <w:r>
              <w:rPr/>
            </w:r>
            <w:r>
              <w:rPr/>
              <w:fldChar w:fldCharType="end"/>
            </w:r>
            <w:r>
              <w:rPr>
                <w:b w:val="false"/>
              </w:rPr>
              <w:t xml:space="preserve"> art teach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4164528739"/>
            <w:bookmarkStart w:id="9" w:name="__Fieldmark__18_4164528739"/>
            <w:bookmarkEnd w:id="9"/>
            <w:r>
              <w:rPr/>
            </w:r>
            <w:r>
              <w:rPr/>
              <w:fldChar w:fldCharType="end"/>
            </w:r>
            <w:r>
              <w:rPr>
                <w:b w:val="false"/>
              </w:rPr>
              <w:t xml:space="preserve"> other:</w:t>
            </w:r>
          </w:p>
        </w:tc>
      </w:tr>
      <w:tr>
        <w:trPr>
          <w:trHeight w:val="432" w:hRule="atLeast"/>
        </w:trPr>
        <w:tc>
          <w:tcPr>
            <w:tcW w:w="3951" w:type="dxa"/>
            <w:gridSpan w:val="16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citizen or green card holder of the United States?</w:t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4164528739"/>
            <w:bookmarkStart w:id="11" w:name="__Fieldmark__19_416452873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4164528739"/>
            <w:bookmarkStart w:id="13" w:name="__Fieldmark__20_416452873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7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If no, your visa status?</w:t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__Fieldmark__3668_1779223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5" w:type="dxa"/>
            <w:gridSpan w:val="13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uthorized to work in the U.S.?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4164528739"/>
            <w:bookmarkStart w:id="15" w:name="__Fieldmark__22_416452873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4164528739"/>
            <w:bookmarkStart w:id="17" w:name="__Fieldmark__23_4164528739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51" w:type="dxa"/>
            <w:gridSpan w:val="16"/>
            <w:tcBorders/>
            <w:vAlign w:val="bottom"/>
          </w:tcPr>
          <w:p>
            <w:pPr>
              <w:pStyle w:val="TextBody"/>
              <w:rPr/>
            </w:pPr>
            <w:r>
              <w:rPr/>
              <w:t>Since Chinese School mainly relies on volunteers, would you consider being a volunteer?</w:t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4164528739"/>
            <w:bookmarkStart w:id="19" w:name="__Fieldmark__24_416452873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4164528739"/>
            <w:bookmarkStart w:id="21" w:name="__Fieldmark__25_416452873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16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will you be able to volunteer regularly?</w:t>
            </w:r>
          </w:p>
        </w:tc>
        <w:tc>
          <w:tcPr>
            <w:tcW w:w="1118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4164528739"/>
            <w:bookmarkStart w:id="23" w:name="__Fieldmark__26_416452873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7_4164528739"/>
            <w:bookmarkStart w:id="25" w:name="__Fieldmark__27_4164528739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51" w:type="dxa"/>
            <w:gridSpan w:val="16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student of Penn State?</w:t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8_4164528739"/>
            <w:bookmarkStart w:id="27" w:name="__Fieldmark__28_416452873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9_4164528739"/>
            <w:bookmarkStart w:id="29" w:name="__Fieldmark__29_416452873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6" w:type="dxa"/>
            <w:gridSpan w:val="19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degree/major or program</w:t>
            </w:r>
          </w:p>
        </w:tc>
        <w:tc>
          <w:tcPr>
            <w:tcW w:w="2337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__Fieldmark__3677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3678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51" w:type="dxa"/>
            <w:gridSpan w:val="16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been convicted of a felony?</w:t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2_4164528739"/>
            <w:bookmarkStart w:id="31" w:name="__Fieldmark__32_416452873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3_4164528739"/>
            <w:bookmarkStart w:id="33" w:name="__Fieldmark__33_416452873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83" w:type="dxa"/>
            <w:gridSpan w:val="26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64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8724" w:type="dxa"/>
            <w:gridSpan w:val="3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681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788" w:type="dxa"/>
            <w:gridSpan w:val="4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Current Employment (study)</w:t>
            </w:r>
          </w:p>
        </w:tc>
      </w:tr>
      <w:tr>
        <w:trPr>
          <w:trHeight w:val="432" w:hRule="atLeast"/>
        </w:trPr>
        <w:tc>
          <w:tcPr>
            <w:tcW w:w="2064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Please provide a brief description of your current employment or studies, and indicate the length of time you expect to remain in State College. </w:t>
            </w:r>
          </w:p>
        </w:tc>
        <w:tc>
          <w:tcPr>
            <w:tcW w:w="8724" w:type="dxa"/>
            <w:gridSpan w:val="39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8" w:type="dxa"/>
            <w:gridSpan w:val="4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ersonal Statement</w:t>
            </w:r>
          </w:p>
        </w:tc>
      </w:tr>
      <w:tr>
        <w:trPr>
          <w:trHeight w:val="1827" w:hRule="atLeast"/>
        </w:trPr>
        <w:tc>
          <w:tcPr>
            <w:tcW w:w="2064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Please explain your reasons for wanting to teach at the Chinese School. </w:t>
            </w:r>
          </w:p>
        </w:tc>
        <w:tc>
          <w:tcPr>
            <w:tcW w:w="8724" w:type="dxa"/>
            <w:gridSpan w:val="39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8" w:type="dxa"/>
            <w:gridSpan w:val="48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8" w:type="dxa"/>
            <w:gridSpan w:val="4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2064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2340" w:type="dxa"/>
            <w:gridSpan w:val="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682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City, State, Country:</w:t>
            </w:r>
          </w:p>
        </w:tc>
        <w:tc>
          <w:tcPr>
            <w:tcW w:w="5223" w:type="dxa"/>
            <w:gridSpan w:val="2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683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11" w:type="dxa"/>
            <w:gridSpan w:val="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684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685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9_4164528739"/>
            <w:bookmarkStart w:id="35" w:name="__Fieldmark__39_416452873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0_4164528739"/>
            <w:bookmarkStart w:id="37" w:name="__Fieldmark__40_416452873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63" w:type="dxa"/>
            <w:gridSpan w:val="1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688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5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249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689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223" w:type="dxa"/>
            <w:gridSpan w:val="2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690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11" w:type="dxa"/>
            <w:gridSpan w:val="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691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692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6_4164528739"/>
            <w:bookmarkStart w:id="39" w:name="__Fieldmark__46_4164528739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7_4164528739"/>
            <w:bookmarkStart w:id="41" w:name="__Fieldmark__47_416452873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63" w:type="dxa"/>
            <w:gridSpan w:val="1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695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551" w:type="dxa"/>
            <w:gridSpan w:val="1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696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223" w:type="dxa"/>
            <w:gridSpan w:val="2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697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11" w:type="dxa"/>
            <w:gridSpan w:val="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698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699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3_4164528739"/>
            <w:bookmarkStart w:id="43" w:name="__Fieldmark__53_416452873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4_4164528739"/>
            <w:bookmarkStart w:id="45" w:name="__Fieldmark__54_416452873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63" w:type="dxa"/>
            <w:gridSpan w:val="1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702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788" w:type="dxa"/>
            <w:gridSpan w:val="48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8" w:type="dxa"/>
            <w:gridSpan w:val="4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ferences</w:t>
            </w:r>
          </w:p>
        </w:tc>
      </w:tr>
      <w:tr>
        <w:trPr>
          <w:trHeight w:val="216" w:hRule="atLeast"/>
        </w:trPr>
        <w:tc>
          <w:tcPr>
            <w:tcW w:w="10788" w:type="dxa"/>
            <w:gridSpan w:val="48"/>
            <w:tcBorders/>
            <w:vAlign w:val="center"/>
          </w:tcPr>
          <w:p>
            <w:pPr>
              <w:pStyle w:val="BodyText4"/>
              <w:spacing w:before="120" w:after="60"/>
              <w:rPr/>
            </w:pPr>
            <w:r>
              <w:rPr/>
              <w:t>Please list three references.</w:t>
            </w:r>
          </w:p>
        </w:tc>
      </w:tr>
      <w:tr>
        <w:trPr>
          <w:trHeight w:val="432" w:hRule="atLeast"/>
        </w:trPr>
        <w:tc>
          <w:tcPr>
            <w:tcW w:w="115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703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33" w:type="dxa"/>
            <w:gridSpan w:val="2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704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5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r:</w:t>
            </w:r>
          </w:p>
        </w:tc>
        <w:tc>
          <w:tcPr>
            <w:tcW w:w="5589" w:type="dxa"/>
            <w:gridSpan w:val="2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705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72" w:type="dxa"/>
            <w:gridSpan w:val="13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__Fieldmark__3706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__Fieldmark__3707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77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email:</w:t>
            </w:r>
          </w:p>
        </w:tc>
        <w:tc>
          <w:tcPr>
            <w:tcW w:w="9811" w:type="dxa"/>
            <w:gridSpan w:val="4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708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3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709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33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710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5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r:</w:t>
            </w:r>
          </w:p>
        </w:tc>
        <w:tc>
          <w:tcPr>
            <w:tcW w:w="5580" w:type="dxa"/>
            <w:gridSpan w:val="2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711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3" w:type="dxa"/>
            <w:gridSpan w:val="12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__Fieldmark__3712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__Fieldmark__3713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77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email:</w:t>
            </w:r>
          </w:p>
        </w:tc>
        <w:tc>
          <w:tcPr>
            <w:tcW w:w="9811" w:type="dxa"/>
            <w:gridSpan w:val="4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714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3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__Fieldmark__3715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Relationship:</w:t>
            </w:r>
          </w:p>
        </w:tc>
        <w:tc>
          <w:tcPr>
            <w:tcW w:w="4233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__Fieldmark__3716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55" w:type="dxa"/>
            <w:gridSpan w:val="4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Employer:</w:t>
            </w:r>
          </w:p>
        </w:tc>
        <w:tc>
          <w:tcPr>
            <w:tcW w:w="5589" w:type="dxa"/>
            <w:gridSpan w:val="27"/>
            <w:tcBorders/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__Fieldmark__3717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Phone:</w:t>
            </w:r>
          </w:p>
        </w:tc>
        <w:tc>
          <w:tcPr>
            <w:tcW w:w="3072" w:type="dxa"/>
            <w:gridSpan w:val="13"/>
            <w:tcBorders/>
            <w:vAlign w:val="bottom"/>
          </w:tcPr>
          <w:p>
            <w:pPr>
              <w:pStyle w:val="FieldText"/>
              <w:keepLines/>
              <w:rPr/>
            </w:pPr>
            <w:r>
              <w:rPr/>
              <w:t>(</w:t>
            </w:r>
            <w:r>
              <w:fldChar w:fldCharType="begin">
                <w:ffData>
                  <w:name w:val="__Fieldmark__3718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__Fieldmark__3719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77" w:type="dxa"/>
            <w:gridSpan w:val="2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email:</w:t>
            </w:r>
          </w:p>
        </w:tc>
        <w:tc>
          <w:tcPr>
            <w:tcW w:w="9811" w:type="dxa"/>
            <w:gridSpan w:val="46"/>
            <w:tcBorders/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__Fieldmark__3720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788" w:type="dxa"/>
            <w:gridSpan w:val="4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evious Professional Experience</w:t>
            </w:r>
          </w:p>
        </w:tc>
      </w:tr>
      <w:tr>
        <w:trPr>
          <w:trHeight w:val="432" w:hRule="atLeast"/>
        </w:trPr>
        <w:tc>
          <w:tcPr>
            <w:tcW w:w="115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721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63" w:type="dxa"/>
            <w:gridSpan w:val="12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__Fieldmark__3722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__Fieldmark__3723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5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724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8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72" w:type="dxa"/>
            <w:gridSpan w:val="1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725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5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3870" w:type="dxa"/>
            <w:gridSpan w:val="1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726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611" w:type="dxa"/>
            <w:gridSpan w:val="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727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632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728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0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83" w:type="dxa"/>
            <w:gridSpan w:val="4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729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988" w:type="dxa"/>
            <w:gridSpan w:val="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730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8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731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4" w:type="dxa"/>
            <w:gridSpan w:val="9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Reason for Leaving:</w:t>
            </w:r>
          </w:p>
        </w:tc>
        <w:tc>
          <w:tcPr>
            <w:tcW w:w="4863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732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05" w:type="dxa"/>
            <w:gridSpan w:val="22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86_4164528739"/>
            <w:bookmarkStart w:id="47" w:name="__Fieldmark__86_4164528739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7_4164528739"/>
            <w:bookmarkStart w:id="49" w:name="__Fieldmark__87_416452873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735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__Fieldmark__3736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__Fieldmark__3737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5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738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8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72" w:type="dxa"/>
            <w:gridSpan w:val="1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739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5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9633" w:type="dxa"/>
            <w:gridSpan w:val="4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740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0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83" w:type="dxa"/>
            <w:gridSpan w:val="4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741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2" w:type="dxa"/>
            <w:gridSpan w:val="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742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743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4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63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3744_177922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05" w:type="dxa"/>
            <w:gridSpan w:val="22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98_4164528739"/>
            <w:bookmarkStart w:id="51" w:name="__Fieldmark__98_4164528739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99_4164528739"/>
            <w:bookmarkStart w:id="53" w:name="__Fieldmark__99_416452873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788" w:type="dxa"/>
            <w:gridSpan w:val="48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788" w:type="dxa"/>
            <w:gridSpan w:val="48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8" w:type="dxa"/>
            <w:gridSpan w:val="4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144" w:hRule="atLeast"/>
        </w:trPr>
        <w:tc>
          <w:tcPr>
            <w:tcW w:w="10788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8" w:type="dxa"/>
            <w:gridSpan w:val="48"/>
            <w:tcBorders/>
            <w:vAlign w:val="bottom"/>
          </w:tcPr>
          <w:p>
            <w:pPr>
              <w:pStyle w:val="BodyText4"/>
              <w:spacing w:before="120" w:after="60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BodyText4"/>
              <w:spacing w:before="120" w:after="60"/>
              <w:rPr/>
            </w:pPr>
            <w:r>
              <w:rPr/>
              <w:t>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32" w:hRule="atLeast"/>
        </w:trPr>
        <w:tc>
          <w:tcPr>
            <w:tcW w:w="115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656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58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9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Body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CS job application form.doc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9:18:00Z</dcterms:created>
  <dc:creator>Jie Xu</dc:creator>
  <dc:description/>
  <dc:language>en-US</dc:language>
  <cp:lastModifiedBy/>
  <cp:lastPrinted>2011-08-01T09:56:00Z</cp:lastPrinted>
  <dcterms:modified xsi:type="dcterms:W3CDTF">2025-08-18T19:02:45Z</dcterms:modified>
  <cp:revision>33</cp:revision>
  <dc:subject/>
  <dc:title>Employment Applic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