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ar Prospective Sponsor</w:t>
      </w:r>
    </w:p>
    <w:p>
      <w:pPr>
        <w:pStyle w:val="Normal"/>
        <w:ind w:righ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We are asking if your business would be interested in sponsoring a hole at the 15th Annual Cody Holp Memorial Golf Scramble, September 18, 2021, at the Beechwood Golf Course in Arcanum. The hole sponsors are $100 each. The money will benefit the Cody Holp Memorial Scholarship Fund.  Please enclose payment with the form below by September 13, 2021.</w:t>
      </w:r>
    </w:p>
    <w:p>
      <w:pPr>
        <w:pStyle w:val="Normal"/>
        <w:ind w:righ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ake Checks payable to: Tri-County North Community Associ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ail To:</w:t>
        <w:tab/>
        <w:tab/>
        <w:t>Cody Holp Memorial Fund</w:t>
      </w:r>
    </w:p>
    <w:p>
      <w:pPr>
        <w:pStyle w:val="Normal"/>
        <w:ind w:left="1440" w:right="-90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O. Box 485</w:t>
      </w:r>
    </w:p>
    <w:p>
      <w:pPr>
        <w:pStyle w:val="Normal"/>
        <w:ind w:left="144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wisburg, Ohio 4533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12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*The Tri-County North Community Association is a non-profit organization. Your donation is a tax-free contribution. Tax # 31-109993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5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nk you for your support. If you have any questions please contact:</w:t>
      </w:r>
    </w:p>
    <w:p>
      <w:pPr>
        <w:pStyle w:val="Normal"/>
        <w:ind w:left="-1080" w:right="-108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ab/>
        <w:t>Bob &amp; Kim Askins (937) 884-7669</w:t>
        <w:tab/>
        <w:tab/>
      </w:r>
      <w:r>
        <w:rPr>
          <w:rFonts w:cs="Comic Sans MS" w:ascii="Comic Sans MS" w:hAnsi="Comic Sans MS"/>
        </w:rPr>
        <w:t>Larry &amp; Jodi Gray (937) 962-4815</w:t>
      </w:r>
      <w:r>
        <w:rPr>
          <w:rFonts w:cs="Comic Sans MS" w:ascii="Comic Sans MS" w:hAnsi="Comic Sans MS"/>
          <w:sz w:val="28"/>
          <w:szCs w:val="28"/>
        </w:rPr>
        <w:t xml:space="preserve">                  </w:t>
      </w:r>
    </w:p>
    <w:p>
      <w:pPr>
        <w:pStyle w:val="Normal"/>
        <w:ind w:left="-1080" w:right="-1080" w:hanging="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ind w:left="-108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260" w:hanging="0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1080" w:right="-1260" w:hanging="0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1080" w:right="-126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Hole Sponsor</w:t>
      </w:r>
    </w:p>
    <w:p>
      <w:pPr>
        <w:pStyle w:val="Normal"/>
        <w:ind w:left="-1080" w:right="-126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1080" w:right="-126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1080" w:right="-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any Name: _______________________________________</w:t>
      </w:r>
    </w:p>
    <w:p>
      <w:pPr>
        <w:pStyle w:val="Normal"/>
        <w:ind w:left="-1080" w:right="-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left="-1080" w:right="-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act Name:  _______________________________________</w:t>
      </w:r>
    </w:p>
    <w:p>
      <w:pPr>
        <w:pStyle w:val="Normal"/>
        <w:ind w:left="-1080" w:right="-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ephone Number: ____________________________________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12:00Z</dcterms:created>
  <dc:creator>Robert Askins</dc:creator>
  <dc:description/>
  <cp:keywords/>
  <dc:language>en-US</dc:language>
  <cp:lastModifiedBy>Robert Askins</cp:lastModifiedBy>
  <cp:lastPrinted>2012-06-24T09:57:00Z</cp:lastPrinted>
  <dcterms:modified xsi:type="dcterms:W3CDTF">2021-06-15T15:13:00Z</dcterms:modified>
  <cp:revision>3</cp:revision>
  <dc:subject/>
  <dc:title>Dear Prospective Sponsor</dc:title>
</cp:coreProperties>
</file>