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88"/>
        <w:gridCol w:w="1559"/>
      </w:tblGrid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9004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itish Riding Clu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on-Member COVID-19 Ev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>Declar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 Fill in One Form Per Person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9004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334"/>
      </w:tblGrid>
      <w:tr>
        <w:trPr>
          <w:trHeight w:val="4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: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HICLE REG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OBH memb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 are with: </w:t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4"/>
                <w:szCs w:val="24"/>
              </w:rPr>
              <w:t>ULL NAME: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: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NUMBER: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y completing and submitting this form, I confirm I have read and agree to abide by the event rules in relation to this event. This includes any measures that are in place to make the activity COVID-secu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understand that any breach of these rules, will result in being asked to leave the site and may be subject to a ban from future British Riding Club activiti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ase Note: The event organiser will be holding these details for NHS Test and Trace purposes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GNED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ping name is sufficient)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8940</wp:posOffset>
                </wp:positionV>
                <wp:extent cx="4677410" cy="1522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881"/>
                            </w:tblGrid>
                            <w:tr>
                              <w:trPr/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 USE BY EVENT ORGANISER ONL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STRUCTION TIME: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VENT ORGANISER: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119.85pt;mso-wrap-distance-left:0pt;mso-wrap-distance-right:9pt;mso-wrap-distance-top:0pt;mso-wrap-distance-bottom:0pt;margin-top:3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881"/>
                      </w:tblGrid>
                      <w:tr>
                        <w:trPr/>
                        <w:tc>
                          <w:tcPr>
                            <w:tcW w:w="7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USE BY EVENT ORGANISER ONLY: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TRUCTION TIME: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VENT ORGANISER: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08:00Z</dcterms:created>
  <dc:creator>Laura Sanger</dc:creator>
  <dc:description/>
  <cp:keywords/>
  <dc:language>en-US</dc:language>
  <cp:lastModifiedBy>john</cp:lastModifiedBy>
  <dcterms:modified xsi:type="dcterms:W3CDTF">2020-11-25T18:08:00Z</dcterms:modified>
  <cp:revision>2</cp:revision>
  <dc:subject/>
  <dc:title> </dc:title>
</cp:coreProperties>
</file>