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sz w:val="40"/>
          <w:szCs w:val="40"/>
        </w:rPr>
      </w:pPr>
      <w:r>
        <w:rPr>
          <w:rFonts w:eastAsia="GungsuhChe" w:cs="Bookman Old Style" w:ascii="Bookman Old Style" w:hAnsi="Bookman Old Style"/>
          <w:b/>
          <w:i/>
          <w:sz w:val="40"/>
          <w:szCs w:val="40"/>
        </w:rPr>
        <w:t>Iron Sentry Farms</w:t>
      </w:r>
    </w:p>
    <w:p>
      <w:pPr>
        <w:pStyle w:val="Normal"/>
        <w:jc w:val="center"/>
        <w:rPr>
          <w:rFonts w:ascii="Bookman Old Style" w:hAnsi="Bookman Old Style" w:eastAsia="GungsuhChe" w:cs="Bookman Old Style"/>
          <w:sz w:val="20"/>
          <w:szCs w:val="20"/>
        </w:rPr>
      </w:pPr>
      <w:hyperlink r:id="rId2">
        <w:r>
          <w:rPr>
            <w:rStyle w:val="InternetLink"/>
            <w:rFonts w:eastAsia="GungsuhChe" w:cs="Bookman Old Style" w:ascii="Bookman Old Style" w:hAnsi="Bookman Old Style"/>
            <w:sz w:val="20"/>
            <w:szCs w:val="20"/>
          </w:rPr>
          <w:t>ironsentryfarms@gmail.com</w:t>
        </w:r>
      </w:hyperlink>
    </w:p>
    <w:p>
      <w:pPr>
        <w:pStyle w:val="Normal"/>
        <w:jc w:val="center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>Reed City, MI  49677</w:t>
      </w:r>
    </w:p>
    <w:p>
      <w:pPr>
        <w:pStyle w:val="Normal"/>
        <w:jc w:val="center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>231-942-6958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u w:val="single"/>
        </w:rPr>
      </w:pPr>
      <w:r>
        <w:rPr>
          <w:rFonts w:eastAsia="GungsuhChe" w:cs="Bookman Old Style" w:ascii="Bookman Old Style" w:hAnsi="Bookman Old Style"/>
          <w:b/>
          <w:i/>
          <w:u w:val="single"/>
        </w:rPr>
        <w:t>Puppy Health Guarantee Contract and Bill of Sale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u w:val="single"/>
        </w:rPr>
      </w:pPr>
      <w:r>
        <w:rPr>
          <w:rFonts w:eastAsia="GungsuhChe"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16"/>
          <w:szCs w:val="16"/>
        </w:rPr>
        <w:t>Puppy Name:_______________________________ Sex:_____ Color:_____________ DOB:___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>Date of Sale:____________  Buyers Name: ______________________________ Telephone: ______________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>Buyers Address: ____________________________________________________ Email: ____________________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</w:rPr>
      </w:pPr>
      <w:r>
        <w:rPr>
          <w:rFonts w:eastAsia="GungsuhChe" w:cs="Bookman Old Style" w:ascii="Bookman Old Style" w:hAnsi="Bookman Old Style"/>
          <w:b/>
        </w:rPr>
        <w:t>Receipt for Payment</w:t>
      </w:r>
    </w:p>
    <w:p>
      <w:pPr>
        <w:pStyle w:val="Normal"/>
        <w:jc w:val="center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>(Puppy must be paid in full prior to seller releasing ownership)</w:t>
      </w:r>
    </w:p>
    <w:p>
      <w:pPr>
        <w:pStyle w:val="Normal"/>
        <w:jc w:val="center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16"/>
          <w:szCs w:val="16"/>
        </w:rPr>
        <w:tab/>
        <w:t>Deposit is NON refundable:</w:t>
        <w:tab/>
        <w:tab/>
        <w:tab/>
        <w:tab/>
        <w:t>$___________ Received _____________</w:t>
      </w:r>
    </w:p>
    <w:p>
      <w:pPr>
        <w:pStyle w:val="Normal"/>
        <w:jc w:val="center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ab/>
        <w:t>Balance due on or before date of pick up</w:t>
        <w:tab/>
        <w:tab/>
        <w:t>$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ab/>
        <w:t xml:space="preserve">Shipping cost </w:t>
        <w:tab/>
        <w:tab/>
        <w:tab/>
        <w:tab/>
        <w:tab/>
        <w:t>$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  <w:tab/>
        <w:t>Total Price of Puppy</w:t>
        <w:tab/>
        <w:tab/>
        <w:tab/>
        <w:tab/>
        <w:t>$___________</w:t>
      </w:r>
    </w:p>
    <w:p>
      <w:pPr>
        <w:pStyle w:val="Normal"/>
        <w:rPr>
          <w:rFonts w:ascii="Bookman Old Style" w:hAnsi="Bookman Old Style" w:eastAsia="GungsuhChe" w:cs="Bookman Old Style"/>
          <w:sz w:val="16"/>
          <w:szCs w:val="16"/>
        </w:rPr>
      </w:pPr>
      <w:r>
        <w:rPr>
          <w:rFonts w:eastAsia="GungsuhChe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GungsuhChe" w:cs="Bookman Old Style"/>
          <w:b/>
          <w:b/>
          <w:i/>
          <w:i/>
          <w:sz w:val="20"/>
          <w:szCs w:val="20"/>
        </w:rPr>
      </w:pPr>
      <w:r>
        <w:rPr>
          <w:rFonts w:eastAsia="GungsuhChe" w:cs="Bookman Old Style" w:ascii="Bookman Old Style" w:hAnsi="Bookman Old Style"/>
          <w:b/>
          <w:i/>
          <w:sz w:val="20"/>
          <w:szCs w:val="20"/>
        </w:rPr>
        <w:t xml:space="preserve">This Health Guarantee is understood and accepted by both the Buyer and Seller </w:t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___ Said puppy is sold with full AKC breeding rights.  </w:t>
        <w:tab/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___ Said puppy is sold with limited registration, pet.  </w:t>
        <w:tab/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* Said puppy is guaranteed to be current with his/her first puppy vaccination.  Buyer understands the puppy will need boosters generally spaced 3-4 weeks apart until the puppy series is complete at 16 weeks and then yearly or as recommended by a vet.  Seller is not responsible for any disease/sickness as a result of the puppy series or yearly vaccinations not completed. </w:t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* Said puppy is guaranteed to have been treated a minimum of 3x for worm parasites. Puppies worming schedule is 4,6,8,12 &amp; 16 weeks, followed by 6 months and then 1 year or as recommended by a vet.  Puppy will have been flea &amp; tick bathed a min of 1x.  </w:t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>* Said puppy may be registered with any name of Buyers choosing.  The prefix of said puppy’s name on his/her registration must be listed as ISF (IronSentryFarms).</w:t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20"/>
          <w:szCs w:val="20"/>
        </w:rPr>
        <w:t>example of registered name:  ISF Maggie Mae</w:t>
        <w:tab/>
        <w:tab/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* Said puppy may not be relinquished or turned over to any animal shelter, pound or rescue without first offering to relinquish said puppy to breeder.  </w:t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* 3 day and 1 year replacement guarantee.  Said puppy is guaranteed to be in good health at the time of purchase.  Buyer agrees to have puppy inspected by a licensed veterinarian within 3 business days of purchase.  If said puppy is found to be in unacceptable health, said puppy along with written veterinarian report must be returned to seller for a full refund or replacement puppy.  Said puppy is guaranteed to be free of any life threatening congenital disease for a period of 1 year.  Said puppy must be returned to seller with written veterinarian report within 10 days of disease confirmation.  Buyer will receive a full refund or replacement puppy from a future litter as to be decided by the seller based on future puppy availability.   </w:t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GungsuhChe" w:cs="Bookman Old Style"/>
          <w:sz w:val="20"/>
          <w:szCs w:val="20"/>
        </w:rPr>
      </w:pPr>
      <w:r>
        <w:rPr>
          <w:rFonts w:eastAsia="GungsuhCh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GungsuhChe" w:cs="Bookman Old Style" w:ascii="Bookman Old Style" w:hAnsi="Bookman Old Style"/>
          <w:sz w:val="20"/>
          <w:szCs w:val="20"/>
        </w:rPr>
        <w:t xml:space="preserve">Buyer:______________________________  Seller:____________________________ Date: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nsentryfarm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5:00Z</dcterms:created>
  <dc:creator>Stephen Saylor</dc:creator>
  <dc:description/>
  <cp:keywords/>
  <dc:language>en-US</dc:language>
  <cp:lastModifiedBy>Stephen Saylor</cp:lastModifiedBy>
  <dcterms:modified xsi:type="dcterms:W3CDTF">2019-07-11T13:18:00Z</dcterms:modified>
  <cp:revision>3</cp:revision>
  <dc:subject/>
  <dc:title>Iron Sentry Farms</dc:title>
</cp:coreProperties>
</file>