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ections from Bos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y on I-93 right into Vermont; it will go into I-91 Nort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xit at Rt. 5 Lyndonville - Exit # 23. Right turn off exit ramp onto Rt. 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e through Lyndonvil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Lynburke Motel stay straight onto Rt. 114. Continue on that for @ 30 minutes to the en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Stop sign on Rt. 105, make a left toward East Charleston. (5 miles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East Charleston Country Store/Plymouth Congregational Church turn right onto Church Hill Rd. toward Echo Lake. Road turns into dirt. </w:t>
      </w:r>
    </w:p>
    <w:p>
      <w:pPr>
        <w:pStyle w:val="Normal"/>
        <w:numPr>
          <w:ilvl w:val="0"/>
          <w:numId w:val="1"/>
        </w:numPr>
        <w:rPr/>
      </w:pPr>
      <w:r>
        <w:rPr/>
        <w:t>At "T" in road, turn right (i.e. East Echo Lake Rd.). Follow road around lake for @ 1 1/2 miles. Just past our house - # 1509 - see sign on left for White Birch Lodge; turn in driveway... This is home for the next wee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39:00Z</dcterms:created>
  <dc:creator>Linda Studer</dc:creator>
  <dc:description/>
  <cp:keywords/>
  <dc:language>en-US</dc:language>
  <cp:lastModifiedBy>Rick</cp:lastModifiedBy>
  <cp:lastPrinted>2002-07-23T06:14:00Z</cp:lastPrinted>
  <dcterms:modified xsi:type="dcterms:W3CDTF">2009-06-21T10:39:00Z</dcterms:modified>
  <cp:revision>2</cp:revision>
  <dc:subject/>
  <dc:title>DIRECTIONS FROM Worcester, Massachusetts</dc:title>
</cp:coreProperties>
</file>