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 from Connectic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t on I-91 Nor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it at Rt. 5 Lyndonville - Exit # 2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ght turn off exit ramp onto Rt. 5. Continue through Lyndonvil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Lynburke Motel (on left) stay straight onto Rt. 114. Continue on that for @ 30 minutes to the end. If you are traveling after dusk, be cautious &amp; watch for mo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 Stop sign on Rt. 105, make a left toward East Charleston. (5 miles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 East Charleston Country Store/Plymouth Congregational Church, turn right onto Church Hill Rd. toward Echo Lake. Road turns into dir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"T" in road, turn right (i.e. East Echo Lake Rd.). Follow road around lake for @ 1 1/2 miles. Just past our house - # 1509 - see sign on left for White Birch Lodge; turn in driveway... This is home for the next we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5:00Z</dcterms:created>
  <dc:creator>Linda Studer</dc:creator>
  <dc:description/>
  <cp:keywords/>
  <dc:language>en-US</dc:language>
  <cp:lastModifiedBy>Rick</cp:lastModifiedBy>
  <dcterms:modified xsi:type="dcterms:W3CDTF">2009-06-21T10:40:00Z</dcterms:modified>
  <cp:revision>3</cp:revision>
  <dc:subject/>
  <dc:title>DIRECTIONS FROM Connecticut &amp; points South</dc:title>
</cp:coreProperties>
</file>