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rections from Burlington Airport to White Birch Lodg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Before exiting from airport, get directions to Williston Ro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rom Airport Road drive to light on Williston Rd. (Route 2) &amp; turn left onto Williston R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t first stoplight (not blinker), turn left onto Industrial Ro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 stoplight, turn left onto Route 2A North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ss one light, cross railroad tracks, &amp; get in right lane to the “5 corners” stoplight. (Chittenden Bank on the left – Lincoln Inn on the right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o straight, bearing slightly right, to pick up Route 1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Route 15 goes through many towns (Essex, Underhill, Jericho, Cambridge) and turns are frequent.  Road is well marked – but pay attention that you do not go off on a tangent, and stay on Route 15 East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ke Rt. 15 East to Johnson where it connects to Rt. 100C (about a 1 hour drive from Burlington).  You will see a Mobil Gas Station on your left, just before the junction. (It takes about another hour to get to White Birch Lodge – unless you get behind a school bus or tractor! – in which case you can just relax and enjoy the scenery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ft turn onto Rt. 100C Nor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Rt. 100C goes into Rt. 100 ( @ 8 min. drive); turn left at stop sign and go north on Rt. 1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Continue north on Rt. 100 to town of Lowell (@ 15 minute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Just after you see the Missiquoi Manor Bowling Place on the left, turn RIGHT onto Rt. 58 Ea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Follow Rt. 58 over Lowell Mountain, through Irasburg (*turn left at village green to stay on Rt. 15); (&amp;* stay on Rt. 15 by turning right at stop sign) before town of Orleans; &amp; continue thru Evansville. *Pay attention to the signs as the road has some turns as it goes alo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t. 58 ends at Rt. 5A; bear left at the “T” and take Rt. 5A north, until the end. (@10 minutes) just outside of West Charleston. </w:t>
      </w:r>
      <w:r>
        <w:rPr>
          <w:rFonts w:cs="Arial" w:ascii="Arial" w:hAnsi="Arial"/>
          <w:szCs w:val="36"/>
        </w:rPr>
        <w:t>**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t Rt. 105, turn right and take Rt. 105 East to East Charleston. (@5 min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 East Charleston Country Store, turn left onto Church Hill Rd. toward Echo Lak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 the end – a “T” – turn right and follow the road around the lake, staying to the left as you go around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mmediately after house # 1509, turn left into White Birch’s driveway.  There is a green sign beside the drivew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nd your cottage ~~~ and enjoy!</w:t>
      </w:r>
    </w:p>
    <w:p>
      <w:pPr>
        <w:pStyle w:val="Normal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rPr/>
      </w:pPr>
      <w:r>
        <w:rPr>
          <w:rFonts w:cs="Arial" w:ascii="Arial" w:hAnsi="Arial"/>
          <w:szCs w:val="52"/>
        </w:rPr>
        <w:t>***</w:t>
      </w:r>
      <w:r>
        <w:rPr>
          <w:rFonts w:cs="Arial" w:ascii="Arial" w:hAnsi="Arial"/>
          <w:szCs w:val="28"/>
        </w:rPr>
        <w:t>There is a shorter way from here, if you wish.  As you go along Rt. 5A, there is a right turn-off onto the Hudson Rd. (dirt) which goes to East Charleston.   Take the first left turn onto Center School Rd., (may not have a sign) which passes Charleston Elem. School. At the end (top of the hill), turn right onto Rt. 105 and follow the directions to East Charlest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31:00Z</dcterms:created>
  <dc:creator>Linda Studer</dc:creator>
  <dc:description/>
  <cp:keywords/>
  <dc:language>en-US</dc:language>
  <cp:lastModifiedBy>Rick</cp:lastModifiedBy>
  <cp:lastPrinted>2005-05-11T19:45:00Z</cp:lastPrinted>
  <dcterms:modified xsi:type="dcterms:W3CDTF">2009-06-21T10:41:00Z</dcterms:modified>
  <cp:revision>3</cp:revision>
  <dc:subject/>
  <dc:title>HOLD ‘EM POKER RULES</dc:title>
</cp:coreProperties>
</file>