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n-GB"/>
        </w:rPr>
      </w:pPr>
      <w:r>
        <w:rPr>
          <w:spacing w:val="-3"/>
          <w:lang w:val="en-GB"/>
        </w:rPr>
        <w:t>Pursuant to Section 612 of the Municipal Act, RS Chapter 290, the Council of the Village of Cache Creek, in open meeting assembled, enact as follows:</w:t>
      </w:r>
    </w:p>
    <w:p>
      <w:pPr>
        <w:pStyle w:val="Normal"/>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ab/>
        <w:t>1.This Bylaw may be cited as "THE VILLAGE OF CACHE CREEK SEWER REGULATIONS BY-LAW NO. 539, 199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ab/>
        <w:t>2.Schedule "A"  "Sewer User Rates" attached hereto, and hereby made part of this Byla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ab/>
        <w:t>3.An application for connection and/or service inspection or reconnection shall be made in a form similar to Schedule "B" attached hereto, and hereby made part of this byla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ab/>
        <w:t>4.If any section, subsection, sentence, clause or phrase of this Bylaw is for any reason held to be invalid by the decision of any Court of competent jurisdiction, the invalid portion shall be severed and the decision that it is invalid shall not effect the validity of the remaind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ab/>
        <w:t>5.Bylaw No. 459, 1991 and all amendments thereto are hereby REPEA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PART 2.</w:t>
      </w:r>
      <w:r>
        <w:rPr>
          <w:spacing w:val="-3"/>
          <w:u w:val="single"/>
          <w:lang w:val="en-GB"/>
        </w:rPr>
        <w:t>DEFINITIONS,</w:t>
      </w:r>
      <w:r>
        <w:rPr>
          <w:spacing w:val="-3"/>
          <w:lang w:val="en-GB"/>
        </w:rPr>
        <w:t xml:space="preserve"> in this Byla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OUNCIL means the Council of the Village of Cache Cree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SPECTOR means the Inspector of the Village or any such person as the Village may from time to time appoi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WNER means a person to whom the definition "owner" set forth in Section 1 of the Municipal Act, appl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WNER'S SEWER LINE means the sewer pipe extending from the property line of the property concerned, or the public sewer where this is located in an easement, through said property, to the building situated therein, and joining the sewer connection to the plumbing system at that build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LUMBING FIXTURE means a receptacle, appliance, apparatus or other device that discharges sewage or potable wat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UBLIC SEWER means any sewer, sewer system or portion thereof used or intended to be used for public use under the control of the Vill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SEWER CONNECTION means the sewer pipe extending from the public sewer to the property line of the property being served or about to be served.  Where the public sewer is located in an easement through the property, the public sewer shall be deemed to be the property li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VILLAGE means the Village of Cache Cree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PART 3.</w:t>
      </w:r>
      <w:r>
        <w:rPr>
          <w:spacing w:val="-3"/>
          <w:u w:val="single"/>
          <w:lang w:val="en-GB"/>
        </w:rPr>
        <w:t>GENERAL PROVISIONS</w:t>
      </w:r>
    </w:p>
    <w:p>
      <w:pPr>
        <w:pStyle w:val="Normal"/>
        <w:tabs>
          <w:tab w:val="clear" w:pos="720"/>
          <w:tab w:val="left" w:pos="-720"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3.1There shall be charged against the owner or occupier of land or real property, where a sewer or drain connection has been installed to the property, and where plumbing is installed on the premises and is connected to the Village's sewer system, a sewer rental as set forth in Schedule "A" of this byla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3.2Where multiple independent users exist on what is commonly referred to as a "common connection line", the individual rates as defined in Schedule  "A" of this bylaw shall be applicable whether or not an independent sewer or drain has been installed to the propert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3.3The owner of the premises, whether occupied or vacant, to which a service connection has been made, shall be responsible for the payment of all sewer rates as defined in Schedule "A" of this bylaw, whether the service is actually used or no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3.4Notwithstanding Section 3.3 where plumbing fixtures have not been connected in the premises the fee as set out in Schedule "A" shall not be charged to the portion of the premises not connec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3.5The Village shall not be liable for any interruption or discontinuance of service provided by sewer facilities installed and maintained by the Vill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3.6If a parcel of land, upon which is situated a building occupied and/or used by one or more persons, abuts a street or land or right of way upon or under which there is laid a public sewer, the owner or occupier of such building shall connect or cause to be connected the said building with the public sewer in the manner provided by this byla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3.7Where in the opinion of the Inspector a public sewer connection is incapable of serving a said parcel of land, no permit will be issued and no such connection is allow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PART 4 .</w:t>
      </w:r>
      <w:r>
        <w:rPr>
          <w:spacing w:val="-3"/>
          <w:u w:val="single"/>
          <w:lang w:val="en-GB"/>
        </w:rPr>
        <w:t>USER R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4.1There shall be charged against the owner of every property with a service connection a user rate in accordance with the appropriate category as set out in Schedule "A", and shall commence from the time the sewer is connected, prorated for the first month of use, and shall be paid in accordance with Section 4.3.</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4.2Notwithstanding Section 4.1 where plumbing fixtures have not been connected in the premises, the fee as set out in Schedule "A" shall not be charged to the portion of the premises not connec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4.3All charges for sewer service shall be due and payable in advance, but as a matter of convenience may be billed once annual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4.4Any user rate remaining unpaid on the last day of December shall be deemed to be in arrears, and shall be added to the Tax Roll as arrears taxes the first day of January so follow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4.5All user rates and charges under this bylaw shall be paid at the office of the Village of Cache Cree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4.6To encourage early payment, there will be a ten percent (10%) discount for accounts paid before April 1 of the year which they are bill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4.7Old Age Pensioners, and others who qualify for the additional Home Owner Grant, may, upon application, receive a reduction equivalent to one half to a maximum of fifty two dollars ($52.00) of the sewer bill for a single family residen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PART 5.</w:t>
      </w:r>
      <w:r>
        <w:rPr>
          <w:spacing w:val="-3"/>
          <w:u w:val="single"/>
          <w:lang w:val="en-GB"/>
        </w:rPr>
        <w:t>APPLICATION FOR CONNE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5.1The Inspector shall determine the size and location of the service required, and confirm that the street connection, if not already installed, can be made to the existing sewerwork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5.2The appropriate charges as shown on Schedule "A" must be paid prior to work commenc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5.3Before any owner's sewer is connected to a public sewer, the owner of the lands requiring such connection, or his agent, shall make application to the office of the Village, as set out in Schedule "B", for a permit to connect the owner's sewer to the sewer connection or public se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PART 6.</w:t>
      </w:r>
      <w:r>
        <w:rPr>
          <w:spacing w:val="-3"/>
          <w:u w:val="single"/>
          <w:lang w:val="en-GB"/>
        </w:rPr>
        <w:t>INSPECTION</w:t>
      </w:r>
    </w:p>
    <w:p>
      <w:pPr>
        <w:pStyle w:val="Normal"/>
        <w:tabs>
          <w:tab w:val="clear" w:pos="720"/>
          <w:tab w:val="left" w:pos="-720"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6.1No owner's service line or fittings shall be covered over until the installation has been inspected.  Upon notification to the Clerk that such installation has been completed, the Inspector shall make such inspection at the earliest possible time, and note in writing all details of the servic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6.2The owner or his agent shall test the house connection for water-tightness in the presence of the inspector.  The test shall be performed by sealing the owner's sewer at the property line, using an approved plug, and then filling the line with water so that a head of not less than 2.5 metres (8 feet) is placed on all sections of the building sewer.  The rate at which the water escapes from the owner's sewer which calculated under this test, shall not exceed 1/2 litres (1/10 gallons) per hour for each three metre (10 feet) of the owner's se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6.3After final inspection has been made it shall be incumbent upon the property owner to see that the sewer connection does not become obstructed from rocks, gravel, sand, sticks, garbage or any other foreign material, grease build-up and the freezing of lines.  Property owners shall see that cleanout caps are not removed except for inspection either by property owners or other authorized persons.  In instances where an act of nature, rainfall or water tables; or man-made instances such as contractors digging and breaking sewer, water or gas lines, construction of new streets or any other work or act of nature that would cause damage or break sewer service line on a Village street, right of way, or easement, the Village's Inspector shall determine the cause of such damage, and repair or cause to have repaired, the said line, and further, determine who shall be liable for payme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6.4Where the Inspector finds that the materials or workmanship of an owner's sewer are defective or otherwise not in accordance with the provisions of this Bylaw, he shall so notify the owner,who shall forthwith replace the defective material or correct the faulty workmanship, and notify the Inspector when the installation is again ready for Inspection.</w:t>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6.5An Inspection fee of ten dollars ($10.00) shall be paid to the Village for each additional inspection required after the first inspection because of defective materials or workmanship.</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lang w:val="en-GB"/>
        </w:rPr>
        <w:t>PART 7.</w:t>
      </w:r>
      <w:r>
        <w:rPr>
          <w:spacing w:val="-3"/>
          <w:u w:val="single"/>
          <w:lang w:val="en-GB"/>
        </w:rPr>
        <w:t>INSTALLATION</w:t>
      </w:r>
    </w:p>
    <w:p>
      <w:pPr>
        <w:pStyle w:val="Normal"/>
        <w:tabs>
          <w:tab w:val="clear" w:pos="720"/>
          <w:tab w:val="left" w:pos="-720"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7.1Upon receipt of the application to connect the sewer and of the fee required under Schedule "A" , the Village shall cause to be laid a sewer connection. Thereupon, the owner shall connect his building sewer to the sewer connection provided, in accordance with the regulations contained herei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7.2The sewer connection fee deposited in accordance with Schedule "A", does not embrace work within the property of the applica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7.3No person other than the Village, it's employees, or it's contractors, shall install or cause to be installed any part of the sewer connection provided for in this bylaw, or in any way to break, interfere or tamper with any public sewer of the Vill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PART 8.</w:t>
      </w:r>
      <w:r>
        <w:rPr>
          <w:spacing w:val="-3"/>
          <w:u w:val="single"/>
          <w:lang w:val="en-GB"/>
        </w:rPr>
        <w:t>SPECIFIC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1Each lot or potential lot must be independently and separately connected with the public se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2The minimum diameter of every owner's sewer shall be 100 mm (4 inch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3The owner's sewer line shall be excavated and backfilled at his or her expense and the Village shall not be held responsible for any or all damages resulting from said excavating or backfilling. The owner shall supply all pipe and appurtenances and the owner's sewer line shall be constructed of one of the following materia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ab/>
        <w:t>a.Concrete sewer pipe (ASTM Specification C14-54) with approved gasket joi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ab/>
        <w:t>b.Asbestos cement pipe of approved manufacture and with approved gasket or rubber ring join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ab/>
        <w:t>c.Plastic sewer pipe (polyvinyl Chloride - SDR 35 conforming to ASTM Specification D30-34) or as approved by the Inspec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ab/>
        <w:t>d.Such other materials as the Village may from time to time approv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4The owner's sewer shall be laid to an even slope of not less than 1 to 50 (1/4 inch to the foot) in the direction of the flow, in the case of 100mm (4 inch lines); and not less than 1 to 100 (1/8 inch to the foot) in the case of 150mm (6 inch lines); provided that in exceptional circumstances a slope of 1 to 100 (1/8 inch to the foot) may be approved if installed under the direction of the Inspec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5The pipe shall be laid not less than .5 metres (20 inches) below the finished surface of the ground as measured to the top of the pip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6The pipe shall be laid concentric to each adjacent pipe and the joints shall be flush, even, and free of any internal obstru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7Where couplings are provided by the manufacturer as in the case of asbestos cement, or plastic pipes, the couplings shall be installed in accordance with the manufacturer's specifica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8In no case will cement mortar and oakum joints be permitt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9Bell and spigot pipe shall be laid with the spigot end facing the direction of the flo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10Where the owner's connection is laid over filled ground or in ground which may be subject to settling, the Inspector may require that cast iron soil pipe, or other materials than those stated in Section 8.3 of this bylaw be u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11At the point where the owner's sewer is joined to the sewer connection, the owner shall install a 100mm (4 inch) wye with cap or stopper connected to the branch, to serve as a cleanout for the sewer connection pipe.  The cap or stopper shall be fitted in such a way as to positively prevent the entrance of ground water into the sewer connection.  The cleanout wye shall be brought to .3 meter (1 foot) of finished grad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12The pipe shall not bear any plant, timber, rock or other unyielding object, nor shall any such object be placed against the pipe in backfilling.</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13Where the building sewer is laid near any shrub or tree where roots may penetrate the pipe joints, the Inspector may require that Special Joint material be u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8.14The owner's sewer pipe shall have a 150mm (6 inch) bed of sand prior to being installed, and shall be covered with a layer of sand not less that 300mm (12 inches) thick over top of the pipe.  Select site material may be used if prior approval is obtained from the Inspec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PART 9.</w:t>
      </w:r>
      <w:r>
        <w:rPr>
          <w:spacing w:val="-3"/>
          <w:u w:val="single"/>
          <w:lang w:val="en-GB"/>
        </w:rPr>
        <w:t>COMPULSORY CONNE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9.1It shall be compulsory for any owner or owners who come under the provisions of Section 3.6 of this bylaw to connect or cause to be connected such building with the public sewer within six (6) months after the date that the sewer is completed and rendered operational.</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9.2Where the owner or owners of any parcel of land in the Village which is required to be connected to the public sewer by this bylaw, neglects, omits, or refuses to comply with the provisions of this bylaw, the Council may by resolution cause the owner to be served with a notice requiring him to comply within sixty (60) days of receipt of such notice, then and in that event the owner shall be guilty of an infraction of this bylaw.</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PART 10.</w:t>
      </w:r>
      <w:r>
        <w:rPr>
          <w:spacing w:val="-3"/>
          <w:u w:val="single"/>
          <w:lang w:val="en-GB"/>
        </w:rPr>
        <w:t>PROHIBITION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10.1Nothing in this bylaw shall be construed to permit the connection of surface water to the public sewer.  The connection either directly or indirectly of roof leaders, foundation drains, swimming pools, sumps of any other collector of surface or ground water, is not permitted.  The owner of property who connects, permits or causes to be connected, any such storm or surface or ground water from his premises or property to the public sewer shall be guilty of an infraction of this bylaw and shall rectify it at his/her expen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10.2No gasoline, naphtha, or other flammable liquid or explosive substance, and no grease, oil, lye, free acid, mud, grit, plaster of paris, lime, clay, or other trade or industrial waste which may injure or impair the efficiency or safety of the public sewer, or cause an upset or malfunction of the sewage treatment plant though deposit forming in the same or owing to the attacking and weakening of such public sewer shall be discharged into any public sewer within the Vill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10.3In the case of any commercial or industrial premises where there exists a possibility that such noxious wastes as are described in Section 10.2 of this bylaw may be discharged into the public sewer, a permit to connect to the sewer shall not be issued until the Inspector has examined fully and approved the layout and design of the protective devices by means of which the applicant proposes to prevent or neutralize the discharge of the said noxious wastes into the sanitary sew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PART 11.</w:t>
      </w:r>
      <w:r>
        <w:rPr>
          <w:spacing w:val="-3"/>
          <w:u w:val="single"/>
          <w:lang w:val="en-GB"/>
        </w:rPr>
        <w:t>DISCONNECTION AND RECONNEC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11.1When a building within the Village is removed or demolished, it shall be the duty of the owner or his agent to immediately apply to the office of the Village, upon such forms as the Council shall prescribe, for a permit to disconnect from the public sewer, at the property line.  The fee for such disconnection shall be the actual cost of the work as determined by the Villag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11.2If the owner or his agent of any property where the sewer line has been disconnected wishes to reconnect to the public sewer, he shall make application upon such forms as the Council shall prescribe for the reconnection.  He shall pay the cost of such work as prescribed in Schedule "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spacing w:val="-3"/>
          <w:lang w:val="en-GB"/>
        </w:rPr>
      </w:pPr>
      <w:r>
        <w:rPr>
          <w:spacing w:val="-3"/>
          <w:lang w:val="en-GB"/>
        </w:rPr>
        <w:t>PART 12.</w:t>
      </w:r>
      <w:r>
        <w:rPr>
          <w:spacing w:val="-3"/>
          <w:u w:val="single"/>
          <w:lang w:val="en-GB"/>
        </w:rPr>
        <w:t>INFRACTIONS AND PENALTI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12.1Every person who violates any of the provisions of this bylaw, or who suffers or permits any act or thing to be done in contravention of this bylaw, or who neglects or refrains from doing anything required to be done by any of the provisions of this bylaw, shall be deemed to be guilty of an infraction hereof and shall be liable to the penalties imposed.</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12.2Any person who violates this bylaw is liable on summary convictions to a penalty not exceeding Five Hundred Dollars ($500.00) for each infraction or offence and also the cost of prosecution.  Each day that a violation or infraction exists or is permitted to exist, shall constitute a separate offence under this bylaw.  Upon conviction the magistrate may direct that no prosecution may be made with respect to continuance of this violation for such period of time as he/she direct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AD A FIRST TIME THIS 14th day of August, 199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AD A SECOND TIME THIS 14th day of August, 199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AD A THIRD TIME THIS 14th day of August, 199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DOPTED THIS 11th day of September, 199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Courier New"/>
          <w:spacing w:val="-3"/>
          <w:u w:val="single"/>
          <w:lang w:val="en-GB"/>
        </w:rPr>
        <w:t xml:space="preserve">                           </w:t>
      </w:r>
      <w:r>
        <w:rPr>
          <w:rFonts w:eastAsia="Courier New"/>
          <w:spacing w:val="-3"/>
          <w:lang w:val="en-GB"/>
        </w:rPr>
        <w:t xml:space="preserve">        </w:t>
      </w:r>
      <w:r>
        <w:rPr>
          <w:rFonts w:eastAsia="Courier New"/>
          <w:spacing w:val="-3"/>
          <w:u w:val="single"/>
          <w:lang w:val="en-GB"/>
        </w:rPr>
        <w:t xml:space="preserve">                              </w:t>
      </w:r>
      <w:r>
        <w:rPr>
          <w:rFonts w:eastAsia="Courier New"/>
          <w:spacing w:val="-3"/>
          <w:lang w:val="en-GB"/>
        </w:rPr>
        <w:t xml:space="preserve">     </w:t>
      </w:r>
      <w:r>
        <w:rPr>
          <w:spacing w:val="-3"/>
          <w:lang w:val="en-GB"/>
        </w:rPr>
        <w:t>MAYOR                           CLERK/ADMINISTR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 hereby certify that this is a true copy of "VILLAGE OF CACHE CREEK SEWER REGULATIONS BY-LAW NO. 539, 1995" as adopted this 11th day of September, 1995.</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4680" w:leader="none"/>
        </w:tabs>
        <w:suppressAutoHyphens w:val="true"/>
        <w:spacing w:lineRule="atLeast" w:line="240"/>
        <w:jc w:val="both"/>
        <w:rPr>
          <w:spacing w:val="-3"/>
          <w:lang w:val="en-GB"/>
        </w:rPr>
      </w:pPr>
      <w:r>
        <w:rPr>
          <w:spacing w:val="-3"/>
          <w:lang w:val="en-GB"/>
        </w:rPr>
        <w:tab/>
      </w:r>
      <w:r>
        <w:rPr>
          <w:spacing w:val="-3"/>
          <w:u w:val="single"/>
          <w:lang w:val="en-GB"/>
        </w:rPr>
        <w:t xml:space="preserve">                             </w:t>
      </w:r>
    </w:p>
    <w:p>
      <w:pPr>
        <w:pStyle w:val="Normal"/>
        <w:tabs>
          <w:tab w:val="clear" w:pos="720"/>
          <w:tab w:val="center" w:pos="4680" w:leader="none"/>
        </w:tabs>
        <w:suppressAutoHyphens w:val="true"/>
        <w:spacing w:lineRule="atLeast" w:line="240"/>
        <w:jc w:val="both"/>
        <w:rPr>
          <w:spacing w:val="-3"/>
          <w:lang w:val="en-GB"/>
        </w:rPr>
      </w:pPr>
      <w:r>
        <w:rPr>
          <w:spacing w:val="-3"/>
          <w:lang w:val="en-GB"/>
        </w:rPr>
        <w:tab/>
        <w:t>CLERK/ADMINISTRATO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4680" w:leader="none"/>
        </w:tabs>
        <w:suppressAutoHyphens w:val="true"/>
        <w:spacing w:lineRule="atLeast" w:line="240"/>
        <w:jc w:val="both"/>
        <w:rPr>
          <w:spacing w:val="-3"/>
          <w:lang w:val="en-GB"/>
        </w:rPr>
      </w:pPr>
      <w:r>
        <w:rPr>
          <w:spacing w:val="-3"/>
          <w:lang w:val="en-GB"/>
        </w:rPr>
        <w:tab/>
        <w:t>SCHEDULE "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b/>
          <w:bCs/>
          <w:spacing w:val="-3"/>
          <w:u w:val="single"/>
          <w:lang w:val="en-GB"/>
        </w:rPr>
        <w:t>SEWER RATE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spacing w:val="-3"/>
          <w:lang w:val="en-GB"/>
        </w:rPr>
      </w:pPr>
      <w:r>
        <w:rPr>
          <w:spacing w:val="-3"/>
          <w:lang w:val="en-GB"/>
        </w:rPr>
        <w:t>1.</w:t>
      </w:r>
      <w:r>
        <w:rPr>
          <w:spacing w:val="-3"/>
          <w:u w:val="single"/>
          <w:lang w:val="en-GB"/>
        </w:rPr>
        <w:t>USER RATES:</w:t>
      </w:r>
    </w:p>
    <w:p>
      <w:pPr>
        <w:pStyle w:val="Normal"/>
        <w:tabs>
          <w:tab w:val="clear" w:pos="720"/>
          <w:tab w:val="left" w:pos="-720" w:leader="none"/>
        </w:tabs>
        <w:suppressAutoHyphens w:val="true"/>
        <w:spacing w:lineRule="atLeast" w:line="240"/>
        <w:jc w:val="both"/>
        <w:rPr>
          <w:spacing w:val="-3"/>
          <w:lang w:val="en-GB"/>
        </w:rPr>
      </w:pPr>
      <w:r>
        <w:rPr>
          <w:spacing w:val="-3"/>
          <w:lang w:val="en-GB"/>
        </w:rPr>
        <w:tab/>
        <w:tab/>
        <w:tab/>
        <w:tab/>
        <w:tab/>
        <w:tab/>
        <w:tab/>
        <w:tab/>
        <w:tab/>
        <w:tab/>
        <w:tab/>
        <w:tab/>
      </w:r>
      <w:r>
        <w:rPr>
          <w:spacing w:val="-3"/>
          <w:u w:val="single"/>
          <w:lang w:val="en-GB"/>
        </w:rPr>
        <w:t>YEARL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Private Residence, Clubs, Churches                      135.7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  Apartments, Suites, or Duplexes -each unit              135.7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  Trailers or Mobile Homes -each unit                     135.7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  Motels- Manager's Unit                                  135.71</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lang w:val="en-GB"/>
        </w:rPr>
        <w:t xml:space="preserve">          </w:t>
      </w:r>
      <w:r>
        <w:rPr>
          <w:spacing w:val="-3"/>
          <w:lang w:val="en-GB"/>
        </w:rPr>
        <w:t>- Each Rental Unit                                 57.5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e)  Hotels- Manager's Unit                                  135.71</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lang w:val="en-GB"/>
        </w:rPr>
        <w:t xml:space="preserve">          </w:t>
      </w:r>
      <w:r>
        <w:rPr>
          <w:spacing w:val="-3"/>
          <w:lang w:val="en-GB"/>
        </w:rPr>
        <w:t>- Each Rental Unit                                 57.5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  Beverage Rooms, Cocktail Bars or Lounges                453.78</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g)  Coffee Shops, Cafes, or Restaurants and</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lang w:val="en-GB"/>
        </w:rPr>
        <w:t xml:space="preserve">    </w:t>
      </w:r>
      <w:r>
        <w:rPr>
          <w:spacing w:val="-3"/>
          <w:lang w:val="en-GB"/>
        </w:rPr>
        <w:t>Drive-In Cafes       -per seat                            6.9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  Stores or Offices                                       170.0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  Schools-per classroom                                   135.7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j)  Laundromats -per washer                                  34.31</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k)  Service Stations or Garages</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lang w:val="en-GB"/>
        </w:rPr>
        <w:t xml:space="preserve">        </w:t>
      </w:r>
      <w:r>
        <w:rPr>
          <w:spacing w:val="-3"/>
          <w:lang w:val="en-GB"/>
        </w:rPr>
        <w:t>-Without Trailer Sewage Disposal                    340.72</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lang w:val="en-GB"/>
        </w:rPr>
        <w:t xml:space="preserve">        </w:t>
      </w:r>
      <w:r>
        <w:rPr>
          <w:spacing w:val="-3"/>
          <w:lang w:val="en-GB"/>
        </w:rPr>
        <w:t>- With Trailer Sewage Disposal                      385.2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l)  Light Industries                                        340.72</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m)  Overnight Campsites</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lang w:val="en-GB"/>
        </w:rPr>
        <w:t xml:space="preserve">        </w:t>
      </w:r>
      <w:r>
        <w:rPr>
          <w:spacing w:val="-3"/>
          <w:lang w:val="en-GB"/>
        </w:rPr>
        <w:t>- Per Space, Per Serviced Unit                       57.57</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n)   Car Wash                                                44.5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spacing w:val="-3"/>
          <w:lang w:val="en-GB"/>
        </w:rPr>
        <w:t>2.</w:t>
      </w:r>
      <w:r>
        <w:rPr>
          <w:spacing w:val="-3"/>
          <w:u w:val="single"/>
          <w:lang w:val="en-GB"/>
        </w:rPr>
        <w:t>CONNECTION CHARGES</w:t>
      </w:r>
    </w:p>
    <w:p>
      <w:pPr>
        <w:pStyle w:val="Normal"/>
        <w:tabs>
          <w:tab w:val="clear" w:pos="720"/>
          <w:tab w:val="left" w:pos="-720"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    Where the diameter of the building sewer does not</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lang w:val="en-GB"/>
        </w:rPr>
        <w:t xml:space="preserve">      </w:t>
      </w:r>
      <w:r>
        <w:rPr>
          <w:spacing w:val="-3"/>
          <w:lang w:val="en-GB"/>
        </w:rPr>
        <w:t>exceed four (4) inches                                750.0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b)    Where the diameter of the building sewer exceeds</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lang w:val="en-GB"/>
        </w:rPr>
        <w:t xml:space="preserve">      </w:t>
      </w:r>
      <w:r>
        <w:rPr>
          <w:spacing w:val="-3"/>
          <w:lang w:val="en-GB"/>
        </w:rPr>
        <w:t>four (4) inches but does not exceed six (6) inches    800.00</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rFonts w:eastAsia="Courier New"/>
          <w:spacing w:val="-3"/>
          <w:lang w:val="en-GB"/>
        </w:rPr>
      </w:pPr>
      <w:r>
        <w:rPr>
          <w:rFonts w:eastAsia="Courier New"/>
          <w:spacing w:val="-3"/>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4680" w:leader="none"/>
        </w:tabs>
        <w:suppressAutoHyphens w:val="true"/>
        <w:spacing w:lineRule="atLeast" w:line="240"/>
        <w:jc w:val="both"/>
        <w:rPr>
          <w:spacing w:val="-3"/>
          <w:lang w:val="en-GB"/>
        </w:rPr>
      </w:pPr>
      <w:r>
        <w:rPr>
          <w:spacing w:val="-3"/>
          <w:lang w:val="en-GB"/>
        </w:rPr>
        <w:tab/>
        <w:t>SCHEDULE "B"</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720" w:leader="none"/>
        </w:tabs>
        <w:suppressAutoHyphens w:val="true"/>
        <w:spacing w:lineRule="atLeast" w:line="240"/>
        <w:jc w:val="both"/>
        <w:rPr>
          <w:spacing w:val="-3"/>
          <w:u w:val="single"/>
          <w:lang w:val="en-GB"/>
        </w:rPr>
      </w:pPr>
      <w:r>
        <w:rPr>
          <w:b/>
          <w:bCs/>
          <w:spacing w:val="-3"/>
          <w:u w:val="single"/>
          <w:lang w:val="en-GB"/>
        </w:rPr>
        <w:t>APPLICATION FORM:</w:t>
      </w:r>
    </w:p>
    <w:p>
      <w:pPr>
        <w:pStyle w:val="Normal"/>
        <w:tabs>
          <w:tab w:val="clear" w:pos="720"/>
          <w:tab w:val="left" w:pos="-720"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AX FOLIO NO.</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Civic Address</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Legal</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Use: -  </w:t>
      </w:r>
      <w:r>
        <w:rPr>
          <w:spacing w:val="-3"/>
          <w:u w:val="single"/>
          <w:lang w:val="en-GB"/>
        </w:rPr>
        <w:t xml:space="preserve">     </w:t>
      </w:r>
      <w:r>
        <w:rPr>
          <w:spacing w:val="-3"/>
          <w:lang w:val="en-GB"/>
        </w:rPr>
        <w:t xml:space="preserve">Residential </w:t>
      </w:r>
      <w:r>
        <w:rPr>
          <w:spacing w:val="-3"/>
          <w:u w:val="single"/>
          <w:lang w:val="en-GB"/>
        </w:rPr>
        <w:t xml:space="preserve">    </w:t>
      </w:r>
      <w:r>
        <w:rPr>
          <w:spacing w:val="-3"/>
          <w:lang w:val="en-GB"/>
        </w:rPr>
        <w:t xml:space="preserve">Single </w:t>
      </w:r>
      <w:r>
        <w:rPr>
          <w:spacing w:val="-3"/>
          <w:u w:val="single"/>
          <w:lang w:val="en-GB"/>
        </w:rPr>
        <w:t xml:space="preserve">    </w:t>
      </w:r>
      <w:r>
        <w:rPr>
          <w:spacing w:val="-3"/>
          <w:lang w:val="en-GB"/>
        </w:rPr>
        <w:t xml:space="preserve">Duplex </w:t>
      </w:r>
      <w:r>
        <w:rPr>
          <w:spacing w:val="-3"/>
          <w:u w:val="single"/>
          <w:lang w:val="en-GB"/>
        </w:rPr>
        <w:t xml:space="preserve">      </w:t>
      </w:r>
      <w:r>
        <w:rPr>
          <w:spacing w:val="-3"/>
          <w:lang w:val="en-GB"/>
        </w:rPr>
        <w:t>Other;suites</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lang w:val="en-GB"/>
        </w:rPr>
        <w:t xml:space="preserve">        </w:t>
      </w:r>
      <w:r>
        <w:rPr>
          <w:rFonts w:eastAsia="Courier New"/>
          <w:spacing w:val="-3"/>
          <w:u w:val="single"/>
          <w:lang w:val="en-GB"/>
        </w:rPr>
        <w:t xml:space="preserve">     </w:t>
      </w:r>
      <w:r>
        <w:rPr>
          <w:spacing w:val="-3"/>
          <w:lang w:val="en-GB"/>
        </w:rPr>
        <w:t>Commercial/Industrial; type of</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 xml:space="preserve">I hereby apply for a </w:t>
      </w:r>
      <w:r>
        <w:rPr>
          <w:spacing w:val="-3"/>
          <w:u w:val="single"/>
          <w:lang w:val="en-GB"/>
        </w:rPr>
        <w:t xml:space="preserve">     "</w:t>
      </w:r>
      <w:r>
        <w:rPr>
          <w:spacing w:val="-3"/>
          <w:lang w:val="en-GB"/>
        </w:rPr>
        <w:t xml:space="preserve"> Sewer Connection for the property identified above AND/OR for the inspection of a </w:t>
      </w:r>
      <w:r>
        <w:rPr>
          <w:spacing w:val="-3"/>
          <w:u w:val="single"/>
          <w:lang w:val="en-GB"/>
        </w:rPr>
        <w:t xml:space="preserve">    "</w:t>
      </w:r>
      <w:r>
        <w:rPr>
          <w:spacing w:val="-3"/>
          <w:lang w:val="en-GB"/>
        </w:rPr>
        <w:t xml:space="preserve"> service connection and agree to follow all regulations contained in Bylaw No. 539, and further agree to provide the Inspector with additional information if required- </w:t>
      </w:r>
      <w:r>
        <w:rPr>
          <w:spacing w:val="-3"/>
          <w:u w:val="single"/>
          <w:lang w:val="en-GB"/>
        </w:rPr>
        <w:t xml:space="preserve">      </w:t>
      </w:r>
      <w:r>
        <w:rPr>
          <w:spacing w:val="-3"/>
          <w:lang w:val="en-GB"/>
        </w:rPr>
        <w:t>Installation</w:t>
      </w:r>
      <w:r>
        <w:rPr>
          <w:spacing w:val="-3"/>
          <w:u w:val="single"/>
          <w:lang w:val="en-GB"/>
        </w:rPr>
        <w:t xml:space="preserve">       </w:t>
      </w:r>
      <w:r>
        <w:rPr>
          <w:spacing w:val="-3"/>
          <w:lang w:val="en-GB"/>
        </w:rPr>
        <w:t>Inspection i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required by the date of </w:t>
      </w:r>
      <w:r>
        <w:rPr>
          <w:spacing w:val="-3"/>
          <w:u w:val="single"/>
          <w:lang w:val="en-GB"/>
        </w:rPr>
        <w:t xml:space="preserve">               </w:t>
      </w:r>
      <w:r>
        <w:rPr>
          <w:spacing w:val="-3"/>
          <w:lang w:val="en-GB"/>
        </w:rPr>
        <w:t>Ph. No.</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Signature (Owner/Agent)</w:t>
      </w:r>
      <w:r>
        <w:rPr>
          <w:spacing w:val="-3"/>
          <w:u w:val="single"/>
          <w:lang w:val="en-GB"/>
        </w:rPr>
        <w:t xml:space="preserve">                        </w:t>
      </w:r>
      <w:r>
        <w:rPr>
          <w:spacing w:val="-3"/>
          <w:lang w:val="en-GB"/>
        </w:rPr>
        <w:t>Date</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Mailing address</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INSPECTOR'S USE:  The applicant, having submitted drawings applicable to the Installation, is hereby given approval to install the Sewer Connection,OR the Sewer Connection shall be installed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 xml:space="preserve">on the date of </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pPr>
      <w:r>
        <w:rPr>
          <w:spacing w:val="-3"/>
          <w:lang w:val="en-GB"/>
        </w:rPr>
        <w:t>Signature</w:t>
      </w:r>
      <w:r>
        <w:rPr>
          <w:spacing w:val="-3"/>
          <w:u w:val="single"/>
          <w:lang w:val="en-GB"/>
        </w:rPr>
        <w:t xml:space="preserve">                                     (</w:t>
      </w:r>
      <w:r>
        <w:rPr>
          <w:spacing w:val="-3"/>
          <w:lang w:val="en-GB"/>
        </w:rPr>
        <w:t>Inspector'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Dated</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OFFICE US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pplicant advised</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mount to be paid in advance (as per Schedule "A")</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w:t>
      </w:r>
      <w:r>
        <w:rPr>
          <w:spacing w:val="-3"/>
          <w:u w:val="single"/>
          <w:lang w:val="en-GB"/>
        </w:rPr>
        <w:t xml:space="preserve">                      </w:t>
      </w:r>
      <w:r>
        <w:rPr>
          <w:spacing w:val="-3"/>
          <w:lang w:val="en-GB"/>
        </w:rPr>
        <w:t xml:space="preserve">Rec. No. </w:t>
      </w:r>
      <w:r>
        <w:rPr>
          <w:spacing w:val="-3"/>
          <w:u w:val="single"/>
          <w:lang w:val="en-GB"/>
        </w:rPr>
        <w:t xml:space="preserve">          </w:t>
      </w:r>
      <w:r>
        <w:rPr>
          <w:spacing w:val="-3"/>
          <w:lang w:val="en-GB"/>
        </w:rPr>
        <w:t>Date</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spector Notified</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INSPECTOR'S REMARKS</w:t>
      </w:r>
      <w:r>
        <w:rPr>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rFonts w:eastAsia="Courier New"/>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rFonts w:eastAsia="Courier New"/>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rFonts w:eastAsia="Courier New"/>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rFonts w:eastAsia="Courier New"/>
          <w:spacing w:val="-3"/>
          <w:u w:val="single"/>
          <w:lang w:val="en-GB"/>
        </w:rPr>
        <w:t xml:space="preserve">                                                                  </w:t>
      </w:r>
    </w:p>
    <w:p>
      <w:pPr>
        <w:pStyle w:val="Normal"/>
        <w:tabs>
          <w:tab w:val="clear" w:pos="720"/>
          <w:tab w:val="left" w:pos="-720" w:leader="none"/>
        </w:tabs>
        <w:suppressAutoHyphens w:val="true"/>
        <w:spacing w:lineRule="atLeast" w:line="240"/>
        <w:jc w:val="both"/>
        <w:rPr>
          <w:spacing w:val="-3"/>
          <w:lang w:val="en-GB"/>
        </w:rPr>
      </w:pPr>
      <w:r>
        <w:rPr>
          <w:spacing w:val="-3"/>
          <w:lang w:val="en-GB"/>
        </w:rPr>
        <w:t>(Inspector, please note, a drawing of the sewer connection location should be provided along with the approximate service location on the back of this page.)</w:t>
      </w:r>
    </w:p>
    <w:sectPr>
      <w:headerReference w:type="default" r:id="rId2"/>
      <w:footerReference w:type="default" r:id="rId3"/>
      <w:type w:val="nextPage"/>
      <w:pgSz w:w="12240" w:h="2016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1</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1</w:t>
                    </w:r>
                    <w:r>
                      <w:rPr>
                        <w:spacing w:val="-3"/>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spacing w:val="-3"/>
        <w:lang w:val="en-GB"/>
      </w:rPr>
    </w:pPr>
    <w:r>
      <w:rPr>
        <w:spacing w:val="-3"/>
        <w:lang w:val="en-GB"/>
      </w:rPr>
      <w:tab/>
    </w:r>
    <w:r>
      <w:rPr>
        <w:spacing w:val="-3"/>
        <w:u w:val="single"/>
        <w:lang w:val="en-GB"/>
      </w:rPr>
      <w:t>VILLAGE OF CACHE CREEK</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center" w:pos="4680" w:leader="none"/>
      </w:tabs>
      <w:suppressAutoHyphens w:val="true"/>
      <w:spacing w:lineRule="atLeast" w:line="240"/>
      <w:jc w:val="both"/>
      <w:rPr>
        <w:spacing w:val="-3"/>
        <w:lang w:val="en-GB"/>
      </w:rPr>
    </w:pPr>
    <w:r>
      <w:rPr>
        <w:spacing w:val="-3"/>
        <w:lang w:val="en-GB"/>
      </w:rPr>
      <w:tab/>
    </w:r>
    <w:r>
      <w:rPr>
        <w:spacing w:val="-3"/>
        <w:u w:val="single"/>
        <w:lang w:val="en-GB"/>
      </w:rPr>
      <w:t>BYLAW NO. 539</w:t>
    </w:r>
  </w:p>
  <w:p>
    <w:pPr>
      <w:pStyle w:val="Normal"/>
      <w:spacing w:lineRule="exact" w:line="100" w:before="0" w:after="140"/>
      <w:rPr>
        <w:rFonts w:cs="Times New Roman"/>
        <w:spacing w:val="-3"/>
        <w:sz w:val="10"/>
        <w:szCs w:val="10"/>
        <w:lang w:val="en-GB"/>
      </w:rPr>
    </w:pPr>
    <w:r>
      <w:rPr>
        <w:rFonts w:cs="Times New Roman"/>
        <w:spacing w:val="-3"/>
        <w:sz w:val="10"/>
        <w:szCs w:val="10"/>
        <w:lang w:val="en-GB"/>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47:00Z</dcterms:created>
  <dc:creator>msurgeson</dc:creator>
  <dc:description/>
  <dc:language>en-US</dc:language>
  <cp:lastModifiedBy>msurgeson</cp:lastModifiedBy>
  <dcterms:modified xsi:type="dcterms:W3CDTF">2005-04-11T22:47:00Z</dcterms:modified>
  <cp:revision>2</cp:revision>
  <dc:subject/>
  <dc:title>Pursuant to Section 612 of the Municipal Act, RS Chapter 290, the Council of the Village of Cache Creek, in open meeting assem</dc:title>
</cp:coreProperties>
</file>