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arajita;Times New Roman" w:ascii="Aparajita;Times New Roman" w:hAnsi="Aparajita;Times New Roman"/>
          <w:b/>
          <w:color w:val="0070C0"/>
          <w:sz w:val="24"/>
          <w:szCs w:val="24"/>
        </w:rPr>
        <w:t xml:space="preserve">Second Episcopal District Lay Organization (SEDLO) </w:t>
      </w:r>
      <w:r>
        <w:rPr/>
        <w:t>African Methodist Episcopal Church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arajita;Times New Roman" w:hAnsi="Aparajita;Times New Roman" w:cs="Aparajita;Times New Roman"/>
                <w:sz w:val="20"/>
                <w:szCs w:val="20"/>
              </w:rPr>
            </w:pPr>
            <w:r>
              <w:rPr>
                <w:rFonts w:cs="Aparajita;Times New Roman" w:ascii="Aparajita;Times New Roman" w:hAnsi="Aparajita;Times New Roman"/>
                <w:sz w:val="20"/>
                <w:szCs w:val="20"/>
              </w:rPr>
              <w:t>Bishop James L. Davis, Second Episcopal District Presiding Prel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arajita;Times New Roman" w:hAnsi="Aparajita;Times New Roman" w:cs="Aparajita;Times New Roman"/>
                <w:sz w:val="20"/>
                <w:szCs w:val="20"/>
              </w:rPr>
            </w:pPr>
            <w:r>
              <w:rPr>
                <w:rFonts w:cs="Aparajita;Times New Roman" w:ascii="Aparajita;Times New Roman" w:hAnsi="Aparajita;Times New Roman"/>
                <w:sz w:val="20"/>
                <w:szCs w:val="20"/>
              </w:rPr>
              <w:t>Mr. Matthew Douglas, SEDLO Presiden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arajita;Times New Roman" w:hAnsi="Aparajita;Times New Roman" w:cs="Aparajita;Times New Roman"/>
                <w:sz w:val="20"/>
                <w:szCs w:val="20"/>
              </w:rPr>
            </w:pPr>
            <w:r>
              <w:rPr>
                <w:rFonts w:cs="Aparajita;Times New Roman" w:ascii="Aparajita;Times New Roman" w:hAnsi="Aparajita;Times New Roman"/>
                <w:sz w:val="20"/>
                <w:szCs w:val="20"/>
              </w:rPr>
              <w:t>Ms. D. Faye Conley, SEDLO Nominating Committee Chair</w:t>
            </w:r>
          </w:p>
        </w:tc>
      </w:tr>
    </w:tbl>
    <w:p>
      <w:pPr>
        <w:pStyle w:val="Normal"/>
        <w:spacing w:before="0" w:after="0"/>
        <w:jc w:val="center"/>
        <w:rPr>
          <w:rFonts w:ascii="Aparajita;Times New Roman" w:hAnsi="Aparajita;Times New Roman" w:cs="Aparajita;Times New Roman"/>
          <w:b/>
          <w:b/>
          <w:sz w:val="24"/>
          <w:szCs w:val="24"/>
        </w:rPr>
      </w:pPr>
      <w:r>
        <w:rPr>
          <w:rFonts w:cs="Aparajita;Times New Roman" w:ascii="Aparajita;Times New Roman" w:hAnsi="Aparajita;Times New Roman"/>
          <w:b/>
          <w:sz w:val="24"/>
          <w:szCs w:val="24"/>
        </w:rPr>
        <w:t>LETTER OF INTENT</w:t>
      </w:r>
    </w:p>
    <w:p>
      <w:pPr>
        <w:pStyle w:val="Normal"/>
        <w:spacing w:before="0" w:after="0"/>
        <w:jc w:val="center"/>
        <w:rPr>
          <w:rFonts w:ascii="Aparajita;Times New Roman" w:hAnsi="Aparajita;Times New Roman" w:cs="Aparajita;Times New Roman"/>
          <w:b/>
          <w:b/>
          <w:sz w:val="20"/>
          <w:szCs w:val="20"/>
        </w:rPr>
      </w:pPr>
      <w:r>
        <w:rPr>
          <w:rFonts w:cs="Aparajita;Times New Roman" w:ascii="Aparajita;Times New Roman" w:hAnsi="Aparajita;Times New Roman"/>
          <w:b/>
          <w:sz w:val="20"/>
          <w:szCs w:val="20"/>
        </w:rPr>
        <w:t xml:space="preserve">To Seek an Office for the 2022-2026 term in the Second Episcopal District Lay Organiz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365125</wp:posOffset>
                </wp:positionV>
                <wp:extent cx="627761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72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tructions: Please complete the following Letter of Intent, secure the necessary signatures and return by Certified US Mail or electronically to:  Nominating Committee Chair Ms. D. Faye Conley, 17901 Cottonwood Terrace, Gaithersburg, MD 20877 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fconley@aol.com</w:t>
                              </w:r>
                            </w:hyperlink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(SUBJECT: Letter of Intent – (Last Name) – (Office)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his Letter of Intent must be postmarked on or before March 15, 2022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.  Please include a photo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45.05pt;mso-wrap-distance-left:9.05pt;mso-wrap-distance-right:9.05pt;mso-wrap-distance-top:0pt;mso-wrap-distance-bottom:0pt;margin-top:28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structions: Please complete the following Letter of Intent, secure the necessary signatures and return by Certified US Mail or electronically to:  Nominating Committee Chair Ms. D. Faye Conley, 17901 Cottonwood Terrace, Gaithersburg, MD 20877 </w:t>
                      </w:r>
                      <w:r>
                        <w:rPr>
                          <w:color w:val="1F497D"/>
                          <w:sz w:val="16"/>
                          <w:szCs w:val="16"/>
                        </w:rPr>
                        <w:t>Email: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fconley@aol.com</w:t>
                        </w:r>
                      </w:hyperlink>
                      <w:r>
                        <w:rPr>
                          <w:color w:val="1F497D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  <w:u w:val="single"/>
                        </w:rPr>
                        <w:t>(SUBJECT: Letter of Intent – (Last Name) – (Office)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This Letter of Intent must be postmarked on or before March 15, 2022</w:t>
                      </w:r>
                      <w:r>
                        <w:rPr>
                          <w:color w:val="1F497D"/>
                          <w:sz w:val="16"/>
                          <w:szCs w:val="16"/>
                        </w:rPr>
                        <w:t>.  Please include a photo.</w:t>
                      </w:r>
                      <w:r>
                        <w:rPr>
                          <w:sz w:val="16"/>
                          <w:szCs w:val="1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parajita;Times New Roman" w:ascii="Aparajita;Times New Roman" w:hAnsi="Aparajita;Times New Roman"/>
          <w:b/>
          <w:sz w:val="20"/>
          <w:szCs w:val="20"/>
        </w:rPr>
        <w:t>in the election (mm/dd): TBD (2022)</w:t>
      </w:r>
      <w:r>
        <w:rPr>
          <w:rFonts w:cs="Aparajita;Times New Roman" w:ascii="Aparajita;Times New Roman" w:hAnsi="Aparajita;Times New Roman"/>
          <w:sz w:val="20"/>
          <w:szCs w:val="20"/>
        </w:rPr>
        <w:t>.</w:t>
      </w:r>
    </w:p>
    <w:p>
      <w:pPr>
        <w:pStyle w:val="Normal"/>
        <w:jc w:val="center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</w:r>
    </w:p>
    <w:p>
      <w:pPr>
        <w:pStyle w:val="Normal"/>
        <w:jc w:val="center"/>
        <w:rPr>
          <w:rFonts w:ascii="Aparajita;Times New Roman" w:hAnsi="Aparajita;Times New Roman" w:cs="Aparajita;Times New Roman"/>
          <w:sz w:val="20"/>
          <w:szCs w:val="20"/>
          <w:u w:val="thick"/>
        </w:rPr>
      </w:pPr>
      <w:r>
        <w:rPr>
          <w:rFonts w:cs="Aparajita;Times New Roman" w:ascii="Aparajita;Times New Roman" w:hAnsi="Aparajita;Times New Roman"/>
          <w:sz w:val="20"/>
          <w:szCs w:val="20"/>
          <w:u w:val="thick"/>
        </w:rPr>
      </w:r>
    </w:p>
    <w:p>
      <w:pPr>
        <w:pStyle w:val="Normal"/>
        <w:spacing w:before="0" w:after="0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  <w:t>I ,___________________________________________ am a member of the:_______________ Annual Conference.</w:t>
      </w:r>
    </w:p>
    <w:p>
      <w:pPr>
        <w:pStyle w:val="Normal"/>
        <w:spacing w:lineRule="auto" w:line="240" w:before="0" w:after="0"/>
        <w:rPr>
          <w:rFonts w:ascii="Aparajita;Times New Roman" w:hAnsi="Aparajita;Times New Roman" w:cs="Aparajita;Times New Roman"/>
          <w:sz w:val="16"/>
          <w:szCs w:val="16"/>
        </w:rPr>
      </w:pPr>
      <w:r>
        <w:rPr>
          <w:rFonts w:eastAsia="Aparajita;Times New Roman" w:cs="Aparajita;Times New Roman" w:ascii="Aparajita;Times New Roman" w:hAnsi="Aparajita;Times New Roman"/>
          <w:sz w:val="16"/>
          <w:szCs w:val="16"/>
        </w:rPr>
        <w:t xml:space="preserve">                         </w:t>
      </w:r>
      <w:r>
        <w:rPr>
          <w:rFonts w:cs="Aparajita;Times New Roman" w:ascii="Aparajita;Times New Roman" w:hAnsi="Aparajita;Times New Roman"/>
          <w:sz w:val="16"/>
          <w:szCs w:val="16"/>
        </w:rPr>
        <w:t>(Please type or print your name)</w:t>
      </w:r>
    </w:p>
    <w:p>
      <w:pPr>
        <w:pStyle w:val="Normal"/>
        <w:spacing w:lineRule="auto" w:line="240"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parajita;Times New Roman" w:ascii="Aparajita;Times New Roman" w:hAnsi="Aparajita;Times New Roman"/>
          <w:sz w:val="20"/>
          <w:szCs w:val="20"/>
        </w:rPr>
        <w:t>Local Church: ___________________________________ Location: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parajita;Times New Roman" w:ascii="Aparajita;Times New Roman" w:hAnsi="Aparajita;Times New Roman"/>
          <w:sz w:val="20"/>
          <w:szCs w:val="20"/>
        </w:rPr>
        <w:t>Name of Pastor: ___________________________ Name of Local Lay President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parajita;Times New Roman" w:hAnsi="Aparajita;Times New Roman" w:cs="Aparajita;Times New Roman"/>
          <w:sz w:val="2"/>
          <w:szCs w:val="2"/>
        </w:rPr>
      </w:pPr>
      <w:r>
        <w:rPr>
          <w:rFonts w:cs="Aparajita;Times New Roman" w:ascii="Aparajita;Times New Roman" w:hAnsi="Aparajita;Times New Roman"/>
          <w:sz w:val="2"/>
          <w:szCs w:val="2"/>
        </w:rPr>
        <w:t>Em</w:t>
      </w:r>
    </w:p>
    <w:p>
      <w:pPr>
        <w:pStyle w:val="Normal"/>
        <w:spacing w:before="0" w:after="120"/>
        <w:jc w:val="both"/>
        <w:rPr/>
      </w:pPr>
      <w:r>
        <w:rPr>
          <w:rFonts w:cs="Aharoni" w:ascii="Aparajita;Times New Roman" w:hAnsi="Aparajita;Times New Roman"/>
          <w:sz w:val="20"/>
          <w:szCs w:val="20"/>
        </w:rPr>
        <w:t xml:space="preserve">I am seeking the office of _________________________________________in the Second Episcopal District Lay Organization of the African Methodist Episcopal Church. </w:t>
      </w:r>
    </w:p>
    <w:p>
      <w:pPr>
        <w:pStyle w:val="Normal"/>
        <w:spacing w:before="0" w:after="12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  <w:highlight w:val="yellow"/>
        </w:rPr>
        <w:t xml:space="preserve">I have read and understand the criteria </w:t>
      </w:r>
      <w:r>
        <w:rPr>
          <w:rFonts w:cs="Aharoni" w:ascii="Aparajita;Times New Roman" w:hAnsi="Aparajita;Times New Roman"/>
          <w:b/>
          <w:sz w:val="20"/>
          <w:szCs w:val="20"/>
          <w:highlight w:val="yellow"/>
        </w:rPr>
        <w:t xml:space="preserve">and qualifications </w:t>
      </w:r>
      <w:r>
        <w:rPr>
          <w:rFonts w:cs="Aharoni" w:ascii="Aparajita;Times New Roman" w:hAnsi="Aparajita;Times New Roman"/>
          <w:sz w:val="20"/>
          <w:szCs w:val="20"/>
          <w:highlight w:val="yellow"/>
        </w:rPr>
        <w:t xml:space="preserve">for the office I seek, as outlined in </w:t>
      </w:r>
      <w:r>
        <w:rPr>
          <w:rFonts w:cs="Aharoni" w:ascii="Aparajita;Times New Roman" w:hAnsi="Aparajita;Times New Roman"/>
          <w:b/>
          <w:color w:val="0070C0"/>
          <w:sz w:val="20"/>
          <w:szCs w:val="20"/>
          <w:highlight w:val="yellow"/>
        </w:rPr>
        <w:t>Article IV, Section 1, Article V, Article VI and Article VIII</w:t>
      </w:r>
      <w:r>
        <w:rPr>
          <w:rFonts w:cs="Aharoni" w:ascii="Aparajita;Times New Roman" w:hAnsi="Aparajita;Times New Roman"/>
          <w:sz w:val="20"/>
          <w:szCs w:val="20"/>
          <w:highlight w:val="yellow"/>
        </w:rPr>
        <w:t xml:space="preserve"> of the Constitution &amp; Bylaws of the Second Episcopal District Lay.</w:t>
      </w:r>
    </w:p>
    <w:p>
      <w:pPr>
        <w:pStyle w:val="Normal"/>
        <w:spacing w:before="0" w:after="0"/>
        <w:jc w:val="both"/>
        <w:rPr/>
      </w:pPr>
      <w:r>
        <w:rPr>
          <w:rFonts w:cs="Aharoni" w:ascii="Aparajita;Times New Roman" w:hAnsi="Aparajita;Times New Roman"/>
          <w:sz w:val="20"/>
          <w:szCs w:val="20"/>
        </w:rPr>
        <w:t>Please find below my experience and qualifications for the office I seek. I give permission to the Nominating Committee to speak with any and all persons necessary to verify my qualifications for office.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8"/>
          <w:szCs w:val="8"/>
        </w:rPr>
      </w:pPr>
      <w:r>
        <w:rPr>
          <w:rFonts w:cs="Aharoni" w:ascii="Aparajita;Times New Roman" w:hAnsi="Aparajita;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 xml:space="preserve">If for any reason, I wish to withdraw, I must notify the Nominating Committee Chair: Ms. D. Faye Conley, 17901 Cottonwood Terrace, Gaithersburg, MD 20877, Phone: (252) 916-7800, </w:t>
      </w:r>
      <w:r>
        <w:rPr>
          <w:rFonts w:cs="Aharoni" w:ascii="Aparajita;Times New Roman" w:hAnsi="Aparajita;Times New Roman"/>
          <w:color w:val="1F497D"/>
          <w:sz w:val="20"/>
          <w:szCs w:val="20"/>
        </w:rPr>
        <w:t>Email: dfconley@aol.com.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8"/>
          <w:szCs w:val="8"/>
        </w:rPr>
      </w:pPr>
      <w:r>
        <w:rPr>
          <w:rFonts w:cs="Aharoni" w:ascii="Aparajita;Times New Roman" w:hAnsi="Aparajita;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haroni" w:ascii="Aparajita;Times New Roman" w:hAnsi="Aparajita;Times New Roman"/>
          <w:sz w:val="20"/>
          <w:szCs w:val="20"/>
        </w:rPr>
        <w:t xml:space="preserve">My experience at the Episcopal District, Annual Conference, Presiding Elder District (if applicable) and Local levels since 2019 is as follows: 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Episcopal District: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Annual Conference: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Local Church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Involvement</w:t>
      </w:r>
      <w:r>
        <w:rPr>
          <w:rFonts w:cs="Aparajita;Times New Roman" w:ascii="Aparajita;Times New Roman" w:hAnsi="Aparajita;Times New Roman"/>
          <w:sz w:val="20"/>
          <w:szCs w:val="20"/>
        </w:rPr>
        <w:t xml:space="preserve"> in AME Church work at all levels not mentioned above: 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parajita;Times New Roman"/>
          <w:b/>
          <w:b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  <w:t>Additional Information (Education &amp; Experience outside of the AME Church): _______________________________________</w:t>
      </w:r>
      <w:r>
        <w:rPr>
          <w:rFonts w:cs="Aparajita;Times New Roman" w:ascii="Aparajita;Times New Roman" w:hAnsi="Aparajita;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  <w:t>Second District Lay Business Sessions I registered for and attended since 2019: 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haroni"/>
          <w:sz w:val="20"/>
          <w:szCs w:val="20"/>
        </w:rPr>
      </w:pPr>
      <w:r>
        <w:rPr>
          <w:rFonts w:cs="Aharoni" w:ascii="Aparajita;Times New Roman" w:hAnsi="Aparajita;Times New Roman"/>
          <w:sz w:val="20"/>
          <w:szCs w:val="20"/>
        </w:rPr>
        <w:t>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4785</wp:posOffset>
                </wp:positionV>
                <wp:extent cx="6720205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parajita;Times New Roman" w:hAnsi="Aparajita;Times New Roman" w:cs="Aparajit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As a candidate for election, I certify that the above is true and correct to the best of my knowled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parajita;Times New Roman" w:hAnsi="Aparajita;Times New Roman" w:cs="Aparajita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parajita;Times New Roman" w:hAnsi="Aparajita;Times New Roman" w:cs="Aparajita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 xml:space="preserve">Signature_______________________________ Print Name _________________________________ Date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parajita;Times New Roman" w:hAnsi="Aparajita;Times New Roman" w:cs="Aparajita;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Street Address: _________________________________________________________     Apt/Suite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City:</w:t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State:</w:t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Zip:</w:t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Telephone: Cell:</w:t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____E</w:t>
                            </w:r>
                            <w:r>
                              <w:rPr>
                                <w:rFonts w:cs="Aparajita;Times New Roman" w:ascii="Aparajita;Times New Roman" w:hAnsi="Aparajita;Times New Roman"/>
                                <w:sz w:val="16"/>
                                <w:szCs w:val="16"/>
                              </w:rPr>
                              <w:t>mail: ______________________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67.25pt;mso-wrap-distance-left:9.05pt;mso-wrap-distance-right:9.05pt;mso-wrap-distance-top:0pt;mso-wrap-distance-bottom:0pt;margin-top:14.55pt;mso-position-vertical-relative:text;margin-left:-5.4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parajita;Times New Roman" w:hAnsi="Aparajita;Times New Roman" w:cs="Aparajita;Times New Roman"/>
                          <w:sz w:val="16"/>
                          <w:szCs w:val="16"/>
                        </w:rPr>
                      </w:pP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As a candidate for election, I certify that the above is true and correct to the best of my knowled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parajita;Times New Roman" w:hAnsi="Aparajita;Times New Roman" w:cs="Aparajita;Times New Roman"/>
                          <w:sz w:val="8"/>
                          <w:szCs w:val="8"/>
                        </w:rPr>
                      </w:pPr>
                      <w:r>
                        <w:rPr>
                          <w:rFonts w:cs="Aparajita;Times New Roman" w:ascii="Aparajita;Times New Roman" w:hAnsi="Aparajita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parajita;Times New Roman" w:hAnsi="Aparajita;Times New Roman" w:cs="Aparajita;Times New Roman"/>
                          <w:sz w:val="16"/>
                          <w:szCs w:val="16"/>
                        </w:rPr>
                      </w:pP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 xml:space="preserve">Signature_______________________________ Print Name _________________________________ Date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parajita;Times New Roman" w:hAnsi="Aparajita;Times New Roman" w:cs="Aparajita;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Street Address: _________________________________________________________     Apt/Suite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City:</w:t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State:</w:t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Zip:</w:t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Telephone: Cell:</w:t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____E</w:t>
                      </w:r>
                      <w:r>
                        <w:rPr>
                          <w:rFonts w:cs="Aparajita;Times New Roman" w:ascii="Aparajita;Times New Roman" w:hAnsi="Aparajita;Times New Roman"/>
                          <w:sz w:val="16"/>
                          <w:szCs w:val="16"/>
                        </w:rPr>
                        <w:t>mail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parajita;Times New Roman" w:hAnsi="Aparajita;Times New Roman" w:cs="Aharoni"/>
          <w:sz w:val="18"/>
          <w:szCs w:val="18"/>
        </w:rPr>
      </w:pPr>
      <w:r>
        <w:rPr>
          <w:rFonts w:cs="Aharoni" w:ascii="Aparajita;Times New Roman" w:hAnsi="Aparajita;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16"/>
          <w:szCs w:val="16"/>
        </w:rPr>
        <w:t xml:space="preserve">As President of the __________________________________________________ </w:t>
      </w:r>
      <w:r>
        <w:rPr>
          <w:rFonts w:cs="Aparajita;Times New Roman" w:ascii="Aparajita;Times New Roman" w:hAnsi="Aparajita;Times New Roman"/>
          <w:b/>
          <w:sz w:val="16"/>
          <w:szCs w:val="16"/>
        </w:rPr>
        <w:t>AME Church Local Lay Organization</w:t>
      </w:r>
      <w:r>
        <w:rPr>
          <w:rFonts w:cs="Aparajita;Times New Roman" w:ascii="Aparajita;Times New Roman" w:hAnsi="Aparajita;Times New Roman"/>
          <w:sz w:val="16"/>
          <w:szCs w:val="16"/>
        </w:rPr>
        <w:t xml:space="preserve">, I hereby affix 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16"/>
          <w:szCs w:val="16"/>
        </w:rPr>
      </w:pPr>
      <w:r>
        <w:rPr>
          <w:rFonts w:cs="Aparajita;Times New Roman" w:ascii="Aparajita;Times New Roman" w:hAnsi="Aparajita;Times New Roman"/>
          <w:sz w:val="16"/>
          <w:szCs w:val="16"/>
        </w:rPr>
        <w:t>Signature_______________________________ Print Name__________________________________ Dat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/>
      </w:pPr>
      <w:r>
        <w:rPr>
          <w:rFonts w:cs="Aparajita;Times New Roman" w:ascii="Aparajita;Times New Roman" w:hAnsi="Aparajita;Times New Roman"/>
          <w:sz w:val="16"/>
          <w:szCs w:val="16"/>
        </w:rPr>
        <w:t xml:space="preserve">As President of the ___________________ </w:t>
      </w:r>
      <w:r>
        <w:rPr>
          <w:rFonts w:cs="Aparajita;Times New Roman" w:ascii="Aparajita;Times New Roman" w:hAnsi="Aparajita;Times New Roman"/>
          <w:b/>
          <w:sz w:val="16"/>
          <w:szCs w:val="16"/>
        </w:rPr>
        <w:t>Conference Lay Organization</w:t>
      </w:r>
      <w:r>
        <w:rPr>
          <w:rFonts w:cs="Aparajita;Times New Roman" w:ascii="Aparajita;Times New Roman" w:hAnsi="Aparajita;Times New Roman"/>
          <w:sz w:val="16"/>
          <w:szCs w:val="16"/>
        </w:rPr>
        <w:t xml:space="preserve">, and with the approval of the Executive Board, I hereby affix 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8"/>
          <w:szCs w:val="8"/>
        </w:rPr>
      </w:pPr>
      <w:r>
        <w:rPr>
          <w:rFonts w:cs="Aparajita;Times New Roman" w:ascii="Aparajita;Times New Roman" w:hAnsi="Aparajita;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0"/>
        <w:rPr>
          <w:rFonts w:ascii="Aparajita;Times New Roman" w:hAnsi="Aparajita;Times New Roman" w:cs="Aparajita;Times New Roman"/>
          <w:sz w:val="16"/>
          <w:szCs w:val="16"/>
        </w:rPr>
      </w:pPr>
      <w:r>
        <w:rPr>
          <w:rFonts w:cs="Aparajita;Times New Roman" w:ascii="Aparajita;Times New Roman" w:hAnsi="Aparajita;Times New Roman"/>
          <w:sz w:val="16"/>
          <w:szCs w:val="16"/>
        </w:rPr>
        <w:t>Signature_______________________________ Print Name__________________________________ Date_____________________</w:t>
      </w:r>
    </w:p>
    <w:sectPr>
      <w:headerReference w:type="default" r:id="rId4"/>
      <w:type w:val="nextPage"/>
      <w:pgSz w:w="12240" w:h="15840"/>
      <w:pgMar w:left="864" w:right="1008" w:gutter="0" w:header="144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368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2330" cy="5779770"/>
                                <wp:effectExtent l="0" t="0" r="0" b="0"/>
                                <wp:docPr id="4" name="WordPictureWatermark282379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82379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2330" cy="577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2330" cy="5779770"/>
                          <wp:effectExtent l="0" t="0" r="0" b="0"/>
                          <wp:docPr id="5" name="WordPictureWatermark282379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82379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2330" cy="577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conley@aol.com" TargetMode="External"/><Relationship Id="rId3" Type="http://schemas.openxmlformats.org/officeDocument/2006/relationships/hyperlink" Target="mailto:dfconley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4:00Z</dcterms:created>
  <dc:creator>Owner</dc:creator>
  <dc:description/>
  <cp:keywords/>
  <dc:language>en-US</dc:language>
  <cp:lastModifiedBy>dfayehp</cp:lastModifiedBy>
  <cp:lastPrinted>2022-02-07T12:46:00Z</cp:lastPrinted>
  <dcterms:modified xsi:type="dcterms:W3CDTF">2022-02-15T14:53:00Z</dcterms:modified>
  <cp:revision>3</cp:revision>
  <dc:subject/>
  <dc:title>Connectional Lay Organization African Methodist Episcopal Church</dc:title>
</cp:coreProperties>
</file>