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E101A"/>
        </w:rPr>
      </w:pPr>
      <w:r>
        <w:rPr>
          <w:color w:val="0E101A"/>
        </w:rPr>
        <w:t>​</w:t>
      </w:r>
      <w:r>
        <w:rPr>
          <w:color w:val="0E101A"/>
        </w:rPr>
        <w:t>My studio practice includes research on the idea of mobility, temporality, journey, the gap between neuro-memory and social memory, archive along with the process of hand-embroidery. Culture, mapping, personal identity, labour, landscapes are some areas where my artistic practice developed during the past years. I have become more aware of the role of my studio practice to articulate my social position.</w:t>
      </w:r>
    </w:p>
    <w:p>
      <w:pPr>
        <w:pStyle w:val="NormalWeb"/>
        <w:spacing w:before="0" w:after="0"/>
        <w:rPr>
          <w:color w:val="0E101A"/>
        </w:rPr>
      </w:pPr>
      <w:r>
        <w:rPr>
          <w:color w:val="0E101A"/>
        </w:rPr>
        <w:t> </w:t>
      </w:r>
    </w:p>
    <w:p>
      <w:pPr>
        <w:pStyle w:val="NormalWeb"/>
        <w:spacing w:before="0" w:after="0"/>
        <w:rPr>
          <w:color w:val="0E101A"/>
        </w:rPr>
      </w:pPr>
      <w:r>
        <w:rPr>
          <w:color w:val="0E101A"/>
        </w:rPr>
        <w:t>Working with textile materials sourced from diverse cultures and places is fundamental to my research, as it made me aware of their historical significance and their adaptation in contemporary art. In my embroidery work, I have used recycled fabric from thrift stores in London, Ontario, discarded fabric from my family in West Bengal and other parts of India, and tarpaulin. My use of single and layered fabric added significance and resemblance with the embroidered surface of the hand-embroidered quilt of Bengal, India. Showing the recto and verso of the embroidered artwork on the same side raises the question of how I understand duality or binary opposition of any kind. These works enhance and provide an opportunity to explore certain sculptural possibilities by activating the space through their installation. The process of embroidery helped me to see the idea of the mapping of my experience. The traditional Japanese embroidery technique, Bunka, its fragile quality, reminds me of the temporary or the incompleteness of my experience. </w:t>
      </w:r>
    </w:p>
    <w:p>
      <w:pPr>
        <w:pStyle w:val="NormalWeb"/>
        <w:spacing w:before="0" w:after="0"/>
        <w:rPr>
          <w:color w:val="0E101A"/>
        </w:rPr>
      </w:pPr>
      <w:r>
        <w:rPr>
          <w:color w:val="0E101A"/>
        </w:rPr>
        <w:t>​</w:t>
      </w:r>
    </w:p>
    <w:p>
      <w:pPr>
        <w:pStyle w:val="NormalWeb"/>
        <w:spacing w:before="0" w:after="0"/>
        <w:rPr>
          <w:color w:val="0E101A"/>
        </w:rPr>
      </w:pPr>
      <w:r>
        <w:rPr>
          <w:color w:val="0E101A"/>
        </w:rPr>
        <w:t>My interest in both studio practice and theoretical research helps me to articulate, question and develop my growing interest in hand-embroidery and how I understand embellishment as a concept. Glenn Adamson’s book, </w:t>
      </w:r>
      <w:r>
        <w:rPr>
          <w:rStyle w:val="Emphasis"/>
          <w:color w:val="0E101A"/>
        </w:rPr>
        <w:t>Thinking Through Craft</w:t>
      </w:r>
      <w:r>
        <w:rPr>
          <w:color w:val="0E101A"/>
        </w:rPr>
        <w:t> offers an approach to see craft more than skill, and not related only to the category of object or people, but rather as a process. I use materials and processes associated with practices of craft and my focus is on exploring the process in relation to contemporary subjects such as culture, mapping, personal identity, labour, mobility and landscape.</w:t>
      </w:r>
    </w:p>
    <w:p>
      <w:pPr>
        <w:pStyle w:val="Normal"/>
        <w:rPr>
          <w:color w:val="0E101A"/>
        </w:rPr>
      </w:pPr>
      <w:r>
        <w:rPr>
          <w:color w:val="0E101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CA"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1:53:00Z</dcterms:created>
  <dc:creator>Sharmistha Kar</dc:creator>
  <dc:description/>
  <cp:keywords/>
  <dc:language>en-US</dc:language>
  <cp:lastModifiedBy>Sharmistha Kar</cp:lastModifiedBy>
  <dcterms:modified xsi:type="dcterms:W3CDTF">2021-03-14T01:55:00Z</dcterms:modified>
  <cp:revision>1</cp:revision>
  <dc:subject/>
  <dc:title/>
</cp:coreProperties>
</file>