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drawing>
          <wp:inline distT="0" distB="0" distL="0" distR="0">
            <wp:extent cx="1872615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York Lake Golf &amp; Country Club In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>EXPERIENCED GOLF COURSE LABOURER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  <w:bookmarkStart w:id="0" w:name="dpgc"/>
      <w:bookmarkStart w:id="1" w:name="dpgc"/>
      <w:bookmarkEnd w:id="1"/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rk Lake Golf &amp; Country Club is seeking a qualified grounds person for the 2023 season. Employment will be from May to October; however actual dates are weather dependent. All employment positions with YLG&amp;CC are probationary for no less than 90 days. This position reports to and is supervised by the Golf Course Superintendent. The ideal candidate will have experience in a variety of tasks in golf course and grounds equipment and maintenance.</w:t>
      </w:r>
    </w:p>
    <w:p>
      <w:pPr>
        <w:pStyle w:val="Heading3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ties will include but may not be limited t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333333"/>
          <w:sz w:val="28"/>
          <w:szCs w:val="28"/>
          <w:lang w:val="en-CA" w:eastAsia="en-CA"/>
        </w:rPr>
      </w:pPr>
      <w:r>
        <w:rPr>
          <w:rFonts w:eastAsia="Times New Roman" w:cs="Arial" w:ascii="Arial" w:hAnsi="Arial"/>
          <w:bCs/>
          <w:color w:val="333333"/>
          <w:sz w:val="28"/>
          <w:szCs w:val="28"/>
          <w:lang w:val="en-CA" w:eastAsia="en-CA"/>
        </w:rPr>
        <w:t>Operation of grounds maintenance equipmen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333333"/>
          <w:sz w:val="28"/>
          <w:szCs w:val="28"/>
          <w:lang w:val="en-CA" w:eastAsia="en-CA"/>
        </w:rPr>
      </w:pPr>
      <w:r>
        <w:rPr>
          <w:rFonts w:eastAsia="Times New Roman" w:cs="Arial" w:ascii="Arial" w:hAnsi="Arial"/>
          <w:bCs/>
          <w:color w:val="333333"/>
          <w:sz w:val="28"/>
          <w:szCs w:val="28"/>
          <w:lang w:val="en-CA" w:eastAsia="en-CA"/>
        </w:rPr>
        <w:t>Operation of golf course irrigation and repair of sam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333333"/>
          <w:sz w:val="28"/>
          <w:szCs w:val="28"/>
          <w:lang w:val="en-CA" w:eastAsia="en-CA"/>
        </w:rPr>
      </w:pPr>
      <w:r>
        <w:rPr>
          <w:rFonts w:eastAsia="Times New Roman" w:cs="Arial" w:ascii="Arial" w:hAnsi="Arial"/>
          <w:bCs/>
          <w:color w:val="333333"/>
          <w:sz w:val="28"/>
          <w:szCs w:val="28"/>
          <w:lang w:val="en-CA" w:eastAsia="en-CA"/>
        </w:rPr>
        <w:t>Maintenance of cart paths and other grounds repai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333333"/>
          <w:sz w:val="28"/>
          <w:szCs w:val="28"/>
          <w:lang w:val="en-CA" w:eastAsia="en-CA"/>
        </w:rPr>
      </w:pPr>
      <w:r>
        <w:rPr>
          <w:rFonts w:eastAsia="Times New Roman" w:cs="Arial" w:ascii="Arial" w:hAnsi="Arial"/>
          <w:bCs/>
          <w:color w:val="333333"/>
          <w:sz w:val="28"/>
          <w:szCs w:val="28"/>
          <w:lang w:val="en-CA" w:eastAsia="en-CA"/>
        </w:rPr>
        <w:t>Daily golf course set up including changing greens pins, tee markers, etc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8"/>
          <w:szCs w:val="28"/>
          <w:u w:val="single"/>
          <w:lang w:val="en-CA" w:eastAsia="en-C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u w:val="single"/>
          <w:lang w:val="en-CA"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val="en-CA" w:eastAsia="en-C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u w:val="single"/>
          <w:lang w:val="en-CA" w:eastAsia="en-CA"/>
        </w:rPr>
        <w:t>Qualification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ious golf course work experience is an ass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ess and maintain a valid Saskatchewan Class 5 driver’s licen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f-starter and able to work with minimal supervis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val="en-CA" w:eastAsia="en-CA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CA" w:eastAsia="en-CA"/>
        </w:rPr>
        <w:t>Be able to work shifts - days, evenings, weekends and holiday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8"/>
          <w:szCs w:val="28"/>
          <w:u w:val="single"/>
          <w:lang w:val="en-CA" w:eastAsia="en-CA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val="en-CA"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  <w:lang w:val="en-CA"/>
        </w:rPr>
        <w:t>Term, Salary and Hours of Work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Seasonal Term: May1st to October 2023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  <w:t>35 -40 hours/week at $14.00 - $15/hour depending on experienc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val="en-CA" w:eastAsia="en-CA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u w:val="single"/>
          <w:lang w:val="en-CA" w:eastAsia="en-CA"/>
        </w:rPr>
        <w:t>Application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val="en-CA" w:eastAsia="en-CA"/>
        </w:rPr>
      </w:pPr>
      <w:r>
        <w:rPr>
          <w:rFonts w:eastAsia="Times New Roman" w:cs="Arial" w:ascii="Arial" w:hAnsi="Arial"/>
          <w:bCs/>
          <w:color w:val="333333"/>
          <w:sz w:val="28"/>
          <w:szCs w:val="28"/>
          <w:lang w:val="en-CA" w:eastAsia="en-CA"/>
        </w:rPr>
        <w:t xml:space="preserve">Please email resume to </w:t>
      </w:r>
      <w:hyperlink r:id="rId3">
        <w:r>
          <w:rPr>
            <w:rStyle w:val="InternetLink"/>
            <w:rFonts w:eastAsia="Times New Roman" w:cs="Arial" w:ascii="Arial" w:hAnsi="Arial"/>
            <w:bCs/>
            <w:sz w:val="28"/>
            <w:szCs w:val="28"/>
            <w:lang w:val="en-CA" w:eastAsia="en-CA"/>
          </w:rPr>
          <w:t>admin@yorklakegolf.com</w:t>
        </w:r>
      </w:hyperlink>
      <w:r>
        <w:rPr>
          <w:rFonts w:eastAsia="Times New Roman" w:cs="Arial" w:ascii="Arial" w:hAnsi="Arial"/>
          <w:bCs/>
          <w:color w:val="333333"/>
          <w:sz w:val="28"/>
          <w:szCs w:val="28"/>
          <w:lang w:val="en-CA" w:eastAsia="en-CA"/>
        </w:rPr>
        <w:t xml:space="preserve">.  </w:t>
      </w:r>
      <w:r>
        <w:rPr>
          <w:rFonts w:eastAsia="Times New Roman" w:cs="Arial" w:ascii="Arial" w:hAnsi="Arial"/>
          <w:color w:val="333333"/>
          <w:sz w:val="28"/>
          <w:szCs w:val="28"/>
          <w:lang w:val="en-CA" w:eastAsia="en-CA"/>
        </w:rPr>
        <w:t xml:space="preserve"> While we appreciate your interest, only those candidates considered for the position will be contacted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val="en-CA" w:eastAsia="en-CA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CA" w:eastAsia="en-CA"/>
        </w:rPr>
        <w:t>Application deadline: March 1, 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val="en-CA" w:eastAsia="en-CA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CA" w:eastAsia="en-C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emi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Segoe UI Light" w:hAnsi="Segoe UI Light" w:eastAsia="Times New Roman" w:cs="Segoe UI Light"/>
      <w:sz w:val="36"/>
      <w:szCs w:val="36"/>
      <w:lang w:val="en-C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Segoe UI Light" w:hAnsi="Segoe UI Light" w:eastAsia="Times New Roman" w:cs="Segoe UI Light"/>
      <w:sz w:val="36"/>
      <w:szCs w:val="36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75"/>
      <w:outlineLvl w:val="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75"/>
      <w:outlineLvl w:val="5"/>
    </w:pPr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Segoe UI Light" w:hAnsi="Segoe UI Light" w:eastAsia="Times New Roman" w:cs="Segoe UI Light"/>
      <w:sz w:val="36"/>
      <w:szCs w:val="36"/>
    </w:rPr>
  </w:style>
  <w:style w:type="character" w:styleId="Heading3Char">
    <w:name w:val="Heading 3 Char"/>
    <w:qFormat/>
    <w:rPr>
      <w:rFonts w:ascii="Segoe UI Light" w:hAnsi="Segoe UI Light" w:eastAsia="Times New Roman" w:cs="Segoe UI Light"/>
      <w:sz w:val="36"/>
      <w:szCs w:val="3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VisitedInternetLink">
    <w:name w:val="FollowedHyperlink"/>
    <w:rPr>
      <w:strike w:val="false"/>
      <w:dstrike w:val="false"/>
      <w:color w:val="0072C6"/>
      <w:u w:val="non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melnkspan1">
    <w:name w:val="c_melnkspan1"/>
    <w:qFormat/>
    <w:rPr>
      <w:sz w:val="21"/>
      <w:szCs w:val="21"/>
    </w:rPr>
  </w:style>
  <w:style w:type="character" w:styleId="Slcbodytext">
    <w:name w:val="slc_bodytext"/>
    <w:qFormat/>
    <w:rPr/>
  </w:style>
  <w:style w:type="character" w:styleId="Slclocaldt">
    <w:name w:val="slc_localdt"/>
    <w:qFormat/>
    <w:rPr>
      <w:color w:val="666666"/>
    </w:rPr>
  </w:style>
  <w:style w:type="character" w:styleId="Slcupdatedt">
    <w:name w:val="slc_updatedt"/>
    <w:qFormat/>
    <w:rPr>
      <w:sz w:val="21"/>
      <w:szCs w:val="21"/>
    </w:rPr>
  </w:style>
  <w:style w:type="character" w:styleId="Uipopoverouter">
    <w:name w:val="ui_popover_outer"/>
    <w:qFormat/>
    <w:rPr>
      <w:vanish w:val="false"/>
    </w:rPr>
  </w:style>
  <w:style w:type="character" w:styleId="Cld">
    <w:name w:val="c_ld"/>
    <w:qFormat/>
    <w:rPr/>
  </w:style>
  <w:style w:type="character" w:styleId="Isc1">
    <w:name w:val="is_c1"/>
    <w:qFormat/>
    <w:rPr/>
  </w:style>
  <w:style w:type="character" w:styleId="Disabled1">
    <w:name w:val="disabled1"/>
    <w:qFormat/>
    <w:rPr>
      <w:vanish/>
    </w:rPr>
  </w:style>
  <w:style w:type="character" w:styleId="Cici1">
    <w:name w:val="c_ic_i1"/>
    <w:qFormat/>
    <w:rPr/>
  </w:style>
  <w:style w:type="character" w:styleId="Grouptext">
    <w:name w:val="grouptext"/>
    <w:qFormat/>
    <w:rPr/>
  </w:style>
  <w:style w:type="character" w:styleId="Ishc1">
    <w:name w:val="is_hc1"/>
    <w:qFormat/>
    <w:rPr/>
  </w:style>
  <w:style w:type="character" w:styleId="Cwimnw">
    <w:name w:val="c_wimnw"/>
    <w:qFormat/>
    <w:rPr/>
  </w:style>
  <w:style w:type="character" w:styleId="Link1">
    <w:name w:val="link1"/>
    <w:qFormat/>
    <w:rPr/>
  </w:style>
  <w:style w:type="character" w:styleId="Gt">
    <w:name w:val="gt"/>
    <w:qFormat/>
    <w:rPr/>
  </w:style>
  <w:style w:type="character" w:styleId="Img1">
    <w:name w:val="img1"/>
    <w:qFormat/>
    <w:rPr/>
  </w:style>
  <w:style w:type="character" w:styleId="Editablelabel">
    <w:name w:val="editablelabel"/>
    <w:qFormat/>
    <w:rPr/>
  </w:style>
  <w:style w:type="character" w:styleId="Cld1">
    <w:name w:val="c_ld1"/>
    <w:qFormat/>
    <w:rPr>
      <w:sz w:val="24"/>
      <w:szCs w:val="24"/>
    </w:rPr>
  </w:style>
  <w:style w:type="character" w:styleId="Cld2">
    <w:name w:val="c_ld2"/>
    <w:qFormat/>
    <w:rPr/>
  </w:style>
  <w:style w:type="character" w:styleId="Cld3">
    <w:name w:val="c_ld3"/>
    <w:qFormat/>
    <w:rPr>
      <w:strike w:val="false"/>
      <w:dstrike w:val="false"/>
      <w:u w:val="none"/>
    </w:rPr>
  </w:style>
  <w:style w:type="character" w:styleId="Isc23">
    <w:name w:val="is_c23"/>
    <w:qFormat/>
    <w:rPr/>
  </w:style>
  <w:style w:type="character" w:styleId="Isc24">
    <w:name w:val="is_c24"/>
    <w:qFormat/>
    <w:rPr/>
  </w:style>
  <w:style w:type="character" w:styleId="Isc26">
    <w:name w:val="is_c26"/>
    <w:qFormat/>
    <w:rPr>
      <w:vanish w:val="false"/>
    </w:rPr>
  </w:style>
  <w:style w:type="character" w:styleId="Ishc3">
    <w:name w:val="is_hc3"/>
    <w:qFormat/>
    <w:rPr>
      <w:vanish w:val="false"/>
    </w:rPr>
  </w:style>
  <w:style w:type="character" w:styleId="Isc27">
    <w:name w:val="is_c27"/>
    <w:qFormat/>
    <w:rPr>
      <w:vanish w:val="false"/>
    </w:rPr>
  </w:style>
  <w:style w:type="character" w:styleId="Ishc4">
    <w:name w:val="is_hc4"/>
    <w:qFormat/>
    <w:rPr>
      <w:vanish w:val="false"/>
    </w:rPr>
  </w:style>
  <w:style w:type="character" w:styleId="Cmelnkspan2">
    <w:name w:val="c_melnkspan2"/>
    <w:qFormat/>
    <w:rPr>
      <w:sz w:val="21"/>
      <w:szCs w:val="21"/>
    </w:rPr>
  </w:style>
  <w:style w:type="character" w:styleId="Isc39">
    <w:name w:val="is_c39"/>
    <w:qFormat/>
    <w:rPr/>
  </w:style>
  <w:style w:type="character" w:styleId="Cwimnw1">
    <w:name w:val="c_wimnw1"/>
    <w:qFormat/>
    <w:rPr>
      <w:color w:val="000000"/>
    </w:rPr>
  </w:style>
  <w:style w:type="character" w:styleId="Link7">
    <w:name w:val="link7"/>
    <w:qFormat/>
    <w:rPr>
      <w:strike w:val="false"/>
      <w:dstrike w:val="false"/>
      <w:vanish w:val="false"/>
      <w:color w:val="000000"/>
      <w:u w:val="none"/>
      <w:bdr w:val="single" w:sz="6" w:space="0" w:color="FFFFFF"/>
    </w:rPr>
  </w:style>
  <w:style w:type="character" w:styleId="Cld4">
    <w:name w:val="c_ld4"/>
    <w:qFormat/>
    <w:rPr>
      <w:strike w:val="false"/>
      <w:dstrike w:val="false"/>
      <w:vanish w:val="false"/>
      <w:u w:val="none"/>
      <w:bdr w:val="single" w:sz="6" w:space="0" w:color="FFFFFF"/>
    </w:rPr>
  </w:style>
  <w:style w:type="character" w:styleId="Link8">
    <w:name w:val="link8"/>
    <w:qFormat/>
    <w:rPr>
      <w:strike w:val="false"/>
      <w:dstrike w:val="false"/>
      <w:vanish w:val="false"/>
      <w:color w:val="000000"/>
      <w:u w:val="none"/>
      <w:bdr w:val="single" w:sz="6" w:space="0" w:color="FFFFFF"/>
    </w:rPr>
  </w:style>
  <w:style w:type="character" w:styleId="Gt1">
    <w:name w:val="gt1"/>
    <w:qFormat/>
    <w:rPr>
      <w:b/>
      <w:bCs/>
      <w:vanish w:val="false"/>
      <w:color w:val="C7C7C7"/>
    </w:rPr>
  </w:style>
  <w:style w:type="character" w:styleId="Img2">
    <w:name w:val="img2"/>
    <w:qFormat/>
    <w:rPr>
      <w:strike w:val="false"/>
      <w:dstrike w:val="false"/>
      <w:u w:val="none"/>
    </w:rPr>
  </w:style>
  <w:style w:type="character" w:styleId="Gt2">
    <w:name w:val="gt2"/>
    <w:qFormat/>
    <w:rPr/>
  </w:style>
  <w:style w:type="character" w:styleId="Disabled3">
    <w:name w:val="disabled3"/>
    <w:qFormat/>
    <w:rPr>
      <w:vanish/>
      <w:color w:val="000000"/>
    </w:rPr>
  </w:style>
  <w:style w:type="character" w:styleId="Disabled4">
    <w:name w:val="disabled4"/>
    <w:qFormat/>
    <w:rPr>
      <w:vanish/>
    </w:rPr>
  </w:style>
  <w:style w:type="character" w:styleId="Editablelabel1">
    <w:name w:val="editablelabel1"/>
    <w:qFormat/>
    <w:rPr/>
  </w:style>
  <w:style w:type="character" w:styleId="Cici5">
    <w:name w:val="c_ic_i5"/>
    <w:qFormat/>
    <w:rPr>
      <w:vanish w:val="false"/>
      <w:color w:val="000000"/>
    </w:rPr>
  </w:style>
  <w:style w:type="character" w:styleId="Grouptext1">
    <w:name w:val="grouptext1"/>
    <w:qFormat/>
    <w:rPr/>
  </w:style>
  <w:style w:type="character" w:styleId="Grouptext2">
    <w:name w:val="grouptext2"/>
    <w:qFormat/>
    <w:rPr>
      <w:sz w:val="24"/>
      <w:szCs w:val="24"/>
    </w:rPr>
  </w:style>
  <w:style w:type="character" w:styleId="Fromusertile1">
    <w:name w:val="fromusertile1"/>
    <w:qFormat/>
    <w:rPr/>
  </w:style>
  <w:style w:type="character" w:styleId="Cicframeclip17">
    <w:name w:val="c_ic_frame_clip17"/>
    <w:qFormat/>
    <w:rPr/>
  </w:style>
  <w:style w:type="character" w:styleId="Fromcontainer">
    <w:name w:val="fromcontainer"/>
    <w:qFormat/>
    <w:rPr/>
  </w:style>
  <w:style w:type="character" w:styleId="Showccbcc">
    <w:name w:val="showccbcc"/>
    <w:qFormat/>
    <w:rPr/>
  </w:style>
  <w:style w:type="character" w:styleId="Contactheader2">
    <w:name w:val="contactheader2"/>
    <w:qFormat/>
    <w:rPr/>
  </w:style>
  <w:style w:type="character" w:styleId="Cpawe2">
    <w:name w:val="cp_awe2"/>
    <w:qFormat/>
    <w:rPr/>
  </w:style>
  <w:style w:type="character" w:styleId="Carouselstats2">
    <w:name w:val="carouselstats2"/>
    <w:qFormat/>
    <w:rPr>
      <w:color w:val="666666"/>
      <w:sz w:val="21"/>
      <w:szCs w:val="21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ms25">
    <w:name w:val="c_ms25"/>
    <w:qFormat/>
    <w:rPr/>
  </w:style>
  <w:style w:type="character" w:styleId="Cicframeclip18">
    <w:name w:val="c_ic_frame_clip18"/>
    <w:qFormat/>
    <w:rPr/>
  </w:style>
  <w:style w:type="character" w:styleId="Cwimmst">
    <w:name w:val="c_wimm_st"/>
    <w:qFormat/>
    <w:rPr/>
  </w:style>
  <w:style w:type="character" w:styleId="Chipo">
    <w:name w:val="c_hipo"/>
    <w:qFormat/>
    <w:rPr/>
  </w:style>
  <w:style w:type="character" w:styleId="Cchev14">
    <w:name w:val="c_chev14"/>
    <w:qFormat/>
    <w:rPr>
      <w:rFonts w:ascii="Arial" w:hAnsi="Arial" w:cs="Arial"/>
      <w:sz w:val="12"/>
      <w:szCs w:val="12"/>
    </w:rPr>
  </w:style>
  <w:style w:type="character" w:styleId="Isc45">
    <w:name w:val="is_c45"/>
    <w:qFormat/>
    <w:rPr/>
  </w:style>
  <w:style w:type="character" w:styleId="Cicframeclip19">
    <w:name w:val="c_ic_frame_clip19"/>
    <w:qFormat/>
    <w:rPr/>
  </w:style>
  <w:style w:type="character" w:styleId="Cicframeclip20">
    <w:name w:val="c_ic_frame_clip20"/>
    <w:qFormat/>
    <w:rPr/>
  </w:style>
  <w:style w:type="character" w:styleId="Cicframeclip21">
    <w:name w:val="c_ic_frame_clip21"/>
    <w:qFormat/>
    <w:rPr/>
  </w:style>
  <w:style w:type="character" w:styleId="Cicframeclip22">
    <w:name w:val="c_ic_frame_clip22"/>
    <w:qFormat/>
    <w:rPr/>
  </w:style>
  <w:style w:type="character" w:styleId="Cicframeclip23">
    <w:name w:val="c_ic_frame_clip23"/>
    <w:qFormat/>
    <w:rPr/>
  </w:style>
  <w:style w:type="character" w:styleId="Isc46">
    <w:name w:val="is_c46"/>
    <w:qFormat/>
    <w:rPr/>
  </w:style>
  <w:style w:type="character" w:styleId="Isc47">
    <w:name w:val="is_c47"/>
    <w:qFormat/>
    <w:rPr/>
  </w:style>
  <w:style w:type="character" w:styleId="Isc48">
    <w:name w:val="is_c48"/>
    <w:qFormat/>
    <w:rPr/>
  </w:style>
  <w:style w:type="character" w:styleId="Isc49">
    <w:name w:val="is_c49"/>
    <w:qFormat/>
    <w:rPr/>
  </w:style>
  <w:style w:type="character" w:styleId="Isc50">
    <w:name w:val="is_c50"/>
    <w:qFormat/>
    <w:rPr/>
  </w:style>
  <w:style w:type="character" w:styleId="Isc51">
    <w:name w:val="is_c51"/>
    <w:qFormat/>
    <w:rPr/>
  </w:style>
  <w:style w:type="character" w:styleId="Isc52">
    <w:name w:val="is_c52"/>
    <w:qFormat/>
    <w:rPr/>
  </w:style>
  <w:style w:type="character" w:styleId="Isc53">
    <w:name w:val="is_c53"/>
    <w:qFormat/>
    <w:rPr/>
  </w:style>
  <w:style w:type="character" w:styleId="Isc54">
    <w:name w:val="is_c54"/>
    <w:qFormat/>
    <w:rPr/>
  </w:style>
  <w:style w:type="character" w:styleId="Isc55">
    <w:name w:val="is_c55"/>
    <w:qFormat/>
    <w:rPr/>
  </w:style>
  <w:style w:type="character" w:styleId="Isc56">
    <w:name w:val="is_c56"/>
    <w:qFormat/>
    <w:rPr/>
  </w:style>
  <w:style w:type="character" w:styleId="Isc57">
    <w:name w:val="is_c57"/>
    <w:qFormat/>
    <w:rPr/>
  </w:style>
  <w:style w:type="character" w:styleId="Isc58">
    <w:name w:val="is_c58"/>
    <w:qFormat/>
    <w:rPr/>
  </w:style>
  <w:style w:type="character" w:styleId="Isc59">
    <w:name w:val="is_c59"/>
    <w:qFormat/>
    <w:rPr/>
  </w:style>
  <w:style w:type="character" w:styleId="Isc60">
    <w:name w:val="is_c60"/>
    <w:qFormat/>
    <w:rPr/>
  </w:style>
  <w:style w:type="character" w:styleId="Isc61">
    <w:name w:val="is_c61"/>
    <w:qFormat/>
    <w:rPr/>
  </w:style>
  <w:style w:type="character" w:styleId="Isc62">
    <w:name w:val="is_c62"/>
    <w:qFormat/>
    <w:rPr/>
  </w:style>
  <w:style w:type="character" w:styleId="Isc63">
    <w:name w:val="is_c63"/>
    <w:qFormat/>
    <w:rPr/>
  </w:style>
  <w:style w:type="character" w:styleId="Recentconversationscontrolconnectedtotext1">
    <w:name w:val="recentconversationscontrol_connectedtotext1"/>
    <w:qFormat/>
    <w:rPr>
      <w:vanish w:val="false"/>
      <w:color w:val="666666"/>
      <w:sz w:val="21"/>
      <w:szCs w:val="21"/>
    </w:rPr>
  </w:style>
  <w:style w:type="character" w:styleId="Skypec2cmenutollcallcredit2">
    <w:name w:val="skype_c2c_menu_toll_callcredit2"/>
    <w:qFormat/>
    <w:rPr>
      <w:vanish w:val="false"/>
    </w:rPr>
  </w:style>
  <w:style w:type="character" w:styleId="Skypec2cmenutollfree2">
    <w:name w:val="skype_c2c_menu_toll_free2"/>
    <w:qFormat/>
    <w:rPr>
      <w:vanish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CA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ptiontext">
    <w:name w:val="caption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contentheader">
    <w:name w:val="composecontentheader"/>
    <w:basedOn w:val="Normal"/>
    <w:qFormat/>
    <w:pPr>
      <w:spacing w:lineRule="auto" w:line="240" w:before="0" w:after="324"/>
      <w:ind w:left="-10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options">
    <w:name w:val="composeop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w">
    <w:name w:val="row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ubject">
    <w:name w:val="subject"/>
    <w:basedOn w:val="Normal"/>
    <w:qFormat/>
    <w:pPr>
      <w:pBdr>
        <w:bottom w:val="single" w:sz="6" w:space="7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header">
    <w:name w:val="compose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etingrequestheader">
    <w:name w:val="meetingrequestheader"/>
    <w:basedOn w:val="Normal"/>
    <w:qFormat/>
    <w:pPr>
      <w:shd w:fill="F3F3F3" w:val="clear"/>
      <w:spacing w:lineRule="auto" w:line="240" w:before="210" w:after="43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content">
    <w:name w:val="composeconte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teeditor">
    <w:name w:val="rteedi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romusertile">
    <w:name w:val="fromusertile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romaddrmenudiv">
    <w:name w:val="fromaddrmenu&gt;div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remove">
    <w:name w:val="g_remove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mphi">
    <w:name w:val="i_imp_h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mplo">
    <w:name w:val="i_imp_l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battach">
    <w:name w:val="ibattac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bdocs">
    <w:name w:val="ibdoc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bemotes">
    <w:name w:val="ibemote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bphotos">
    <w:name w:val="ibphoto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bsearch">
    <w:name w:val="ibsearc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tetoolbar">
    <w:name w:val="rtetool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prite">
    <w:name w:val="spri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00000016">
    <w:name w:val="attachment_000000_1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66666616">
    <w:name w:val="attachment_666666_1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d3d3d316">
    <w:name w:val="attachment_d3d3d3_1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white16">
    <w:name w:val="attachment_white_1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lockfile16x16">
    <w:name w:val="block_file_16x1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00000015x11">
    <w:name w:val="chevron_collapse_000000_15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66666615x11">
    <w:name w:val="chevron_collapse_666666_15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white15x11">
    <w:name w:val="chevron_collapse_white_15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00000015x11">
    <w:name w:val="chevron_expand_000000_15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66666615x11">
    <w:name w:val="chevron_expand_666666_15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white15x11">
    <w:name w:val="chevron_expand_white_15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00000011x11">
    <w:name w:val="close_000000_11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66666611x11">
    <w:name w:val="close_666666_11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white11x11">
    <w:name w:val="close_white_11x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white11x9">
    <w:name w:val="chevron_expand_white_11x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00000011x9">
    <w:name w:val="chevron_collapse_000000_11x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66666611x9">
    <w:name w:val="chevron_collapse_666666_11x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white11x9">
    <w:name w:val="chevron_collapse_white_11x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00000011x9">
    <w:name w:val="chevron_expand_000000_11x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66666611x9">
    <w:name w:val="chevron_expand_666666_11x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x0000008x8">
    <w:name w:val="close_x_000000_8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x6666668x8">
    <w:name w:val="close_x_666666_8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xd3d3d38x8">
    <w:name w:val="close_x_d3d3d3_8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xwhite8x8">
    <w:name w:val="close_x_white_8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oublechevroncollapse0000007x8">
    <w:name w:val="double_chevron_collapse_000000_7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oublechevroncollapse6666667x8">
    <w:name w:val="double_chevron_collapse_666666_7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oublechevroncollapsewhite7x8">
    <w:name w:val="double_chevron_collapse_white_7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oublechevronexpand0000007x8">
    <w:name w:val="double_chevron_expand_000000_7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oublechevronexpand6666667x8">
    <w:name w:val="double_chevron_expand_666666_7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oublechevronexpandwhite7x8">
    <w:name w:val="double_chevron_expand_white_7x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0000008x6">
    <w:name w:val="chevron_collapse_000000_8x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6666668x6">
    <w:name w:val="chevron_collapse_666666_8x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collapsewhite8x6">
    <w:name w:val="chevron_collapse_white_8x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0000008x6">
    <w:name w:val="chevron_expand_000000_8x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6666668x6">
    <w:name w:val="chevron_expand_666666_8x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expandwhite8x6">
    <w:name w:val="chevron_expand_white_8x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Zerosize">
    <w:name w:val="zerosiz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">
    <w:name w:val="carous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prevbutton">
    <w:name w:val="carouselprev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nextbutton">
    <w:name w:val="carouselnext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options">
    <w:name w:val="carouseloption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stats">
    <w:name w:val="carouselstats"/>
    <w:basedOn w:val="Normal"/>
    <w:qFormat/>
    <w:pPr>
      <w:spacing w:lineRule="atLeast" w:line="255" w:before="240" w:after="105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Carouselcollapser">
    <w:name w:val="carouselcollaps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collapsericon">
    <w:name w:val="carouselcollapsericon"/>
    <w:basedOn w:val="Normal"/>
    <w:qFormat/>
    <w:pPr>
      <w:spacing w:lineRule="auto" w:line="240" w:before="34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list">
    <w:name w:val="carousel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listcontainer">
    <w:name w:val="carousellistcontainer"/>
    <w:basedOn w:val="Normal"/>
    <w:qFormat/>
    <w:pPr>
      <w:spacing w:lineRule="auto" w:line="240" w:before="0" w:after="324"/>
      <w:ind w:left="-4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item">
    <w:name w:val="carouselite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tmailnotification">
    <w:name w:val="sentmailnotification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contactsflyout">
    <w:name w:val="addcontactsflyo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imgstrip">
    <w:name w:val="cl_imgstri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tter">
    <w:name w:val="let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Hidden">
    <w:name w:val="hidde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lmatchedtext">
    <w:name w:val="cl_matched_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b/>
      <w:bCs/>
      <w:sz w:val="24"/>
      <w:szCs w:val="24"/>
      <w:lang w:val="en-CA"/>
    </w:rPr>
  </w:style>
  <w:style w:type="paragraph" w:styleId="Cpv2dragtip">
    <w:name w:val="cpv2_dragti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Hyperlink">
    <w:name w:val="hyper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pickerflyout">
    <w:name w:val="emojipickerflyo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picker">
    <w:name w:val="emojipick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ide">
    <w:name w:val="c_ic_hid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icposref">
    <w:name w:val="c_ic_pos_ref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"/>
      <w:szCs w:val="2"/>
      <w:lang w:val="en-CA"/>
    </w:rPr>
  </w:style>
  <w:style w:type="paragraph" w:styleId="Cicht">
    <w:name w:val="c_ic_h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">
    <w:name w:val="c_ic_text_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starp">
    <w:name w:val="c_ic_fstarp"/>
    <w:basedOn w:val="Normal"/>
    <w:qFormat/>
    <w:pPr>
      <w:spacing w:lineRule="auto" w:line="240" w:before="0" w:after="324"/>
      <w:ind w:left="75" w:hanging="0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starphide">
    <w:name w:val="c_ic_fstarp_hid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icfstar">
    <w:name w:val="c_ic_fst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">
    <w:name w:val="c_ic_h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mt">
    <w:name w:val="c_ic_v_m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t">
    <w:name w:val="c_ic_h_m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">
    <w:name w:val="c_ic_img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m">
    <w:name w:val="c_ic_text_h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m">
    <w:name w:val="c_ic_text_v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">
    <w:name w:val="c_ic_name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s">
    <w:name w:val="c_ic_name_m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icnamel">
    <w:name w:val="c_ic_name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Cicnamemxxl">
    <w:name w:val="c_ic_name_mx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Cicnamexl">
    <w:name w:val="c_ic_name_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Cicpsm">
    <w:name w:val="c_ic_ps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prt">
    <w:name w:val="c_ic_pr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bar">
    <w:name w:val="c_ic_bar"/>
    <w:basedOn w:val="Normal"/>
    <w:qFormat/>
    <w:pPr>
      <w:pBdr>
        <w:left w:val="single" w:sz="24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greenframe">
    <w:name w:val="c_ic_greenfr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badge">
    <w:name w:val="c_ic_badge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menuname">
    <w:name w:val="c_ic_menu_name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menusub">
    <w:name w:val="c_ic_menu_sub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hms">
    <w:name w:val="c_ic_h_m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s">
    <w:name w:val="c_ic_img_m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ms">
    <w:name w:val="c_ic_text_v_m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xxl">
    <w:name w:val="c_ic_h_mx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xxlt">
    <w:name w:val="c_ic_h_mxx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xxl">
    <w:name w:val="c_ic_img_mx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mxxl">
    <w:name w:val="c_ic_text_v_mx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ble">
    <w:name w:val="wl_bubb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content">
    <w:name w:val="wl_bub_content"/>
    <w:basedOn w:val="Normal"/>
    <w:qFormat/>
    <w:pPr>
      <w:pBdr>
        <w:top w:val="single" w:sz="12" w:space="0" w:color="1A1A1A"/>
        <w:left w:val="single" w:sz="12" w:space="0" w:color="1A1A1A"/>
        <w:bottom w:val="single" w:sz="12" w:space="0" w:color="1A1A1A"/>
        <w:right w:val="single" w:sz="12" w:space="0" w:color="1A1A1A"/>
      </w:pBdr>
      <w:shd w:fill="FCFC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bkoutline">
    <w:name w:val="wl_bub_bk_outline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bkcover">
    <w:name w:val="wl_bub_bk_cover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html">
    <w:name w:val="wl_bub_htm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buttons">
    <w:name w:val="wl_bub_button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button">
    <w:name w:val="wl_bub_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">
    <w:name w:val="is_c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o">
    <w:name w:val="is_o"/>
    <w:basedOn w:val="Normal"/>
    <w:qFormat/>
    <w:pPr>
      <w:spacing w:lineRule="auto" w:line="240" w:before="0" w:after="324"/>
      <w:textAlignment w:val="bottom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">
    <w:name w:val="is_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p">
    <w:name w:val="is_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adspipe">
    <w:name w:val="c_ads_pip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CCCCC"/>
      <w:sz w:val="24"/>
      <w:szCs w:val="24"/>
      <w:lang w:val="en-CA"/>
    </w:rPr>
  </w:style>
  <w:style w:type="paragraph" w:styleId="Cadchoice">
    <w:name w:val="c_adchoice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adchoiceabove">
    <w:name w:val="c_adchoice_abov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dsacb">
    <w:name w:val="c_ads_ac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adstext">
    <w:name w:val="c_ads_text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dsty">
    <w:name w:val="c_ads_t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dsupsell">
    <w:name w:val="c_ads_upse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dsacbreport">
    <w:name w:val="c_ads_acbrepor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5"/>
      <w:szCs w:val="25"/>
      <w:lang w:val="en-CA"/>
    </w:rPr>
  </w:style>
  <w:style w:type="paragraph" w:styleId="Cadsacbclose">
    <w:name w:val="c_ads_acbclos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5"/>
      <w:szCs w:val="25"/>
      <w:lang w:val="en-CA"/>
    </w:rPr>
  </w:style>
  <w:style w:type="paragraph" w:styleId="Cadsdefaultdesctxt">
    <w:name w:val="c_ads_default_desct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hl">
    <w:name w:val="c_h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s">
    <w:name w:val="c_is"/>
    <w:basedOn w:val="Normal"/>
    <w:qFormat/>
    <w:pPr>
      <w:spacing w:lineRule="atLeast" w:line="0" w:before="15" w:after="324"/>
      <w:ind w:right="45" w:hanging="0"/>
      <w:textAlignment w:val="center"/>
    </w:pPr>
    <w:rPr>
      <w:rFonts w:ascii="Arial" w:hAnsi="Arial" w:eastAsia="Times New Roman" w:cs="Arial"/>
      <w:sz w:val="2"/>
      <w:szCs w:val="2"/>
      <w:lang w:val="en-CA"/>
    </w:rPr>
  </w:style>
  <w:style w:type="paragraph" w:styleId="Ctm">
    <w:name w:val="c_t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12"/>
      <w:szCs w:val="12"/>
      <w:vertAlign w:val="superscript"/>
      <w:lang w:val="en-CA"/>
    </w:rPr>
  </w:style>
  <w:style w:type="paragraph" w:styleId="Chlp">
    <w:name w:val="c_hl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9"/>
      <w:szCs w:val="29"/>
      <w:lang w:val="en-CA"/>
    </w:rPr>
  </w:style>
  <w:style w:type="paragraph" w:styleId="Chbrnd">
    <w:name w:val="c_hbrnd"/>
    <w:basedOn w:val="Normal"/>
    <w:qFormat/>
    <w:pPr>
      <w:spacing w:lineRule="auto" w:line="240" w:before="0" w:after="324"/>
    </w:pPr>
    <w:rPr>
      <w:rFonts w:ascii="Segoe UI" w:hAnsi="Segoe UI" w:eastAsia="Times New Roman" w:cs="Segoe UI"/>
      <w:sz w:val="24"/>
      <w:szCs w:val="24"/>
      <w:lang w:val="en-CA"/>
    </w:rPr>
  </w:style>
  <w:style w:type="paragraph" w:styleId="Chlc">
    <w:name w:val="c_hlc"/>
    <w:basedOn w:val="Normal"/>
    <w:qFormat/>
    <w:pPr>
      <w:spacing w:lineRule="auto" w:line="240" w:before="0" w:after="324"/>
    </w:pPr>
    <w:rPr>
      <w:rFonts w:ascii="Verdana" w:hAnsi="Verdana" w:eastAsia="Times New Roman" w:cs="Verdana"/>
      <w:color w:val="6E6E6E"/>
      <w:sz w:val="21"/>
      <w:szCs w:val="21"/>
      <w:lang w:val="en-CA"/>
    </w:rPr>
  </w:style>
  <w:style w:type="paragraph" w:styleId="Cbcb">
    <w:name w:val="c_bc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rchev">
    <w:name w:val="c_rchev"/>
    <w:basedOn w:val="Normal"/>
    <w:qFormat/>
    <w:pPr>
      <w:spacing w:lineRule="auto" w:line="240" w:before="0" w:after="324"/>
      <w:ind w:left="60" w:right="15" w:hanging="0"/>
    </w:pPr>
    <w:rPr>
      <w:rFonts w:ascii="Times New Roman" w:hAnsi="Times New Roman" w:eastAsia="Times New Roman" w:cs="Times New Roman"/>
      <w:sz w:val="24"/>
      <w:szCs w:val="24"/>
      <w:vertAlign w:val="superscript"/>
      <w:lang w:val="en-CA"/>
    </w:rPr>
  </w:style>
  <w:style w:type="paragraph" w:styleId="Cc">
    <w:name w:val="c_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">
    <w:name w:val="c_clog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t">
    <w:name w:val="c_clogo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c">
    <w:name w:val="c_c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me">
    <w:name w:val="c_cme"/>
    <w:basedOn w:val="Normal"/>
    <w:qFormat/>
    <w:pPr>
      <w:spacing w:lineRule="auto" w:line="240" w:before="0" w:after="324"/>
      <w:ind w:left="24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clia">
    <w:name w:val="c_cc&gt;li&gt;a"/>
    <w:basedOn w:val="Normal"/>
    <w:qFormat/>
    <w:pPr>
      <w:spacing w:lineRule="atLeast" w:line="6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lc">
    <w:name w:val="c_mm_cl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lchome">
    <w:name w:val="c_mm_clcho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lcslideshow">
    <w:name w:val="c_mm_clcslidesh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lcpopout">
    <w:name w:val="c_mm_clcpopou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lchotmailleftnav">
    <w:name w:val="c_mm_clchotmailleftna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lcheader">
    <w:name w:val="c_mm_clc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slchev">
    <w:name w:val="c_mm_slchev"/>
    <w:basedOn w:val="Normal"/>
    <w:qFormat/>
    <w:pPr>
      <w:spacing w:lineRule="auto" w:line="240" w:before="84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formlabel">
    <w:name w:val="c_form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hg">
    <w:name w:val="c_h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gpm">
    <w:name w:val="c_hg_p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">
    <w:name w:val="chevr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">
    <w:name w:val="c_h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r">
    <w:name w:val="c_ht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left">
    <w:name w:val="c_hlef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hright">
    <w:name w:val="c_hright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icons">
    <w:name w:val="c_hicons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iconl">
    <w:name w:val="c_hicon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hflyingdots">
    <w:name w:val="c_h_flyingdot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">
    <w:name w:val="c_ht"/>
    <w:basedOn w:val="Normal"/>
    <w:qFormat/>
    <w:pPr>
      <w:spacing w:lineRule="atLeast" w:line="45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li">
    <w:name w:val="c_ht&gt;li"/>
    <w:basedOn w:val="Normal"/>
    <w:qFormat/>
    <w:pPr>
      <w:spacing w:lineRule="auto" w:line="240" w:before="12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s">
    <w:name w:val="c_hts"/>
    <w:basedOn w:val="Normal"/>
    <w:qFormat/>
    <w:pPr>
      <w:spacing w:lineRule="auto" w:line="240" w:before="0" w:after="324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">
    <w:name w:val="c_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name">
    <w:name w:val="c_me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ignintext">
    <w:name w:val="c_signin_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nod">
    <w:name w:val="c_no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un">
    <w:name w:val="c_meun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wlb">
    <w:name w:val="c_hwl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eheighttight">
    <w:name w:val="lineheighttight"/>
    <w:basedOn w:val="Normal"/>
    <w:qFormat/>
    <w:pPr>
      <w:spacing w:lineRule="auto" w:line="264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eheightstandard">
    <w:name w:val="lineheightstandard"/>
    <w:basedOn w:val="Normal"/>
    <w:qFormat/>
    <w:pPr>
      <w:spacing w:lineRule="auto" w:line="338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eheightloose">
    <w:name w:val="lineheightloose"/>
    <w:basedOn w:val="Normal"/>
    <w:qFormat/>
    <w:pPr>
      <w:spacing w:lineRule="auto" w:line="424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eheightxloose">
    <w:name w:val="lineheightxloose"/>
    <w:basedOn w:val="Normal"/>
    <w:qFormat/>
    <w:pPr>
      <w:spacing w:lineRule="auto" w:line="48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semibold">
    <w:name w:val="textsemibold"/>
    <w:basedOn w:val="Normal"/>
    <w:qFormat/>
    <w:pPr>
      <w:spacing w:lineRule="auto" w:line="240" w:before="0" w:after="324"/>
    </w:pPr>
    <w:rPr>
      <w:rFonts w:ascii="Segoe UI Semibold" w:hAnsi="Segoe UI Semibold" w:eastAsia="Times New Roman" w:cs="Segoe UI Semibold"/>
      <w:b/>
      <w:bCs/>
      <w:sz w:val="24"/>
      <w:szCs w:val="24"/>
      <w:lang w:val="en-CA"/>
    </w:rPr>
  </w:style>
  <w:style w:type="paragraph" w:styleId="Textbold">
    <w:name w:val="textbold"/>
    <w:basedOn w:val="Normal"/>
    <w:qFormat/>
    <w:pPr>
      <w:spacing w:lineRule="auto" w:line="240" w:before="0" w:after="324"/>
    </w:pPr>
    <w:rPr>
      <w:rFonts w:ascii="Segoe UI Semibold" w:hAnsi="Segoe UI Semibold" w:eastAsia="Times New Roman" w:cs="Segoe UI Semibold"/>
      <w:b/>
      <w:bCs/>
      <w:sz w:val="24"/>
      <w:szCs w:val="24"/>
      <w:lang w:val="en-CA"/>
    </w:rPr>
  </w:style>
  <w:style w:type="paragraph" w:styleId="Textboldi">
    <w:name w:val="textboldi"/>
    <w:basedOn w:val="Normal"/>
    <w:qFormat/>
    <w:pPr>
      <w:spacing w:lineRule="auto" w:line="240" w:before="0" w:after="324"/>
    </w:pPr>
    <w:rPr>
      <w:rFonts w:ascii="Segoe UI Semibold" w:hAnsi="Segoe UI Semibold" w:eastAsia="Times New Roman" w:cs="Segoe UI Semibold"/>
      <w:b/>
      <w:bCs/>
      <w:sz w:val="24"/>
      <w:szCs w:val="24"/>
      <w:lang w:val="en-CA"/>
    </w:rPr>
  </w:style>
  <w:style w:type="paragraph" w:styleId="Textlight">
    <w:name w:val="textlight"/>
    <w:basedOn w:val="Normal"/>
    <w:qFormat/>
    <w:pPr>
      <w:spacing w:lineRule="auto" w:line="240" w:before="0" w:after="324"/>
    </w:pPr>
    <w:rPr>
      <w:rFonts w:ascii="Segoe UI Light" w:hAnsi="Segoe UI Light" w:eastAsia="Times New Roman" w:cs="Segoe UI Light"/>
      <w:sz w:val="24"/>
      <w:szCs w:val="24"/>
      <w:lang w:val="en-CA"/>
    </w:rPr>
  </w:style>
  <w:style w:type="paragraph" w:styleId="Textlighti">
    <w:name w:val="textlighti"/>
    <w:basedOn w:val="Normal"/>
    <w:qFormat/>
    <w:pPr>
      <w:spacing w:lineRule="auto" w:line="240" w:before="0" w:after="324"/>
    </w:pPr>
    <w:rPr>
      <w:rFonts w:ascii="Segoe UI Light" w:hAnsi="Segoe UI Light" w:eastAsia="Times New Roman" w:cs="Segoe UI Light"/>
      <w:sz w:val="24"/>
      <w:szCs w:val="24"/>
      <w:lang w:val="en-CA"/>
    </w:rPr>
  </w:style>
  <w:style w:type="paragraph" w:styleId="Textitalic">
    <w:name w:val="textitali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i/>
      <w:iCs/>
      <w:sz w:val="24"/>
      <w:szCs w:val="24"/>
      <w:lang w:val="en-CA"/>
    </w:rPr>
  </w:style>
  <w:style w:type="paragraph" w:styleId="Textnormal">
    <w:name w:val="text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highlight">
    <w:name w:val="texthighligh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b/>
      <w:bCs/>
      <w:color w:val="F07522"/>
      <w:sz w:val="24"/>
      <w:szCs w:val="24"/>
      <w:lang w:val="en-CA"/>
    </w:rPr>
  </w:style>
  <w:style w:type="paragraph" w:styleId="Textadlabel">
    <w:name w:val="textad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aps/>
      <w:color w:val="666666"/>
      <w:sz w:val="21"/>
      <w:szCs w:val="21"/>
      <w:lang w:val="en-CA"/>
    </w:rPr>
  </w:style>
  <w:style w:type="paragraph" w:styleId="Textdefinition">
    <w:name w:val="textdefini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textalignleft">
    <w:name w:val="l_textalignlef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textalignright">
    <w:name w:val="l_textalignright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r">
    <w:name w:val="c_cl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sizexsmall">
    <w:name w:val="textsizexsma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Textsizesmall">
    <w:name w:val="textsizesma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Textsizenormal">
    <w:name w:val="textsize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sizelarge">
    <w:name w:val="textsizelar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Textsizexlarge">
    <w:name w:val="textsizexlar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Textsizexxlarge">
    <w:name w:val="textsizexxlar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Textsizexxxlarge">
    <w:name w:val="textsizexxxlar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Textsizenormalplus">
    <w:name w:val="textsizenormalplu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n">
    <w:name w:val="c_ln"/>
    <w:basedOn w:val="Normal"/>
    <w:qFormat/>
    <w:pPr>
      <w:shd w:fill="F3F3F3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n">
    <w:name w:val="c_n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adingdots">
    <w:name w:val="c_loadingdots"/>
    <w:basedOn w:val="Normal"/>
    <w:qFormat/>
    <w:pPr>
      <w:spacing w:lineRule="atLeast" w:line="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adingtext">
    <w:name w:val="c_loadingtext"/>
    <w:basedOn w:val="Normal"/>
    <w:qFormat/>
    <w:pPr>
      <w:spacing w:lineRule="auto" w:line="240" w:before="0" w:after="324"/>
      <w:ind w:left="75" w:hanging="0"/>
      <w:textAlignment w:val="bottom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fixwth">
    <w:name w:val="c_fixwt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ntpx">
    <w:name w:val="c_intp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wfp">
    <w:name w:val="m_wf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i">
    <w:name w:val="c_ml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r">
    <w:name w:val="c_m_r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">
    <w:name w:val="c_chev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sz w:val="12"/>
      <w:szCs w:val="12"/>
      <w:lang w:val="en-CA"/>
    </w:rPr>
  </w:style>
  <w:style w:type="paragraph" w:styleId="Cmcc">
    <w:name w:val="c_mc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ccimage">
    <w:name w:val="c_mcc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12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hemel">
    <w:name w:val="c_h_theme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mc">
    <w:name w:val="c_search_mc"/>
    <w:basedOn w:val="Normal"/>
    <w:qFormat/>
    <w:pPr>
      <w:pBdr>
        <w:top w:val="single" w:sz="6" w:space="0" w:color="BABABA"/>
        <w:left w:val="single" w:sz="6" w:space="0" w:color="BABABA"/>
        <w:bottom w:val="single" w:sz="6" w:space="0" w:color="BABABA"/>
        <w:right w:val="single" w:sz="6" w:space="26" w:color="BABABA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t">
    <w:name w:val="c_ic_v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v">
    <w:name w:val="c_ic_img_v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">
    <w:name w:val="c_ic_text_v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l">
    <w:name w:val="c_ic_h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lt">
    <w:name w:val="c_ic_v_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lt">
    <w:name w:val="c_ic_h_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l">
    <w:name w:val="c_ic_img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l">
    <w:name w:val="c_ic_text_h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l">
    <w:name w:val="c_ic_text_v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s">
    <w:name w:val="c_ic_h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st">
    <w:name w:val="c_ic_v_s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st">
    <w:name w:val="c_ic_h_s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s">
    <w:name w:val="c_ic_img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s">
    <w:name w:val="c_ic_text_h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s">
    <w:name w:val="c_ic_text_v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xl">
    <w:name w:val="c_ic_h_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xlt">
    <w:name w:val="c_ic_v_x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xlt">
    <w:name w:val="c_ic_h_x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xl">
    <w:name w:val="c_ic_img_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xl">
    <w:name w:val="c_ic_text_h_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xl">
    <w:name w:val="c_ic_text_v_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l">
    <w:name w:val="c_ic_h_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lt">
    <w:name w:val="c_ic_h_m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l">
    <w:name w:val="c_ic_img_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ml">
    <w:name w:val="c_ic_text_v_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xl">
    <w:name w:val="c_ic_h_mx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xlt">
    <w:name w:val="c_ic_h_mx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xl">
    <w:name w:val="c_ic_img_mx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mxl">
    <w:name w:val="c_ic_text_v_mx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m">
    <w:name w:val="c_ic_h_m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mt">
    <w:name w:val="c_ic_h_mm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m">
    <w:name w:val="c_ic_img_m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mm">
    <w:name w:val="c_ic_text_v_m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mmt">
    <w:name w:val="c_ic_v_mm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mlt">
    <w:name w:val="c_ic_v_m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mxlt">
    <w:name w:val="c_ic_v_mx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vmxxlt">
    <w:name w:val="c_ic_v_mxxl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c">
    <w:name w:val="t_bc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c">
    <w:name w:val="ecxt_bc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lc">
    <w:name w:val="t_blc"/>
    <w:basedOn w:val="Normal"/>
    <w:qFormat/>
    <w:pPr>
      <w:shd w:fill="CCE3F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lc">
    <w:name w:val="ecxt_blc"/>
    <w:basedOn w:val="Normal"/>
    <w:qFormat/>
    <w:pPr>
      <w:shd w:fill="CCE3F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rc">
    <w:name w:val="t_br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rc">
    <w:name w:val="ecxt_br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rlc">
    <w:name w:val="t_brl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rlc">
    <w:name w:val="ecxt_brl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tc">
    <w:name w:val="t_t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72C6"/>
      <w:sz w:val="24"/>
      <w:szCs w:val="24"/>
      <w:lang w:val="en-CA"/>
    </w:rPr>
  </w:style>
  <w:style w:type="paragraph" w:styleId="Tsel">
    <w:name w:val="t_sel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a">
    <w:name w:val="t_sela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ov">
    <w:name w:val="t_hov"/>
    <w:basedOn w:val="Normal"/>
    <w:qFormat/>
    <w:pPr>
      <w:shd w:fill="F3F3F3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dt">
    <w:name w:val="t_hd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FFFFFF"/>
      <w:sz w:val="24"/>
      <w:szCs w:val="24"/>
      <w:lang w:val="en-CA"/>
    </w:rPr>
  </w:style>
  <w:style w:type="paragraph" w:styleId="Thdst">
    <w:name w:val="t_hd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FFFFFF"/>
      <w:sz w:val="24"/>
      <w:szCs w:val="24"/>
      <w:lang w:val="en-CA"/>
    </w:rPr>
  </w:style>
  <w:style w:type="paragraph" w:styleId="Thp">
    <w:name w:val="t_hp"/>
    <w:basedOn w:val="Normal"/>
    <w:qFormat/>
    <w:pPr>
      <w:pBdr>
        <w:left w:val="single" w:sz="6" w:space="0" w:color="FFFFFF"/>
        <w:right w:val="single" w:sz="6" w:space="0" w:color="FFFFFF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dbg">
    <w:name w:val="t_hdbg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lnk">
    <w:name w:val="t_el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72C6"/>
      <w:sz w:val="24"/>
      <w:szCs w:val="24"/>
      <w:lang w:val="en-CA"/>
    </w:rPr>
  </w:style>
  <w:style w:type="paragraph" w:styleId="Tmbgc">
    <w:name w:val="t_mbgc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mbor">
    <w:name w:val="t_m_b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sel">
    <w:name w:val="t_s_sel"/>
    <w:basedOn w:val="Normal"/>
    <w:qFormat/>
    <w:pPr>
      <w:shd w:fill="E7E7E7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h">
    <w:name w:val="t_s_h"/>
    <w:basedOn w:val="Normal"/>
    <w:qFormat/>
    <w:pPr>
      <w:shd w:fill="E7E7E7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mtc">
    <w:name w:val="t_amt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Bordertop">
    <w:name w:val="bordertop"/>
    <w:basedOn w:val="Normal"/>
    <w:qFormat/>
    <w:pPr>
      <w:pBdr>
        <w:top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rderright">
    <w:name w:val="borderright"/>
    <w:basedOn w:val="Normal"/>
    <w:qFormat/>
    <w:pPr>
      <w:pBdr>
        <w:right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rderbottom">
    <w:name w:val="borderbottom"/>
    <w:basedOn w:val="Normal"/>
    <w:qFormat/>
    <w:pPr>
      <w:pBdr>
        <w:bottom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rderleft">
    <w:name w:val="borderleft"/>
    <w:basedOn w:val="Normal"/>
    <w:qFormat/>
    <w:pPr>
      <w:pBdr>
        <w:left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rdernotop">
    <w:name w:val="bordernotop"/>
    <w:basedOn w:val="Normal"/>
    <w:qFormat/>
    <w:pPr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rdernone">
    <w:name w:val="bordernon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rderbox">
    <w:name w:val="borderbox"/>
    <w:basedOn w:val="Normal"/>
    <w:qFormat/>
    <w:pPr>
      <w:pBdr>
        <w:top w:val="single" w:sz="6" w:space="0" w:color="F3F3F3"/>
        <w:left w:val="single" w:sz="6" w:space="0" w:color="F3F3F3"/>
        <w:bottom w:val="single" w:sz="6" w:space="0" w:color="F3F3F3"/>
        <w:right w:val="single" w:sz="6" w:space="0" w:color="F3F3F3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faultfont">
    <w:name w:val="defaultfo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nfopaneiconcontainer">
    <w:name w:val="cinfopaneiconcontainer"/>
    <w:basedOn w:val="Normal"/>
    <w:qFormat/>
    <w:pPr>
      <w:spacing w:lineRule="auto" w:line="240" w:before="0" w:after="324"/>
      <w:ind w:right="150" w:hanging="0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Infopanelinks">
    <w:name w:val="infopanelinks"/>
    <w:basedOn w:val="Normal"/>
    <w:qFormat/>
    <w:pPr>
      <w:spacing w:lineRule="auto" w:line="240" w:before="0" w:after="324"/>
      <w:ind w:lef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Xxlargemargin">
    <w:name w:val="xxlargemargin"/>
    <w:basedOn w:val="Normal"/>
    <w:qFormat/>
    <w:pPr>
      <w:spacing w:lineRule="auto" w:line="240" w:before="0" w:after="324"/>
      <w:ind w:lef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psellicon">
    <w:name w:val="upsellicon"/>
    <w:basedOn w:val="Normal"/>
    <w:qFormat/>
    <w:pPr>
      <w:spacing w:lineRule="auto" w:line="240" w:before="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arboth">
    <w:name w:val="clearbot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isplayblock">
    <w:name w:val="displaybloc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isplayinline">
    <w:name w:val="displayinlin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isplaynone">
    <w:name w:val="displaynon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Nowrap">
    <w:name w:val="nowra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ibutton">
    <w:name w:val="uibutton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button">
    <w:name w:val="cbutton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eseparator">
    <w:name w:val="lineseparator"/>
    <w:basedOn w:val="Normal"/>
    <w:qFormat/>
    <w:pPr>
      <w:spacing w:lineRule="auto" w:line="240" w:before="45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alignright">
    <w:name w:val="textalignright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aligntop">
    <w:name w:val="valigntop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alignbottom">
    <w:name w:val="valignbottom"/>
    <w:basedOn w:val="Normal"/>
    <w:qFormat/>
    <w:pPr>
      <w:spacing w:lineRule="auto" w:line="240" w:before="0" w:after="324"/>
      <w:textAlignment w:val="bottom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arleft">
    <w:name w:val="clearlef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arright">
    <w:name w:val="clearrigh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left">
    <w:name w:val="content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nlayoutleftbar">
    <w:name w:val="mainlayoutleftbar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nlayoutrightbar">
    <w:name w:val="mainlayoutrightbar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mcmaincontentcontainer">
    <w:name w:val="smcmaincontent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prihigh">
    <w:name w:val="errorprihigh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primedium">
    <w:name w:val="errorprimedium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prilow">
    <w:name w:val="errorprilow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oadingindicator">
    <w:name w:val="loadingindicator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ioritylow">
    <w:name w:val="priority-low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ioritymedium">
    <w:name w:val="priority-medium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iorityhigh">
    <w:name w:val="priority-high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img">
    <w:name w:val="errorimg"/>
    <w:basedOn w:val="Normal"/>
    <w:qFormat/>
    <w:pPr>
      <w:spacing w:lineRule="auto" w:line="240" w:before="0" w:after="324"/>
      <w:ind w:right="60" w:hanging="0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">
    <w:name w:val="tool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itemfirst">
    <w:name w:val="toolbaritemfirst"/>
    <w:basedOn w:val="Normal"/>
    <w:qFormat/>
    <w:pPr>
      <w:spacing w:lineRule="auto" w:line="240" w:before="0" w:after="324"/>
      <w:ind w:lef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item">
    <w:name w:val="toolbaritem"/>
    <w:basedOn w:val="Normal"/>
    <w:qFormat/>
    <w:pPr>
      <w:spacing w:lineRule="auto" w:line="240" w:before="0" w:after="324"/>
      <w:ind w:lef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helplink">
    <w:name w:val="toolbarhelp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label">
    <w:name w:val="toolbarlabel"/>
    <w:basedOn w:val="Normal"/>
    <w:qFormat/>
    <w:pPr>
      <w:spacing w:lineRule="auto" w:line="240" w:before="0" w:after="324"/>
      <w:ind w:lef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itemlast">
    <w:name w:val="toolbaritemla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pipe">
    <w:name w:val="toolbarpip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7C7C7"/>
      <w:sz w:val="24"/>
      <w:szCs w:val="24"/>
      <w:lang w:val="en-CA"/>
    </w:rPr>
  </w:style>
  <w:style w:type="paragraph" w:styleId="Crm120container">
    <w:name w:val="crm120container"/>
    <w:basedOn w:val="Normal"/>
    <w:qFormat/>
    <w:pPr>
      <w:spacing w:lineRule="auto" w:line="240" w:before="300" w:after="300"/>
      <w:ind w:lef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ightrailcontent">
    <w:name w:val="rightrailconte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deads">
    <w:name w:val="sidead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deadcol">
    <w:name w:val="sideadco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imarytextcolor">
    <w:name w:val="primarytextcol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Messagelisttitle">
    <w:name w:val="messagelist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Metertext">
    <w:name w:val="meter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Secondarytextcolor">
    <w:name w:val="secondarytextcol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Thmbg">
    <w:name w:val="thmb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diaplayer">
    <w:name w:val="media-player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Fb">
    <w:name w:val="f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l">
    <w:name w:val="fb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r">
    <w:name w:val="fb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a">
    <w:name w:val="fba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">
    <w:name w:val="sb"/>
    <w:basedOn w:val="Normal"/>
    <w:qFormat/>
    <w:pPr>
      <w:shd w:fill="F0F0F0" w:val="clear"/>
      <w:spacing w:lineRule="atLeast" w:line="36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mps">
    <w:name w:val="i_comp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mpa">
    <w:name w:val="i_comp_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voicemail">
    <w:name w:val="i_voicemai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alllog">
    <w:name w:val="i_calllo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rmr">
    <w:name w:val="mr_m_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ts">
    <w:name w:val="i_t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efresh">
    <w:name w:val="i_refres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f">
    <w:name w:val="i_c_f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r">
    <w:name w:val="i_c_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00">
    <w:name w:val="ia_i_c0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01">
    <w:name w:val="ia_i_c0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10">
    <w:name w:val="ia_i_c1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11">
    <w:name w:val="ia_i_c1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20">
    <w:name w:val="ia_i_c2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21">
    <w:name w:val="ia_i_c2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30">
    <w:name w:val="ia_i_c3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31">
    <w:name w:val="ia_i_c3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40">
    <w:name w:val="ia_i_c4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41">
    <w:name w:val="ia_i_c4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d">
    <w:name w:val="ia_i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a">
    <w:name w:val="ia_i_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j0">
    <w:name w:val="ia_i_j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j1">
    <w:name w:val="ia_i_j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r0">
    <w:name w:val="ia_i_r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r1">
    <w:name w:val="ia_i_r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s0">
    <w:name w:val="ia_i_s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s1">
    <w:name w:val="ia_i_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0">
    <w:name w:val="ia_i_v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1">
    <w:name w:val="ia_i_v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2">
    <w:name w:val="ia_i_v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3">
    <w:name w:val="ia_i_v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4">
    <w:name w:val="ia_i_v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p0">
    <w:name w:val="ia_i_p_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p1">
    <w:name w:val="ia_i_p_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mn">
    <w:name w:val="i_rm_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mnd">
    <w:name w:val="i_rm_n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mp">
    <w:name w:val="i_rm_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mpd">
    <w:name w:val="i_rm_p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fv">
    <w:name w:val="i_r_fv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rtba">
    <w:name w:val="mr_tb_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rtbc">
    <w:name w:val="mr_tb_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rtbt">
    <w:name w:val="mr_tb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rtbd">
    <w:name w:val="mr_tb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tts">
    <w:name w:val="i_att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mphis">
    <w:name w:val="i_imp_hi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mplos">
    <w:name w:val="i_imp_lo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mpm">
    <w:name w:val="i_comp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check">
    <w:name w:val="g_chec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close">
    <w:name w:val="g_clos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intraycbimg">
    <w:name w:val="pintraycb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ancel">
    <w:name w:val="i_canc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voicemails">
    <w:name w:val="i_voicemail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mpf">
    <w:name w:val="i_comp_f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open">
    <w:name w:val="excoope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closed">
    <w:name w:val="excoclos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sortasc">
    <w:name w:val="g_sort_as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sortdesc">
    <w:name w:val="g_sort_des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opennormal">
    <w:name w:val="excoopen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closednormal">
    <w:name w:val="excoclosed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f">
    <w:name w:val="i_pn_f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fd">
    <w:name w:val="i_pn_f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l">
    <w:name w:val="i_pn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ld">
    <w:name w:val="i_pn_l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n">
    <w:name w:val="i_pn_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nd">
    <w:name w:val="i_pn_n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p">
    <w:name w:val="i_pn_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pnpd">
    <w:name w:val="i_pn_p_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bul">
    <w:name w:val="g_bu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opensmall">
    <w:name w:val="excoopensma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closedsmall">
    <w:name w:val="excoclosedsma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item">
    <w:name w:val="leftnav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Toggleexpand">
    <w:name w:val="toggleexpan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body">
    <w:name w:val="exco_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apply">
    <w:name w:val="cs_appl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">
    <w:name w:val="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Disabled">
    <w:name w:val="dis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merror">
    <w:name w:val="cm_error"/>
    <w:basedOn w:val="Normal"/>
    <w:qFormat/>
    <w:pPr>
      <w:spacing w:lineRule="auto" w:line="240" w:before="0" w:after="324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ontainerpicker">
    <w:name w:val="c-containerpicker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draftmessagebar">
    <w:name w:val="c-draftmessagebar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mlv">
    <w:name w:val="hmlv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ppcontainer">
    <w:name w:val="app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readmessagecontainer">
    <w:name w:val="v-readmessage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messagelistcontainer">
    <w:name w:val="v-messagelist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gdrophover">
    <w:name w:val="dragdrophover"/>
    <w:basedOn w:val="Normal"/>
    <w:qFormat/>
    <w:pPr>
      <w:shd w:fill="E0E0E0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w">
    <w:name w:val="ia_iw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c">
    <w:name w:val="ia_c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">
    <w:name w:val="leftnav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archbox">
    <w:name w:val="searchbox"/>
    <w:basedOn w:val="Normal"/>
    <w:qFormat/>
    <w:pPr>
      <w:shd w:fill="BABABA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ebimmessagingcontainer">
    <w:name w:val="webimmessaging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etingrequestbar">
    <w:name w:val="c-meetingrequestbar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ssagelist">
    <w:name w:val="c-message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otopickercontainer">
    <w:name w:val="gotopickercontainer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otopicker">
    <w:name w:val="gotopicker"/>
    <w:basedOn w:val="Normal"/>
    <w:qFormat/>
    <w:pPr>
      <w:pBdr>
        <w:top w:val="single" w:sz="6" w:space="0" w:color="EDEDED"/>
        <w:left w:val="single" w:sz="6" w:space="0" w:color="EDEDED"/>
        <w:bottom w:val="single" w:sz="6" w:space="0" w:color="EDEDED"/>
        <w:right w:val="single" w:sz="6" w:space="0" w:color="EDEDED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datenavigator">
    <w:name w:val="minicaldatenavigator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monthgrid">
    <w:name w:val="minicalmonthgri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datenavcontrols">
    <w:name w:val="minicaldatenavcontrol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event">
    <w:name w:val="minicaleve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title">
    <w:name w:val="minical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time">
    <w:name w:val="minicalti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E6E6E"/>
      <w:sz w:val="24"/>
      <w:szCs w:val="24"/>
      <w:lang w:val="en-CA"/>
    </w:rPr>
  </w:style>
  <w:style w:type="paragraph" w:styleId="Charm">
    <w:name w:val="char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armclip16x16">
    <w:name w:val="charmclip16x1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color">
    <w:name w:val="elcol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colorbox">
    <w:name w:val="elcolorbox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timepicker">
    <w:name w:val="minicaltimepick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ssagelistheader">
    <w:name w:val="c-messagelistheader"/>
    <w:basedOn w:val="Normal"/>
    <w:qFormat/>
    <w:pPr>
      <w:spacing w:lineRule="auto" w:line="240" w:before="0" w:after="15"/>
      <w:ind w:right="25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ssagelistnavigation">
    <w:name w:val="c-messagelistnaviga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agefooter">
    <w:name w:val="c-pagefoo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boxtable">
    <w:name w:val="inboxtab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boxtablebody">
    <w:name w:val="inboxtable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boxtablebodyli">
    <w:name w:val="inboxtablebody&gt;l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t">
    <w:name w:val="l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t">
    <w:name w:val="r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k">
    <w:name w:val="c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kdiv">
    <w:name w:val="ck&gt;div"/>
    <w:basedOn w:val="Normal"/>
    <w:qFormat/>
    <w:pPr>
      <w:spacing w:lineRule="auto" w:line="240" w:before="60" w:after="10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tspan">
    <w:name w:val="lt&gt;span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tspan">
    <w:name w:val="rt&gt;span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m">
    <w:name w:val="fm"/>
    <w:basedOn w:val="Normal"/>
    <w:qFormat/>
    <w:pPr>
      <w:spacing w:lineRule="auto" w:line="240" w:before="3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t">
    <w:name w:val="ct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o">
    <w:name w:val="i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g">
    <w:name w:val="c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z">
    <w:name w:val="sz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l">
    <w:name w:val="fo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">
    <w:name w:val="a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t">
    <w:name w:val="dt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msender">
    <w:name w:val="fmsen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msgspane">
    <w:name w:val="nomsgspan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esswindow">
    <w:name w:val="processwindow"/>
    <w:basedOn w:val="Normal"/>
    <w:qFormat/>
    <w:pPr>
      <w:spacing w:lineRule="auto" w:line="240" w:before="0" w:after="324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essmenucontent">
    <w:name w:val="processmenucontent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wpgroups">
    <w:name w:val="procw_pgrou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grows">
    <w:name w:val="procg_rows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wbody">
    <w:name w:val="procw_bod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wdismissicon">
    <w:name w:val="procw_dismissicon"/>
    <w:basedOn w:val="Normal"/>
    <w:qFormat/>
    <w:pPr>
      <w:spacing w:lineRule="auto" w:line="240" w:before="0" w:after="324"/>
      <w:ind w:right="1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gstatustext">
    <w:name w:val="procg_status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gprogressbar">
    <w:name w:val="procg_progressbar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gdisplaytext">
    <w:name w:val="procg_displaytext"/>
    <w:basedOn w:val="Normal"/>
    <w:qFormat/>
    <w:pPr>
      <w:spacing w:lineRule="auto" w:line="240" w:before="0" w:after="324"/>
    </w:pPr>
    <w:rPr>
      <w:rFonts w:ascii="Segoe UI Semibold" w:hAnsi="Segoe UI Semibold" w:eastAsia="Times New Roman" w:cs="Segoe UI Semibold"/>
      <w:b/>
      <w:bCs/>
      <w:sz w:val="24"/>
      <w:szCs w:val="24"/>
      <w:lang w:val="en-CA"/>
    </w:rPr>
  </w:style>
  <w:style w:type="paragraph" w:styleId="Procrdisplaytext">
    <w:name w:val="procr_display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Procrerrortext">
    <w:name w:val="procr_error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rerror">
    <w:name w:val="procr_err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85305"/>
      <w:sz w:val="24"/>
      <w:szCs w:val="24"/>
      <w:lang w:val="en-CA"/>
    </w:rPr>
  </w:style>
  <w:style w:type="paragraph" w:styleId="Procrerroroptions">
    <w:name w:val="procr_erroroption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ractiveicon">
    <w:name w:val="procr_active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rfileicon">
    <w:name w:val="procr_fileicon"/>
    <w:basedOn w:val="Normal"/>
    <w:qFormat/>
    <w:pPr>
      <w:spacing w:lineRule="auto" w:line="240" w:before="15" w:after="15"/>
      <w:ind w:left="30" w:right="3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rfilename">
    <w:name w:val="procr_filename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CA"/>
    </w:rPr>
  </w:style>
  <w:style w:type="paragraph" w:styleId="Procrcont">
    <w:name w:val="procr_co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readmessage">
    <w:name w:val="c-readmessage"/>
    <w:basedOn w:val="Normal"/>
    <w:qFormat/>
    <w:pPr>
      <w:spacing w:lineRule="auto" w:line="240" w:before="0" w:after="324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readmessagepart">
    <w:name w:val="c-readmessagepart"/>
    <w:basedOn w:val="Normal"/>
    <w:qFormat/>
    <w:pPr>
      <w:pBdr>
        <w:top w:val="single" w:sz="6" w:space="0" w:color="CCCCCC"/>
      </w:pBd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ightrailcontainerwidth">
    <w:name w:val="rightrailcontainerwidt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searchbox">
    <w:name w:val="contentsearch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izerbar">
    <w:name w:val="c-sizerbar"/>
    <w:basedOn w:val="Normal"/>
    <w:qFormat/>
    <w:pPr>
      <w:shd w:fill="888888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sysizerbar">
    <w:name w:val="containsysizer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atermark">
    <w:name w:val="watermark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Kbshname">
    <w:name w:val="kbsh_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Kbshdesc">
    <w:name w:val="kbsh_des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Uipopover">
    <w:name w:val="ui_popov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CFCFC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idialogshadow">
    <w:name w:val="ui_dialog_shadow"/>
    <w:basedOn w:val="Normal"/>
    <w:qFormat/>
    <w:pPr>
      <w:shd w:fill="000000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idialogbg">
    <w:name w:val="ui_dialog_bg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nippet">
    <w:name w:val="snippet"/>
    <w:basedOn w:val="Normal"/>
    <w:qFormat/>
    <w:pPr>
      <w:spacing w:lineRule="auto" w:line="240" w:before="0" w:after="324"/>
    </w:pPr>
    <w:rPr>
      <w:rFonts w:eastAsia="Times New Roman"/>
      <w:sz w:val="23"/>
      <w:szCs w:val="23"/>
      <w:lang w:val="en-CA"/>
    </w:rPr>
  </w:style>
  <w:style w:type="paragraph" w:styleId="Externalclass">
    <w:name w:val="externalclass"/>
    <w:basedOn w:val="Normal"/>
    <w:qFormat/>
    <w:pPr>
      <w:spacing w:lineRule="auto" w:line="240" w:before="0" w:after="324"/>
    </w:pPr>
    <w:rPr>
      <w:rFonts w:eastAsia="Times New Roman"/>
      <w:sz w:val="23"/>
      <w:szCs w:val="23"/>
      <w:lang w:val="en-CA"/>
    </w:rPr>
  </w:style>
  <w:style w:type="paragraph" w:styleId="Boldtext">
    <w:name w:val="bold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b/>
      <w:bCs/>
      <w:sz w:val="24"/>
      <w:szCs w:val="24"/>
      <w:lang w:val="en-CA"/>
    </w:rPr>
  </w:style>
  <w:style w:type="paragraph" w:styleId="Ghmlvo">
    <w:name w:val="g_hmlv_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hmlvc">
    <w:name w:val="g_hmlv_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lear">
    <w:name w:val="i_cle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efreshing">
    <w:name w:val="i_refresh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ontacts">
    <w:name w:val="c_mm_contact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sr">
    <w:name w:val="c_mm_s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mmsb">
    <w:name w:val="c_mm_sb"/>
    <w:basedOn w:val="Normal"/>
    <w:qFormat/>
    <w:pPr>
      <w:pBdr>
        <w:top w:val="single" w:sz="6" w:space="1" w:color="CCCCCC"/>
        <w:left w:val="single" w:sz="6" w:space="2" w:color="CCCCCC"/>
        <w:bottom w:val="single" w:sz="6" w:space="1" w:color="CCCCCC"/>
        <w:right w:val="single" w:sz="6" w:space="2" w:color="CCCCCC"/>
      </w:pBdr>
      <w:shd w:fill="FFFFFF" w:val="clear"/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sbc">
    <w:name w:val="c_mm_sb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mmfrtext">
    <w:name w:val="c_mm_fr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mmfrclose">
    <w:name w:val="c_mm_frclos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conv">
    <w:name w:val="wlxim_conv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convui">
    <w:name w:val="wlxim_conv_ui"/>
    <w:basedOn w:val="Normal"/>
    <w:qFormat/>
    <w:pPr>
      <w:pBdr>
        <w:top w:val="single" w:sz="6" w:space="0" w:color="83AADA"/>
        <w:left w:val="single" w:sz="6" w:space="0" w:color="83AADA"/>
        <w:bottom w:val="single" w:sz="6" w:space="0" w:color="83AADA"/>
        <w:right w:val="single" w:sz="6" w:space="0" w:color="83AADA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multiroster">
    <w:name w:val="wlxim_multiroster"/>
    <w:basedOn w:val="Normal"/>
    <w:qFormat/>
    <w:pPr>
      <w:pBdr>
        <w:bottom w:val="single" w:sz="6" w:space="4" w:color="CCCCCC"/>
      </w:pBd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convarea">
    <w:name w:val="wlxim_conv_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ays">
    <w:name w:val="wlxim_say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Wlximmsgwrap">
    <w:name w:val="wlxim_msgwrap"/>
    <w:basedOn w:val="Normal"/>
    <w:qFormat/>
    <w:pPr>
      <w:spacing w:lineRule="auto" w:line="240" w:before="0" w:after="324"/>
      <w:ind w:left="27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bullet">
    <w:name w:val="wlxim_bullet"/>
    <w:basedOn w:val="Normal"/>
    <w:qFormat/>
    <w:pPr>
      <w:shd w:fill="999999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infobar">
    <w:name w:val="wlxim_infobar"/>
    <w:basedOn w:val="Normal"/>
    <w:qFormat/>
    <w:pPr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hd w:fill="FFFFAE" w:val="clear"/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infobarmessage">
    <w:name w:val="wlxim_infobar_mess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Wlximinfobarclose">
    <w:name w:val="wlxim_infobar_close"/>
    <w:basedOn w:val="Normal"/>
    <w:qFormat/>
    <w:pPr>
      <w:spacing w:lineRule="auto" w:line="240" w:before="75" w:after="75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windowaction">
    <w:name w:val="wlxim_window_ac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close">
    <w:name w:val="wlxim_tab_close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Wlximms">
    <w:name w:val="wlxim_ms"/>
    <w:basedOn w:val="Normal"/>
    <w:qFormat/>
    <w:pPr>
      <w:pBdr>
        <w:bottom w:val="single" w:sz="6" w:space="0" w:color="868077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err">
    <w:name w:val="wlxim_er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810000"/>
      <w:sz w:val="24"/>
      <w:szCs w:val="24"/>
      <w:lang w:val="en-CA"/>
    </w:rPr>
  </w:style>
  <w:style w:type="paragraph" w:styleId="Wlximfooter">
    <w:name w:val="wlxim_foo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inputbox">
    <w:name w:val="wlxim_input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emomenu">
    <w:name w:val="wlxim_emomenu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neti">
    <w:name w:val="wlxim_net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tatus">
    <w:name w:val="wlxim_status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Wlximroster">
    <w:name w:val="wlxim_ros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rosteric">
    <w:name w:val="wlxim_roster_i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call">
    <w:name w:val="wlxim_ca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had">
    <w:name w:val="wlxim_sha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dragcover">
    <w:name w:val="wlxim_dragcov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headerwrapper">
    <w:name w:val="wlxim_header_wrapper"/>
    <w:basedOn w:val="Normal"/>
    <w:qFormat/>
    <w:pPr>
      <w:shd w:fill="DDECFE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header">
    <w:name w:val="wlxim_header"/>
    <w:basedOn w:val="Normal"/>
    <w:qFormat/>
    <w:pPr>
      <w:pBdr>
        <w:top w:val="single" w:sz="6" w:space="0" w:color="FFFFFF"/>
        <w:left w:val="single" w:sz="6" w:space="0" w:color="FFFFFF"/>
        <w:bottom w:val="single" w:sz="2" w:space="0" w:color="FFFFFF"/>
        <w:right w:val="single" w:sz="2" w:space="0" w:color="FFFFFF"/>
      </w:pBdr>
      <w:shd w:fill="DDECFE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windowactions">
    <w:name w:val="wlxim_window_actions"/>
    <w:basedOn w:val="Normal"/>
    <w:qFormat/>
    <w:pPr>
      <w:shd w:fill="DDECFE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restore">
    <w:name w:val="wlxim_restor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Wlximtabs">
    <w:name w:val="wlxim_tab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wrapper">
    <w:name w:val="wlxim_tab_wrapper"/>
    <w:basedOn w:val="Normal"/>
    <w:qFormat/>
    <w:pPr>
      <w:pBdr>
        <w:right w:val="single" w:sz="6" w:space="0" w:color="CCCCC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moretab">
    <w:name w:val="wlxim_moretab"/>
    <w:basedOn w:val="Normal"/>
    <w:qFormat/>
    <w:pPr>
      <w:shd w:fill="EBEBE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ml">
    <w:name w:val="wlxim_tabml"/>
    <w:basedOn w:val="Normal"/>
    <w:qFormat/>
    <w:pP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electtabwrap">
    <w:name w:val="wlxim_selecttabwrap"/>
    <w:basedOn w:val="Normal"/>
    <w:qFormat/>
    <w:pPr>
      <w:pBdr>
        <w:right w:val="single" w:sz="6" w:space="0" w:color="DDECFE"/>
      </w:pBdr>
      <w:shd w:fill="DDECFE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electwrapfocus">
    <w:name w:val="wlxim_selectwrapfocus"/>
    <w:basedOn w:val="Normal"/>
    <w:qFormat/>
    <w:pPr>
      <w:pBdr>
        <w:right w:val="single" w:sz="6" w:space="0" w:color="83AADA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content">
    <w:name w:val="wlxim_tab_conte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Wlximconvwrapper">
    <w:name w:val="wlxim_conv_wrapp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inputarea">
    <w:name w:val="wlxim_inputarea"/>
    <w:basedOn w:val="Normal"/>
    <w:qFormat/>
    <w:pPr>
      <w:pBdr>
        <w:top w:val="single" w:sz="6" w:space="2" w:color="CCCCCC"/>
        <w:left w:val="single" w:sz="6" w:space="0" w:color="CCCCCC"/>
        <w:bottom w:val="single" w:sz="6" w:space="2" w:color="CCCCCC"/>
        <w:right w:val="single" w:sz="6" w:space="23" w:color="CCCCCC"/>
      </w:pBd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moremenu">
    <w:name w:val="wlxim_moremenu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Wlximviacont">
    <w:name w:val="wlxim_viacont"/>
    <w:basedOn w:val="Normal"/>
    <w:qFormat/>
    <w:pPr>
      <w:spacing w:lineRule="auto" w:line="240" w:before="4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mslabel">
    <w:name w:val="wlxim_smslabel"/>
    <w:basedOn w:val="Normal"/>
    <w:qFormat/>
    <w:pPr>
      <w:spacing w:lineRule="auto" w:line="240" w:before="48" w:after="324"/>
      <w:ind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areainput">
    <w:name w:val="wlxim_areainput"/>
    <w:basedOn w:val="Normal"/>
    <w:qFormat/>
    <w:pPr>
      <w:spacing w:lineRule="auto" w:line="240" w:before="0" w:after="324"/>
      <w:ind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prefixinput">
    <w:name w:val="wlxim_prefixinput"/>
    <w:basedOn w:val="Normal"/>
    <w:qFormat/>
    <w:pPr>
      <w:spacing w:lineRule="auto" w:line="240" w:before="0" w:after="324"/>
      <w:ind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msnote">
    <w:name w:val="wlxim_smsnot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Wlximsmsform">
    <w:name w:val="wlxim_smsfor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prompt">
    <w:name w:val="wlxim_promp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mblockmessage">
    <w:name w:val="wim_block_mess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mdeclineblock">
    <w:name w:val="wim_decline_bloc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debar">
    <w:name w:val="sidebar"/>
    <w:basedOn w:val="Normal"/>
    <w:qFormat/>
    <w:pPr>
      <w:shd w:fill="F3F3F3" w:val="clear"/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idebarinfo">
    <w:name w:val="sidebar_info"/>
    <w:basedOn w:val="Normal"/>
    <w:qFormat/>
    <w:pPr>
      <w:shd w:fill="F3F3F3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debarinfotable">
    <w:name w:val="sidebar_info_tab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idebarinfotop">
    <w:name w:val="sidebar_info_top"/>
    <w:basedOn w:val="Normal"/>
    <w:qFormat/>
    <w:pPr>
      <w:spacing w:lineRule="atLeast" w:line="300" w:before="0" w:after="225"/>
      <w:textAlignment w:val="bottom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debarinfobottom">
    <w:name w:val="sidebar_info_bottom"/>
    <w:basedOn w:val="Normal"/>
    <w:qFormat/>
    <w:pPr>
      <w:spacing w:lineRule="auto" w:line="240" w:before="75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gninloadingimg">
    <w:name w:val="signin_loading_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erfix">
    <w:name w:val="header-fi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toastheader">
    <w:name w:val="imtoast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b/>
      <w:bCs/>
      <w:sz w:val="24"/>
      <w:szCs w:val="24"/>
      <w:lang w:val="en-CA"/>
    </w:rPr>
  </w:style>
  <w:style w:type="paragraph" w:styleId="Imtoastbody">
    <w:name w:val="imtoastbod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0"/>
      <w:szCs w:val="20"/>
      <w:lang w:val="en-CA"/>
    </w:rPr>
  </w:style>
  <w:style w:type="paragraph" w:styleId="Wimups">
    <w:name w:val="wim_up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mupsh">
    <w:name w:val="wim_ups_h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b/>
      <w:bCs/>
      <w:sz w:val="24"/>
      <w:szCs w:val="24"/>
      <w:lang w:val="en-CA"/>
    </w:rPr>
  </w:style>
  <w:style w:type="paragraph" w:styleId="Wimupsimg">
    <w:name w:val="wim_ups_img"/>
    <w:basedOn w:val="Normal"/>
    <w:qFormat/>
    <w:pPr>
      <w:spacing w:lineRule="auto" w:line="240" w:before="0" w:after="324"/>
      <w:ind w:right="225" w:hanging="0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mupsn">
    <w:name w:val="wim_ups_n"/>
    <w:basedOn w:val="Normal"/>
    <w:qFormat/>
    <w:pPr>
      <w:spacing w:lineRule="auto" w:line="240" w:before="33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mupsc">
    <w:name w:val="wim_ups_c"/>
    <w:basedOn w:val="Normal"/>
    <w:qFormat/>
    <w:pPr>
      <w:spacing w:lineRule="auto" w:line="240" w:before="34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icturegrid">
    <w:name w:val="picturegrid"/>
    <w:basedOn w:val="Normal"/>
    <w:qFormat/>
    <w:pPr>
      <w:spacing w:lineRule="auto" w:line="240" w:before="0" w:after="324"/>
      <w:ind w:right="-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pickercontrol">
    <w:name w:val="contactpickercontrol"/>
    <w:basedOn w:val="Normal"/>
    <w:qFormat/>
    <w:pPr>
      <w:spacing w:lineRule="auto" w:line="240" w:before="0" w:after="324"/>
      <w:ind w:left="300"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ebimcontactsearch">
    <w:name w:val="webimcontactsearc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ebimfavorites">
    <w:name w:val="webimfavorites"/>
    <w:basedOn w:val="Normal"/>
    <w:qFormat/>
    <w:pPr>
      <w:spacing w:lineRule="auto" w:line="240" w:before="0" w:after="54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ebimmessagingmodule">
    <w:name w:val="webimmessagingmodu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container">
    <w:name w:val="modernconversationcontrol_container"/>
    <w:basedOn w:val="Normal"/>
    <w:qFormat/>
    <w:pPr>
      <w:spacing w:lineRule="atLeast" w:line="300" w:before="0" w:after="324"/>
      <w:ind w:left="300" w:right="300" w:hanging="0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Modernconversationhistorycontrol">
    <w:name w:val="modernconversationhistorycontrol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header">
    <w:name w:val="modernconversationcontrol_header"/>
    <w:basedOn w:val="Normal"/>
    <w:qFormat/>
    <w:pPr>
      <w:spacing w:lineRule="auto" w:line="240" w:before="0" w:after="324"/>
      <w:ind w:left="450" w:righ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historyitem">
    <w:name w:val="modernconversationhistoryitem"/>
    <w:basedOn w:val="Normal"/>
    <w:qFormat/>
    <w:pPr>
      <w:spacing w:lineRule="auto" w:line="240" w:before="0" w:after="150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nt">
    <w:name w:val="t_sent"/>
    <w:basedOn w:val="Normal"/>
    <w:qFormat/>
    <w:pPr>
      <w:shd w:fill="D4D4D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received">
    <w:name w:val="t_received"/>
    <w:basedOn w:val="Normal"/>
    <w:qFormat/>
    <w:pPr>
      <w:shd w:fill="094AB2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ntpointer">
    <w:name w:val="t_sent_pointer"/>
    <w:basedOn w:val="Normal"/>
    <w:qFormat/>
    <w:pPr>
      <w:pBdr>
        <w:top w:val="single" w:sz="48" w:space="0" w:color="D4D4D4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receivedpointer">
    <w:name w:val="t_received_pointer"/>
    <w:basedOn w:val="Normal"/>
    <w:qFormat/>
    <w:pPr>
      <w:pBdr>
        <w:top w:val="single" w:sz="48" w:space="0" w:color="094AB2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historyitemnodetext">
    <w:name w:val="modernconversationhistoryitemnode_text"/>
    <w:basedOn w:val="Normal"/>
    <w:qFormat/>
    <w:pPr>
      <w:spacing w:lineRule="atLeast" w:line="300" w:before="0" w:after="3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historyitemnodetimestamp">
    <w:name w:val="modernconversationhistoryitemnode_timestamp"/>
    <w:basedOn w:val="Normal"/>
    <w:qFormat/>
    <w:pPr>
      <w:spacing w:lineRule="atLeast" w:line="255" w:before="0" w:after="324"/>
      <w:jc w:val="right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Modernconversationhistoryitemnodesender">
    <w:name w:val="modernconversationhistoryitemnode_sender"/>
    <w:basedOn w:val="Normal"/>
    <w:qFormat/>
    <w:pPr>
      <w:spacing w:lineRule="atLeast" w:line="255" w:before="0" w:after="324"/>
      <w:ind w:left="225" w:hanging="0"/>
      <w:jc w:val="right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Modernconversationnetworkcontrolcurrentnetwork">
    <w:name w:val="modernconversationnetworkcontrol_currentnetwork"/>
    <w:basedOn w:val="Normal"/>
    <w:qFormat/>
    <w:pPr>
      <w:spacing w:lineRule="atLeast" w:line="255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Infobar">
    <w:name w:val="infobar"/>
    <w:basedOn w:val="Normal"/>
    <w:qFormat/>
    <w:pPr>
      <w:spacing w:lineRule="atLeast" w:line="255" w:before="0" w:after="324"/>
      <w:ind w:left="150" w:right="150" w:hanging="0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Modernconversationnetworkcontrol">
    <w:name w:val="modernconversationnetworkcontrol"/>
    <w:basedOn w:val="Normal"/>
    <w:qFormat/>
    <w:pPr>
      <w:spacing w:lineRule="auto" w:line="240" w:before="150" w:after="150"/>
      <w:ind w:left="150" w:hanging="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Modernconversationtypingcontrol">
    <w:name w:val="modernconversationtypingcontrol"/>
    <w:basedOn w:val="Normal"/>
    <w:qFormat/>
    <w:pPr>
      <w:spacing w:lineRule="atLeast" w:line="240" w:before="150" w:after="150"/>
      <w:ind w:left="150" w:hanging="0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Contextmenu">
    <w:name w:val="contextmenu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xtmenuitem">
    <w:name w:val="contextmenu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tworkattributemenuitemselectedindicator">
    <w:name w:val="networkattributemenuitem_selectedindicat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tworkattributemenuitemname">
    <w:name w:val="networkattributemenuitem_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emoticonpanel">
    <w:name w:val="modernconversationcontrol_emoticonpanel"/>
    <w:basedOn w:val="Normal"/>
    <w:qFormat/>
    <w:pPr>
      <w:pBdr>
        <w:top w:val="single" w:sz="12" w:space="11" w:color="000000"/>
        <w:left w:val="single" w:sz="12" w:space="10" w:color="000000"/>
        <w:bottom w:val="single" w:sz="12" w:space="11" w:color="000000"/>
        <w:right w:val="single" w:sz="12" w:space="10" w:color="000000"/>
      </w:pBdr>
      <w:shd w:fill="FFFFFF" w:val="clear"/>
      <w:spacing w:lineRule="auto" w:line="240" w:before="0" w:after="324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launchimage">
    <w:name w:val="emoticonlaunchimage"/>
    <w:basedOn w:val="Normal"/>
    <w:qFormat/>
    <w:pPr>
      <w:spacing w:lineRule="auto" w:line="240" w:before="150" w:after="150"/>
      <w:ind w:left="150" w:hanging="0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ypingcontrolimage">
    <w:name w:val="typingcontrolimage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tworkimage">
    <w:name w:val="networkim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anchor">
    <w:name w:val="emoticonanch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bottom">
    <w:name w:val="modernconversationcontrolbottom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videocallbutton">
    <w:name w:val="modernconversationcontrol_videocallbutton"/>
    <w:basedOn w:val="Normal"/>
    <w:qFormat/>
    <w:pPr>
      <w:spacing w:lineRule="auto" w:line="240" w:before="0" w:after="324"/>
      <w:ind w:lef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audiocallbutton">
    <w:name w:val="modernconversationcontrol_audiocallbutton"/>
    <w:basedOn w:val="Normal"/>
    <w:qFormat/>
    <w:pPr>
      <w:spacing w:lineRule="auto" w:line="240" w:before="0" w:after="324"/>
      <w:ind w:lef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disablevideocallbutton">
    <w:name w:val="modernconversationcontrol_disablevideocallbutton"/>
    <w:basedOn w:val="Normal"/>
    <w:qFormat/>
    <w:pPr>
      <w:spacing w:lineRule="auto" w:line="240" w:before="0" w:after="324"/>
      <w:ind w:lef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disableaudiocallbutton">
    <w:name w:val="modernconversationcontrol_disableaudiocallbutton"/>
    <w:basedOn w:val="Normal"/>
    <w:qFormat/>
    <w:pPr>
      <w:spacing w:lineRule="auto" w:line="240" w:before="0" w:after="324"/>
      <w:ind w:lef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controlspinningwheel">
    <w:name w:val="modernconversationcontrol_spinningwheel"/>
    <w:basedOn w:val="Normal"/>
    <w:qFormat/>
    <w:pPr>
      <w:spacing w:lineRule="auto" w:line="240" w:before="0" w:after="324"/>
      <w:ind w:lef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viterequest">
    <w:name w:val="inviterequest"/>
    <w:basedOn w:val="Normal"/>
    <w:qFormat/>
    <w:pPr>
      <w:spacing w:lineRule="auto" w:line="240" w:before="300" w:after="324"/>
      <w:ind w:left="-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viteaccept">
    <w:name w:val="inviteaccept"/>
    <w:basedOn w:val="Normal"/>
    <w:qFormat/>
    <w:pPr>
      <w:spacing w:lineRule="auto" w:line="240" w:before="75" w:after="324"/>
      <w:ind w:left="150" w:right="24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vitedecline">
    <w:name w:val="invitedecline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ebimpeople">
    <w:name w:val="webimpeople"/>
    <w:basedOn w:val="Normal"/>
    <w:qFormat/>
    <w:pPr>
      <w:spacing w:lineRule="auto" w:line="240" w:before="0" w:after="324"/>
      <w:ind w:left="450" w:righ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items">
    <w:name w:val="recentconversationscontrol_items"/>
    <w:basedOn w:val="Normal"/>
    <w:qFormat/>
    <w:pPr>
      <w:spacing w:lineRule="auto" w:line="240" w:before="0" w:after="54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item">
    <w:name w:val="recentconversationscontrol_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usertile">
    <w:name w:val="recentconversationscontrol_usertile"/>
    <w:basedOn w:val="Normal"/>
    <w:qFormat/>
    <w:pPr>
      <w:spacing w:lineRule="auto" w:line="240" w:before="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contactdisplayname">
    <w:name w:val="recentconversationscontrol_contactdisplayname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connectedto">
    <w:name w:val="recentconversationscontrol_connectedto"/>
    <w:basedOn w:val="Normal"/>
    <w:qFormat/>
    <w:pPr>
      <w:spacing w:lineRule="auto" w:line="240" w:before="0" w:after="324"/>
      <w:ind w:lef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messagetext">
    <w:name w:val="recentconversationscontrol_messagetext"/>
    <w:basedOn w:val="Normal"/>
    <w:qFormat/>
    <w:pPr>
      <w:spacing w:lineRule="atLeast" w:line="300" w:before="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time">
    <w:name w:val="recentconversationscontrol_time"/>
    <w:basedOn w:val="Normal"/>
    <w:qFormat/>
    <w:pPr>
      <w:spacing w:lineRule="atLeast" w:line="240" w:before="0" w:after="324"/>
      <w:jc w:val="right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Recentconversationscontrolconnectedtotext">
    <w:name w:val="recentconversationscontrol_connectedtotext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Recentconversationscontrolconnectedtoaddlink">
    <w:name w:val="recentconversationscontrol_connectedtoaddlink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Recentconversationscontrolitemselected">
    <w:name w:val="recentconversationscontrol_item_selected"/>
    <w:basedOn w:val="Normal"/>
    <w:qFormat/>
    <w:pPr>
      <w:pBdr>
        <w:top w:val="single" w:sz="6" w:space="0" w:color="BBD8FB"/>
        <w:left w:val="single" w:sz="6" w:space="0" w:color="BBD8FB"/>
        <w:bottom w:val="single" w:sz="6" w:space="0" w:color="BBD8FB"/>
        <w:right w:val="single" w:sz="6" w:space="0" w:color="BBD8FB"/>
      </w:pBdr>
      <w:shd w:fill="F3F7FD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contactdisplaynamehighlight">
    <w:name w:val="recentconversationscontrol_contactdisplayname_highligh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Thighlight">
    <w:name w:val="t_highligh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94AB2"/>
      <w:sz w:val="24"/>
      <w:szCs w:val="24"/>
      <w:lang w:val="en-CA"/>
    </w:rPr>
  </w:style>
  <w:style w:type="paragraph" w:styleId="Webimflyout">
    <w:name w:val="webimflyout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ebimupsell">
    <w:name w:val="webimupsell"/>
    <w:basedOn w:val="Normal"/>
    <w:qFormat/>
    <w:pPr>
      <w:spacing w:lineRule="auto" w:line="240" w:before="0" w:after="324"/>
      <w:ind w:left="450" w:righ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c2cmenuclick2sms">
    <w:name w:val="skype_c2c_menu_click2sm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lhds">
    <w:name w:val="c_lhd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nk">
    <w:name w:val="button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ubjectarea">
    <w:name w:val="subject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ftarea">
    <w:name w:val="draft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">
    <w:name w:val="conte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cc">
    <w:name w:val="showc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div">
    <w:name w:val="errordiv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bel">
    <w:name w:val="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">
    <w:name w:val="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area">
    <w:name w:val="compose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message">
    <w:name w:val="composemess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romselectorlink">
    <w:name w:val="fromselector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s">
    <w:name w:val="attachment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rtebox">
    <w:name w:val="composerte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quotedtextcontainer">
    <w:name w:val="showquotedtext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ame">
    <w:name w:val="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ress">
    <w:name w:val="addres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mc">
    <w:name w:val="fam_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mi">
    <w:name w:val="fam_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laceholdertext">
    <w:name w:val="placeholder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">
    <w:name w:val="button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ul">
    <w:name w:val="buttonlist&gt;u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ulli">
    <w:name w:val="buttonlist&gt;ul&gt;l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ullia">
    <w:name w:val="buttonlist&gt;ul&gt;li&gt;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itemwrapper">
    <w:name w:val="carouselitemwrapp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captionbg">
    <w:name w:val="carouselcaptionb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caption">
    <w:name w:val="carouselcap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captionerror">
    <w:name w:val="carouselcaptionerr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itemborder">
    <w:name w:val="carouselitembor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ncontent">
    <w:name w:val="mainconte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mplemessage">
    <w:name w:val="simplemess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tro">
    <w:name w:val="intr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lobeicon">
    <w:name w:val="globe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nabled">
    <w:name w:val="en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iparea">
    <w:name w:val="clip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contacttbl">
    <w:name w:val="cl_contact_tb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ow">
    <w:name w:val="cl_row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highlight">
    <w:name w:val="cl_highligh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usertilecol">
    <w:name w:val="cl_user_tile_co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displaynamecol">
    <w:name w:val="cl_display_name_co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emovecol">
    <w:name w:val="cl_remove_co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contact">
    <w:name w:val="cl_conta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usertile">
    <w:name w:val="cl_user_ti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displayname">
    <w:name w:val="cl_display_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mail">
    <w:name w:val="cl_emai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phone">
    <w:name w:val="cl_phon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emove">
    <w:name w:val="cl_remov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list">
    <w:name w:val="cp_c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elated">
    <w:name w:val="cl_relat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elatedhidden">
    <w:name w:val="cl_relatedhidde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inputarea">
    <w:name w:val="cp_input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anyinput">
    <w:name w:val="cp_anyinp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primaryinput">
    <w:name w:val="cp_primaryinp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awe">
    <w:name w:val="cp_aw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ontact">
    <w:name w:val="cp_conta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btn">
    <w:name w:val="cp_ctbt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nr">
    <w:name w:val="cp_ctn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nrexp">
    <w:name w:val="cp_ctnrex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p">
    <w:name w:val="cp_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nopic">
    <w:name w:val="cp_nopi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exp">
    <w:name w:val="cp_ex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rembtn">
    <w:name w:val="cp_rembt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name">
    <w:name w:val="cp_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error">
    <w:name w:val="cp_err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ption1">
    <w:name w:val="cap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categorylist">
    <w:name w:val="emojicategory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tegoryname">
    <w:name w:val="category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category">
    <w:name w:val="emojicategor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list">
    <w:name w:val="emoji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">
    <w:name w:val="c_ic_frame_cli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">
    <w:name w:val="is_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">
    <w:name w:val="c_ic_tile_cli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">
    <w:name w:val="c_ic_ti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">
    <w:name w:val="emot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orangeframe">
    <w:name w:val="c_ic_orangefr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redframe">
    <w:name w:val="c_ic_redfr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blueframe">
    <w:name w:val="c_ic_bluefr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">
    <w:name w:val="c_m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xpoptionmenu">
    <w:name w:val="cxp_optionmenu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va">
    <w:name w:val="c_mm_v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text">
    <w:name w:val="status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chkbox">
    <w:name w:val="tschk_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ffpub">
    <w:name w:val="c_ffpu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">
    <w:name w:val="c_i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">
    <w:name w:val="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ogoimg">
    <w:name w:val="logo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area">
    <w:name w:val="title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gearea">
    <w:name w:val="image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area">
    <w:name w:val="content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img">
    <w:name w:val="c_search_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imgpad">
    <w:name w:val="c_search_imgpa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subheading">
    <w:name w:val="c_search_sub_hea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contact">
    <w:name w:val="c_search_conta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contactimg">
    <w:name w:val="c_search_contact_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m">
    <w:name w:val="c_ic_name_m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l">
    <w:name w:val="c_ic_name_m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xl">
    <w:name w:val="c_ic_name_m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bg">
    <w:name w:val="t_hb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">
    <w:name w:val="c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bgc">
    <w:name w:val="t_sbg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hov">
    <w:name w:val="t_s_hov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fopaneinner">
    <w:name w:val="infopanein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">
    <w:name w:val="c_m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cp">
    <w:name w:val="c_mc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i">
    <w:name w:val="sb_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c">
    <w:name w:val="sb_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tc">
    <w:name w:val="sb_t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gndrop">
    <w:name w:val="dragndro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pinningdots">
    <w:name w:val="c_spinningdot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Outercontainer">
    <w:name w:val="outer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nglesenderdesc">
    <w:name w:val="singlesenderdes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slistcontainer">
    <w:name w:val="senderslist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weepoption">
    <w:name w:val="sweepop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veoption">
    <w:name w:val="moveop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tegoriesupdates">
    <w:name w:val="categoriesupdate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lderpicker">
    <w:name w:val="folderpick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unt">
    <w:name w:val="cou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pancontainer">
    <w:name w:val="span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lipsis">
    <w:name w:val="ellipsi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title">
    <w:name w:val="leftnav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pad">
    <w:name w:val="leftnavpa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dentedleftnavlist">
    <w:name w:val="indentedleftnav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witem">
    <w:name w:val="new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basic">
    <w:name w:val="leftnavbasi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topitem">
    <w:name w:val="lnav_top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heading">
    <w:name w:val="leftnavhea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topitemlabel">
    <w:name w:val="lnav_topitem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topitemmenuicon">
    <w:name w:val="lnav_topitemmenu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itemlnk">
    <w:name w:val="lnav_iteml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newlnk">
    <w:name w:val="lnav_newl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pandcollapselink">
    <w:name w:val="expandcollapse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quickviewlist">
    <w:name w:val="contentquickview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listlink">
    <w:name w:val="containerlist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listroot">
    <w:name w:val="containerlistroo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nutop">
    <w:name w:val="menuto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focus">
    <w:name w:val="cm_focu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email">
    <w:name w:val="senderemai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nutitle">
    <w:name w:val="menu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nuheading">
    <w:name w:val="menuhea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list">
    <w:name w:val="cp_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hint">
    <w:name w:val="cp_hi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ftmessage">
    <w:name w:val="draftmess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lete">
    <w:name w:val="delet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withupper">
    <w:name w:val="titlewithupp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randing">
    <w:name w:val="bran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pty">
    <w:name w:val="empt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">
    <w:name w:val="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container">
    <w:name w:val="title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llapsed">
    <w:name w:val="collaps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panded">
    <w:name w:val="expand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oading">
    <w:name w:val="loa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collapsed">
    <w:name w:val="contentcollaps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rder">
    <w:name w:val="bor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irdpartylogo">
    <w:name w:val="thirdpartylog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er">
    <w:name w:val="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inboxfootercontainer">
    <w:name w:val="v-inboxfooter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">
    <w:name w:val="i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main">
    <w:name w:val="exco_mai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box">
    <w:name w:val="text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">
    <w:name w:val="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g">
    <w:name w:val="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ldersquickviews">
    <w:name w:val="foldersquickview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tfirstcontainerlist">
    <w:name w:val="notfirstcontainer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">
    <w:name w:val="statu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header">
    <w:name w:val="iib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location">
    <w:name w:val="iibloca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bttn">
    <w:name w:val="iibbtt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lendaractionreqbar">
    <w:name w:val="calendaractionreq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horizrule">
    <w:name w:val="iibhorizru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title">
    <w:name w:val="iib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tagcontent">
    <w:name w:val="iibtagconte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tag">
    <w:name w:val="iibta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headers">
    <w:name w:val="iibheader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rule">
    <w:name w:val="mgru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footer">
    <w:name w:val="mgfoo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tray">
    <w:name w:val="mgtra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traycbtd">
    <w:name w:val="mgtraycbt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traycb">
    <w:name w:val="mgtrayc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llist">
    <w:name w:val="mail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llistheader">
    <w:name w:val="maillist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listcontainer">
    <w:name w:val="messagelist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listbottomtextinner">
    <w:name w:val="messagelistbottomtextin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listbottomtextouter">
    <w:name w:val="messagelistbottomtextou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text">
    <w:name w:val="datepicker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textpadding">
    <w:name w:val="datepickertextpad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linktext">
    <w:name w:val="datepickerlink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nthlinkenabled">
    <w:name w:val="monthlinken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nthlinkdisabled">
    <w:name w:val="monthlinkdis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">
    <w:name w:val="datepick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lphapicker">
    <w:name w:val="alphapick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currmonthtext">
    <w:name w:val="datepickercurrmonth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erseperator">
    <w:name w:val="headerseperat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lldaylabel">
    <w:name w:val="allday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lldaycheck">
    <w:name w:val="alldaychec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lectinput">
    <w:name w:val="selectinp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orlistitem">
    <w:name w:val="editorlist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orlabel">
    <w:name w:val="editor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message">
    <w:name w:val="errormess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messagerow">
    <w:name w:val="errormessagerow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orformcontainer">
    <w:name w:val="editorform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input">
    <w:name w:val="textinp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putfield">
    <w:name w:val="inputfiel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roupheading">
    <w:name w:val="grouphea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ortfilteritems">
    <w:name w:val="sortfilteritem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lrule">
    <w:name w:val="mlru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lterscontainer">
    <w:name w:val="filters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itemcheckbox">
    <w:name w:val="toolbaritemcheck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">
    <w:name w:val="pagenaviga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rstpageenabled">
    <w:name w:val="firstpageen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evpageenable">
    <w:name w:val="prevpageenab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stpageenabled">
    <w:name w:val="lastpageen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xtpageenabled">
    <w:name w:val="nextpageen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rstpagedisabled">
    <w:name w:val="firstpagedis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evpagedisabled">
    <w:name w:val="prevpagedis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stpagedisabled">
    <w:name w:val="lastpagedis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xtpagedisabled">
    <w:name w:val="nextpagedis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ssagecount">
    <w:name w:val="c-messagecou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xpftrcontrol">
    <w:name w:val="uxp_ftr_contro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kwrapper">
    <w:name w:val="ckwrapp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icitem">
    <w:name w:val="static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nu">
    <w:name w:val="c-menu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nu1">
    <w:name w:val="c-menu&gt;*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nua">
    <w:name w:val="c-menu&gt;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messages">
    <w:name w:val="rmmessage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rule">
    <w:name w:val="rmru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subject">
    <w:name w:val="rmsubje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top">
    <w:name w:val="rmto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buttons">
    <w:name w:val="rmbutton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topspacer">
    <w:name w:val="rmtopspac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maxmessagesbar">
    <w:name w:val="rmmaxmessages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rvermessagepaneinner">
    <w:name w:val="servermessagepanein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downloadiframe">
    <w:name w:val="attachmentdownloadifr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body">
    <w:name w:val="readmsgbod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safetybar">
    <w:name w:val="readmsgsafety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barpadding">
    <w:name w:val="safetybarpad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barpipe">
    <w:name w:val="safetybarpip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baritem">
    <w:name w:val="safetybar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peechbubble">
    <w:name w:val="speechbubb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header">
    <w:name w:val="readmsg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from">
    <w:name w:val="readmsgfro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headercol1">
    <w:name w:val="readmsgheaderco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subject">
    <w:name w:val="readmsgsubje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actions">
    <w:name w:val="msgaction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parttoolbar">
    <w:name w:val="msgparttool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line">
    <w:name w:val="senderlin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name">
    <w:name w:val="ic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nsafesenderemail">
    <w:name w:val="unsafesenderemai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vprogress">
    <w:name w:val="elvprogres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vbranding">
    <w:name w:val="elvbran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ggingtext">
    <w:name w:val="tagging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idehistorybutton">
    <w:name w:val="hidehistory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idedetailsbutton">
    <w:name w:val="hidedetails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rkreadbutton">
    <w:name w:val="markread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rkunreadbutton">
    <w:name w:val="markunread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psbf">
    <w:name w:val="c_search_psb_f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dy">
    <w:name w:val="bod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oter">
    <w:name w:val="foo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ckedbuttonseperator">
    <w:name w:val="stackedbuttonseperat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ndardpaddingsection">
    <w:name w:val="standardpaddingsec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rgepaddingsection">
    <w:name w:val="largepaddingsec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Xlargepaddingsection">
    <w:name w:val="xlargepaddingsec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bottommarginsection">
    <w:name w:val="nobottommarginsec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ptionsradio">
    <w:name w:val="coptionsradi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ptionstext">
    <w:name w:val="coptions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msg">
    <w:name w:val="errorms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lderpickerlink">
    <w:name w:val="folderpicker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sbhint">
    <w:name w:val="c_mm_sbhi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ontact">
    <w:name w:val="c_mm_conta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errormsg">
    <w:name w:val="c_mm_errorms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minimize">
    <w:name w:val="wlxim_minimiz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windowclose">
    <w:name w:val="wlxim_window_clos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">
    <w:name w:val="wlxim_ta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electtab">
    <w:name w:val="wlxim_selectta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firstselected">
    <w:name w:val="wlxim_tab_firstselect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ndingpage">
    <w:name w:val="landingp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tile">
    <w:name w:val="contactti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ttomgroup">
    <w:name w:val="bottomgrou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button">
    <w:name w:val="add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box">
    <w:name w:val="contactsearch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result">
    <w:name w:val="contactsearchresul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voritesitem">
    <w:name w:val="favorites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icturegridcontainer">
    <w:name w:val="picturegrid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iewalllink">
    <w:name w:val="viewall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psell">
    <w:name w:val="upse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mandbar">
    <w:name w:val="command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xtmenutext">
    <w:name w:val="contextmenu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xtmenuchevron">
    <w:name w:val="contextmenuchevr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count">
    <w:name w:val="rostercou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barcontainer">
    <w:name w:val="statusbar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bar">
    <w:name w:val="status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pinner">
    <w:name w:val="spin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ypingtext">
    <w:name w:val="typing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upsell">
    <w:name w:val="skypeupse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mandmenu">
    <w:name w:val="commandmenu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ckbutton">
    <w:name w:val="back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membersbutton">
    <w:name w:val="addmembers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container">
    <w:name w:val="roster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item">
    <w:name w:val="roster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displayname">
    <w:name w:val="contactdisplay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firmationdialog">
    <w:name w:val="confirmationdialo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list">
    <w:name w:val="contactli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more">
    <w:name w:val="showmor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parator">
    <w:name w:val="separat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psellitem">
    <w:name w:val="upsell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">
    <w:name w:val="skyp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Other">
    <w:name w:val="oth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selink">
    <w:name w:val="close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iddlearea">
    <w:name w:val="c_middle_are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col">
    <w:name w:val="m_co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coll">
    <w:name w:val="m_co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lchide">
    <w:name w:val="slc_hid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lcqosheader">
    <w:name w:val="slc_qos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lcdatetime">
    <w:name w:val="slc_dateti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header">
    <w:name w:val="contact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btn">
    <w:name w:val="tobt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btn">
    <w:name w:val="ccbt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ccbtn">
    <w:name w:val="bccbt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linecommandheader">
    <w:name w:val="inlinecommandhead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icon">
    <w:name w:val="text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itemerror">
    <w:name w:val="carouselitemerr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gressbar">
    <w:name w:val="progress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thupsells">
    <w:name w:val="withupsell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thoutupsells">
    <w:name w:val="withoutupsell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rstname">
    <w:name w:val="first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stname">
    <w:name w:val="last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categoryicon">
    <w:name w:val="emojicategory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image">
    <w:name w:val="emojiim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">
    <w:name w:val="is_hc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">
    <w:name w:val="c_ic_name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">
    <w:name w:val="c_ic_name_fstar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">
    <w:name w:val="c_ic_name_badge_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">
    <w:name w:val="c_ic_name_fst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">
    <w:name w:val="c_ic_name_bad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img">
    <w:name w:val="c_clogoim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">
    <w:name w:val="is_h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lnkspan">
    <w:name w:val="c_melnkspa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maintext">
    <w:name w:val="c_search_main_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subtext">
    <w:name w:val="c_search_sub_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l">
    <w:name w:val="c_ic_name_fstar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l">
    <w:name w:val="c_ic_name_badge_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s">
    <w:name w:val="c_ic_name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s">
    <w:name w:val="c_ic_name_fstar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s">
    <w:name w:val="c_ic_name_badge_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xl">
    <w:name w:val="c_ic_name_fstar_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xl">
    <w:name w:val="c_ic_name_badge_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m">
    <w:name w:val="c_ic_name_fstar_m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l">
    <w:name w:val="c_ic_name_fstar_m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xl">
    <w:name w:val="c_ic_name_fstar_m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xxl">
    <w:name w:val="c_ic_name_fstar_mx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m">
    <w:name w:val="c_ic_name_badge_m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l">
    <w:name w:val="c_ic_name_badge_m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xl">
    <w:name w:val="c_ic_name_badge_m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xxl">
    <w:name w:val="c_ic_name_badge_mx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h">
    <w:name w:val="t_sel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ource">
    <w:name w:val="sourc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re">
    <w:name w:val="mor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hovh">
    <w:name w:val="t_s_hov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tt">
    <w:name w:val="sb_t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t">
    <w:name w:val="sb_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lectable">
    <w:name w:val="selectab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hot">
    <w:name w:val="exco_ho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item">
    <w:name w:val="lnav_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ablelabelinputcontainer">
    <w:name w:val="editablelabelinput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nuitems">
    <w:name w:val="menuitem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title">
    <w:name w:val="sender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addnew">
    <w:name w:val="cp_addnew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selected">
    <w:name w:val="tabselect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">
    <w:name w:val="ta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ncontainerselected">
    <w:name w:val="iconcontainerselect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ncontainer">
    <w:name w:val="icon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n">
    <w:name w:val="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ckbox">
    <w:name w:val="check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putbox">
    <w:name w:val="input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archfiltermenutitle">
    <w:name w:val="searchfiltermenu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archfiltersmenutitle">
    <w:name w:val="searchfiltersmenu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panel">
    <w:name w:val="datepickerpan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column">
    <w:name w:val="datepickercolum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rangepickercolumn">
    <w:name w:val="daterangepickercolum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label">
    <w:name w:val="datepicker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buttonpanel">
    <w:name w:val="datepickerbuttonpan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lcount">
    <w:name w:val="selcoun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prev">
    <w:name w:val="pagenavigationprev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next">
    <w:name w:val="pagenavigationn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first">
    <w:name w:val="pagenavigationfir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last">
    <w:name w:val="pagenavigationlas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evpageenabled">
    <w:name w:val="prevpageenabl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i">
    <w:name w:val="t_seli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close">
    <w:name w:val="rmclos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full">
    <w:name w:val="rmfu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strip">
    <w:name w:val="safetystrip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tvia">
    <w:name w:val="sentvia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contact">
    <w:name w:val="addconta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properties">
    <w:name w:val="msgpropertie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to">
    <w:name w:val="readmsgt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kesnippet">
    <w:name w:val="fakesnippe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p0aph">
    <w:name w:val="mp0_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ftlabel">
    <w:name w:val="draft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headeritem">
    <w:name w:val="messageheader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row">
    <w:name w:val="attachmentrow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safetymsg">
    <w:name w:val="sendersafetyms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safetylinks">
    <w:name w:val="sendersafetylink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portanceicon">
    <w:name w:val="importance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icon">
    <w:name w:val="attachment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stantactions">
    <w:name w:val="instantaction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rustedsendericon">
    <w:name w:val="trustedsender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tegories">
    <w:name w:val="categorie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">
    <w:name w:val="dat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ipto">
    <w:name w:val="recip_to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tailtoggle">
    <w:name w:val="detailtogg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historybutton">
    <w:name w:val="showhistory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detailsbutton">
    <w:name w:val="showdetails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section">
    <w:name w:val="linksecti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lineerror">
    <w:name w:val="inlineerr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crollable">
    <w:name w:val="scrollab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iclet">
    <w:name w:val="chicle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Online">
    <w:name w:val="onlin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vglyphs">
    <w:name w:val="avglyph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input">
    <w:name w:val="contactsearchinp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glyph">
    <w:name w:val="contactsearchgly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infobar">
    <w:name w:val="contactsearchinfoba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sertile">
    <w:name w:val="userti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">
    <w:name w:val="messag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chevron">
    <w:name w:val="rosterchevr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inputcontroltextbox">
    <w:name w:val="modernconversationinputcontrol_textbox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cceptbutton">
    <w:name w:val="acceptbutt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lter">
    <w:name w:val="filt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ml">
    <w:name w:val="c_ic_text_h_m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relink">
    <w:name w:val="more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lyoutcontainer">
    <w:name w:val="flyout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base">
    <w:name w:val="c_bas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u">
    <w:name w:val="c_mlu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ovlt">
    <w:name w:val="t_hovl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ichtext">
    <w:name w:val="rich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nulinkitem">
    <w:name w:val="menulink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lterbarsubmenu">
    <w:name w:val="filterbarsubmenu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subject">
    <w:name w:val="fsubjec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icon">
    <w:name w:val="att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headercontainer">
    <w:name w:val="readmsgheadercontaine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ccountsettingslabel">
    <w:name w:val="accountsettings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pimportservername">
    <w:name w:val="imapimportservernam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pimportserverport">
    <w:name w:val="imapimportserverpor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scriptiontext">
    <w:name w:val="description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adiobuttonoptions">
    <w:name w:val="radiobuttonoption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adiolabel">
    <w:name w:val="radiolabe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ideoglyph">
    <w:name w:val="videogly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udioglyph">
    <w:name w:val="audiogly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ingicon">
    <w:name w:val="messagingic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text">
    <w:name w:val="link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esence">
    <w:name w:val="presenc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twork">
    <w:name w:val="networ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tworkchevron">
    <w:name w:val="networkchevro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ltertext">
    <w:name w:val="filter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lyoutitem">
    <w:name w:val="flyoutitem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archfiltersubmenutitle">
    <w:name w:val="searchfiltersubmenutitl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mxl">
    <w:name w:val="c_ic_text_h_mx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firstchild">
    <w:name w:val="c_m_firstchil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df">
    <w:name w:val="c_h_df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b">
    <w:name w:val="c_sb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300x250">
    <w:name w:val="ad300x25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rm120x60">
    <w:name w:val="crm120x6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input">
    <w:name w:val="cm_inpu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text">
    <w:name w:val="msg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refreshlink">
    <w:name w:val="minicalrefreshlink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lected">
    <w:name w:val="selecte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ellipsis">
    <w:name w:val="is_ellipsi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property">
    <w:name w:val="is_propert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status">
    <w:name w:val="is_statu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nopadding">
    <w:name w:val="is_nopadd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smalltopmargin">
    <w:name w:val="is_smalltopmargi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separator">
    <w:name w:val="is_separato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astchild">
    <w:name w:val="c_m_lastchild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">
    <w:name w:val="c_ic_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ci">
    <w:name w:val="t_bci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ci">
    <w:name w:val="ecxt_bci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lci">
    <w:name w:val="t_blci"/>
    <w:basedOn w:val="Normal"/>
    <w:qFormat/>
    <w:pPr>
      <w:shd w:fill="CCE3F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lci">
    <w:name w:val="ecxt_blci"/>
    <w:basedOn w:val="Normal"/>
    <w:qFormat/>
    <w:pPr>
      <w:shd w:fill="CCE3F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rci">
    <w:name w:val="t_brc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rci">
    <w:name w:val="ecxt_brc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brlci">
    <w:name w:val="t_brlc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tbrlci">
    <w:name w:val="ecxt_brlc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tci">
    <w:name w:val="t_tc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72C6"/>
      <w:sz w:val="24"/>
      <w:szCs w:val="24"/>
      <w:lang w:val="en-CA"/>
    </w:rPr>
  </w:style>
  <w:style w:type="paragraph" w:styleId="Tlnki">
    <w:name w:val="t_lnk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72C6"/>
      <w:sz w:val="24"/>
      <w:szCs w:val="24"/>
      <w:lang w:val="en-CA"/>
    </w:rPr>
  </w:style>
  <w:style w:type="paragraph" w:styleId="Tcbpr">
    <w:name w:val="t_cbpr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cbps">
    <w:name w:val="t_cbps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cbr">
    <w:name w:val="t_cbr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cbs">
    <w:name w:val="t_cbs"/>
    <w:basedOn w:val="Normal"/>
    <w:qFormat/>
    <w:pPr>
      <w:shd w:fill="D4D4D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rc">
    <w:name w:val="t_rc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72C6"/>
      <w:sz w:val="24"/>
      <w:szCs w:val="24"/>
      <w:lang w:val="en-CA"/>
    </w:rPr>
  </w:style>
  <w:style w:type="paragraph" w:styleId="Tqtci">
    <w:name w:val="t_qtci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444444"/>
      <w:sz w:val="24"/>
      <w:szCs w:val="24"/>
      <w:lang w:val="en-CA"/>
    </w:rPr>
  </w:style>
  <w:style w:type="paragraph" w:styleId="Nodisplay">
    <w:name w:val="nodisplay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kypec2cmenucontainer">
    <w:name w:val="skype_c2c_menu_container"/>
    <w:basedOn w:val="Normal"/>
    <w:qFormat/>
    <w:pPr>
      <w:pBdr>
        <w:top w:val="single" w:sz="12" w:space="0" w:color="00AFF0"/>
        <w:left w:val="single" w:sz="12" w:space="0" w:color="00AFF0"/>
        <w:bottom w:val="single" w:sz="12" w:space="0" w:color="00AFF0"/>
        <w:right w:val="single" w:sz="12" w:space="0" w:color="00AFF0"/>
      </w:pBdr>
      <w:shd w:fill="FFFFFF" w:val="clear"/>
      <w:spacing w:lineRule="atLeast" w:line="336" w:before="0" w:after="324"/>
    </w:pPr>
    <w:rPr>
      <w:rFonts w:ascii="Helvetica" w:hAnsi="Helvetica" w:eastAsia="Times New Roman" w:cs="Helvetica"/>
      <w:sz w:val="20"/>
      <w:szCs w:val="20"/>
      <w:lang w:val="en-CA"/>
    </w:rPr>
  </w:style>
  <w:style w:type="paragraph" w:styleId="Skypec2cmenutollcallcredit">
    <w:name w:val="skype_c2c_menu_toll_callcredi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c2cmenutollfree">
    <w:name w:val="skype_c2c_menu_toll_free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kypec2cmenuclick2call">
    <w:name w:val="skype_c2c_menu_click2cal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pinningdots1">
    <w:name w:val="c_spinningdots1"/>
    <w:basedOn w:val="Normal"/>
    <w:qFormat/>
    <w:pPr>
      <w:spacing w:lineRule="auto" w:line="240" w:before="0" w:after="324"/>
      <w:textAlignment w:val="bottom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oadingtext1">
    <w:name w:val="c_loadingtext1"/>
    <w:basedOn w:val="Normal"/>
    <w:qFormat/>
    <w:pPr>
      <w:spacing w:lineRule="auto" w:line="240" w:before="0" w:after="324"/>
      <w:ind w:left="75" w:hanging="0"/>
      <w:textAlignment w:val="baseline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nk1">
    <w:name w:val="buttonlink1"/>
    <w:basedOn w:val="Normal"/>
    <w:qFormat/>
    <w:pPr>
      <w:spacing w:lineRule="atLeast" w:line="255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Watermark1">
    <w:name w:val="watermar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6"/>
      <w:sz w:val="46"/>
      <w:szCs w:val="46"/>
      <w:lang w:val="en-CA"/>
    </w:rPr>
  </w:style>
  <w:style w:type="paragraph" w:styleId="Subjectarea1">
    <w:name w:val="subjectarea1"/>
    <w:basedOn w:val="Normal"/>
    <w:qFormat/>
    <w:pPr>
      <w:spacing w:lineRule="auto" w:line="240" w:before="0" w:after="324"/>
      <w:ind w:left="105" w:right="22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ftarea1">
    <w:name w:val="draftarea1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Content1">
    <w:name w:val="content1"/>
    <w:basedOn w:val="Normal"/>
    <w:qFormat/>
    <w:pPr>
      <w:spacing w:lineRule="auto" w:line="240" w:before="0" w:after="324"/>
      <w:ind w:left="18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cc1">
    <w:name w:val="showcc1"/>
    <w:basedOn w:val="Normal"/>
    <w:qFormat/>
    <w:pPr>
      <w:spacing w:lineRule="auto" w:line="240" w:before="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div1">
    <w:name w:val="errordi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header1">
    <w:name w:val="composehead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w1">
    <w:name w:val="row1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bel1">
    <w:name w:val="labe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ontent2">
    <w:name w:val="cont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omposeheader2">
    <w:name w:val="composeheader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content1">
    <w:name w:val="composeconten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1">
    <w:name w:val="container1"/>
    <w:basedOn w:val="Normal"/>
    <w:qFormat/>
    <w:pPr>
      <w:shd w:fill="FFFFFF" w:val="clear"/>
      <w:spacing w:lineRule="auto" w:line="240" w:before="22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area1">
    <w:name w:val="composearea1"/>
    <w:basedOn w:val="Normal"/>
    <w:qFormat/>
    <w:pPr>
      <w:pBdr>
        <w:top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header3">
    <w:name w:val="composeheader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header1">
    <w:name w:val="contacthead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btn1">
    <w:name w:val="tobt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btn1">
    <w:name w:val="ccbt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ccbtn1">
    <w:name w:val="bccbt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contentheader1">
    <w:name w:val="composecontenthead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ubject1">
    <w:name w:val="subjec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ubjectarea2">
    <w:name w:val="subjectarea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Rtetoolbar1">
    <w:name w:val="rtetoolbar1"/>
    <w:basedOn w:val="Normal"/>
    <w:qFormat/>
    <w:pPr>
      <w:pBdr>
        <w:top w:val="single" w:sz="6" w:space="8" w:color="EBEBEB"/>
        <w:left w:val="single" w:sz="6" w:space="6" w:color="EBEBEB"/>
        <w:right w:val="single" w:sz="6" w:space="6" w:color="EBEBEB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ame1">
    <w:name w:val="n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6"/>
      <w:szCs w:val="26"/>
      <w:lang w:val="en-CA"/>
    </w:rPr>
  </w:style>
  <w:style w:type="paragraph" w:styleId="Draftarea2">
    <w:name w:val="draftarea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Draftarea3">
    <w:name w:val="draftarea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Inlinecommandheader1">
    <w:name w:val="inlinecommandhead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message1">
    <w:name w:val="composemessag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content2">
    <w:name w:val="composeconten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2">
    <w:name w:val="container2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romselectorlink1">
    <w:name w:val="fromselectorlin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s1">
    <w:name w:val="attachment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posertebox1">
    <w:name w:val="composertebox1"/>
    <w:basedOn w:val="Normal"/>
    <w:qFormat/>
    <w:pPr>
      <w:pBdr>
        <w:left w:val="single" w:sz="6" w:space="11" w:color="EBEBEB"/>
        <w:bottom w:val="single" w:sz="6" w:space="11" w:color="EBEBEB"/>
        <w:right w:val="single" w:sz="6" w:space="11" w:color="EBEBEB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quotedtextcontainer1">
    <w:name w:val="showquotedtext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2">
    <w:name w:val="is_c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">
    <w:name w:val="is_c3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ame2">
    <w:name w:val="nam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ress1">
    <w:name w:val="addres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mc1">
    <w:name w:val="fam_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mi1">
    <w:name w:val="fam_i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ame3">
    <w:name w:val="name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ress2">
    <w:name w:val="address2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Richtext1">
    <w:name w:val="rich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laceholdertext1">
    <w:name w:val="placeholder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Buttonlist1">
    <w:name w:val="buttonlis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ul1">
    <w:name w:val="buttonlist&gt;u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ulli1">
    <w:name w:val="buttonlist&gt;ul&gt;li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ullia1">
    <w:name w:val="buttonlist&gt;ul&gt;li&gt;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uttonlistullia2">
    <w:name w:val="buttonlist&gt;ul&gt;li&gt;a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icon1">
    <w:name w:val="texticon1"/>
    <w:basedOn w:val="Normal"/>
    <w:qFormat/>
    <w:pPr>
      <w:spacing w:lineRule="auto" w:line="240" w:before="0" w:after="324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arouseloptions1">
    <w:name w:val="carouseloption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stats1">
    <w:name w:val="carouselstats1"/>
    <w:basedOn w:val="Normal"/>
    <w:qFormat/>
    <w:pPr>
      <w:spacing w:lineRule="atLeast" w:line="255" w:before="240" w:after="90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Carouselitemwrapper1">
    <w:name w:val="carouselitemwrapper1"/>
    <w:basedOn w:val="Normal"/>
    <w:qFormat/>
    <w:pPr>
      <w:shd w:fill="A7A7A7" w:val="clear"/>
      <w:spacing w:lineRule="auto" w:line="240" w:before="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itemerror1">
    <w:name w:val="carouselitemerror1"/>
    <w:basedOn w:val="Normal"/>
    <w:qFormat/>
    <w:pPr>
      <w:pBdr>
        <w:top w:val="single" w:sz="12" w:space="8" w:color="C85305"/>
        <w:left w:val="single" w:sz="12" w:space="8" w:color="C85305"/>
        <w:bottom w:val="single" w:sz="12" w:space="8" w:color="C85305"/>
        <w:right w:val="single" w:sz="12" w:space="8" w:color="C85305"/>
      </w:pBdr>
      <w:shd w:fill="FFFFFF" w:val="clear"/>
      <w:spacing w:lineRule="atLeast" w:line="255" w:before="0" w:after="324"/>
    </w:pPr>
    <w:rPr>
      <w:rFonts w:ascii="Times New Roman" w:hAnsi="Times New Roman" w:eastAsia="Times New Roman" w:cs="Times New Roman"/>
      <w:color w:val="C85305"/>
      <w:sz w:val="21"/>
      <w:szCs w:val="21"/>
      <w:lang w:val="en-CA"/>
    </w:rPr>
  </w:style>
  <w:style w:type="paragraph" w:styleId="Progressbar1">
    <w:name w:val="progressbar1"/>
    <w:basedOn w:val="Normal"/>
    <w:qFormat/>
    <w:pPr>
      <w:pBdr>
        <w:top w:val="single" w:sz="2" w:space="0" w:color="000000"/>
        <w:left w:val="single" w:sz="2" w:space="0" w:color="000000"/>
        <w:bottom w:val="single" w:sz="36" w:space="0" w:color="000000"/>
        <w:right w:val="single" w:sz="2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captionbg1">
    <w:name w:val="carouselcaptionbg1"/>
    <w:basedOn w:val="Normal"/>
    <w:qFormat/>
    <w:pPr>
      <w:shd w:fill="5C5C5C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caption1">
    <w:name w:val="carouselcaption1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color w:val="FFFFFF"/>
      <w:sz w:val="23"/>
      <w:szCs w:val="23"/>
      <w:lang w:val="en-CA"/>
    </w:rPr>
  </w:style>
  <w:style w:type="paragraph" w:styleId="Captiontext1">
    <w:name w:val="captiontext1"/>
    <w:basedOn w:val="Normal"/>
    <w:qFormat/>
    <w:pPr>
      <w:spacing w:lineRule="auto" w:line="240" w:before="6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rouselcaptionerror1">
    <w:name w:val="carouselcaptionerro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85305"/>
      <w:sz w:val="24"/>
      <w:szCs w:val="24"/>
      <w:lang w:val="en-CA"/>
    </w:rPr>
  </w:style>
  <w:style w:type="paragraph" w:styleId="Carouselitemborder1">
    <w:name w:val="carouselitemborder1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ncontent1">
    <w:name w:val="mainconten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mplemessage1">
    <w:name w:val="simplemessage1"/>
    <w:basedOn w:val="Normal"/>
    <w:qFormat/>
    <w:pPr>
      <w:spacing w:lineRule="auto" w:line="240" w:before="0" w:after="324"/>
      <w:jc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tro1">
    <w:name w:val="intro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thupsells1">
    <w:name w:val="withupsells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ithoutupsells1">
    <w:name w:val="withoutupsells1"/>
    <w:basedOn w:val="Normal"/>
    <w:qFormat/>
    <w:pPr>
      <w:spacing w:lineRule="atLeast" w:line="420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Firstname1">
    <w:name w:val="firstn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stname1">
    <w:name w:val="lastn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lobeicon1">
    <w:name w:val="globeicon1"/>
    <w:basedOn w:val="Normal"/>
    <w:qFormat/>
    <w:pPr>
      <w:spacing w:lineRule="auto" w:line="240" w:before="15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tter1">
    <w:name w:val="letter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Enabled1">
    <w:name w:val="enabled1"/>
    <w:basedOn w:val="Normal"/>
    <w:qFormat/>
    <w:pPr>
      <w:shd w:fill="3366CC" w:val="clear"/>
      <w:spacing w:lineRule="auto" w:line="240" w:before="0" w:after="324"/>
    </w:pPr>
    <w:rPr>
      <w:rFonts w:ascii="Times New Roman" w:hAnsi="Times New Roman" w:eastAsia="Times New Roman" w:cs="Times New Roman"/>
      <w:color w:val="FFFFFF"/>
      <w:sz w:val="24"/>
      <w:szCs w:val="24"/>
      <w:lang w:val="en-CA"/>
    </w:rPr>
  </w:style>
  <w:style w:type="paragraph" w:styleId="Disabled2">
    <w:name w:val="disabled2"/>
    <w:basedOn w:val="Normal"/>
    <w:qFormat/>
    <w:pPr>
      <w:shd w:fill="C7C7C7" w:val="clear"/>
      <w:spacing w:lineRule="auto" w:line="240" w:before="0" w:after="324"/>
    </w:pPr>
    <w:rPr>
      <w:rFonts w:ascii="Times New Roman" w:hAnsi="Times New Roman" w:eastAsia="Times New Roman" w:cs="Times New Roman"/>
      <w:color w:val="FFFFFF"/>
      <w:sz w:val="24"/>
      <w:szCs w:val="24"/>
      <w:lang w:val="en-CA"/>
    </w:rPr>
  </w:style>
  <w:style w:type="paragraph" w:styleId="Letter2">
    <w:name w:val="letter2"/>
    <w:basedOn w:val="Normal"/>
    <w:qFormat/>
    <w:pPr>
      <w:shd w:fill="3366CC" w:val="clear"/>
      <w:spacing w:lineRule="auto" w:line="240" w:before="0" w:after="324"/>
      <w:ind w:left="600" w:hanging="0"/>
    </w:pPr>
    <w:rPr>
      <w:rFonts w:ascii="Times New Roman" w:hAnsi="Times New Roman" w:eastAsia="Times New Roman" w:cs="Times New Roman"/>
      <w:color w:val="FFFFFF"/>
      <w:sz w:val="46"/>
      <w:szCs w:val="46"/>
      <w:lang w:val="en-CA"/>
    </w:rPr>
  </w:style>
  <w:style w:type="paragraph" w:styleId="Cliparea1">
    <w:name w:val="clipare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contacttbl1">
    <w:name w:val="cl_contact_tb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ow1">
    <w:name w:val="cl_row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lhighlight1">
    <w:name w:val="cl_highligh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FFFFFF"/>
      <w:sz w:val="24"/>
      <w:szCs w:val="24"/>
      <w:lang w:val="en-CA"/>
    </w:rPr>
  </w:style>
  <w:style w:type="paragraph" w:styleId="Clusertilecol1">
    <w:name w:val="cl_user_tile_co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displaynamecol1">
    <w:name w:val="cl_display_name_col1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emovecol1">
    <w:name w:val="cl_remove_co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contact1">
    <w:name w:val="cl_contac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usertile1">
    <w:name w:val="cl_user_til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displayname1">
    <w:name w:val="cl_display_n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mail1">
    <w:name w:val="cl_email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lphone1">
    <w:name w:val="cl_phon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emove1">
    <w:name w:val="cl_remov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lremove2">
    <w:name w:val="cl_remov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imgstrip1">
    <w:name w:val="cl_imgstri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list1">
    <w:name w:val="cp_clist1"/>
    <w:basedOn w:val="Normal"/>
    <w:qFormat/>
    <w:pPr>
      <w:pBdr>
        <w:top w:val="single" w:sz="6" w:space="0" w:color="5C5C5C"/>
        <w:left w:val="single" w:sz="6" w:space="0" w:color="5C5C5C"/>
        <w:bottom w:val="single" w:sz="6" w:space="0" w:color="5C5C5C"/>
        <w:right w:val="single" w:sz="6" w:space="0" w:color="5C5C5C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related1">
    <w:name w:val="cl_relat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Clrelatedhidden1">
    <w:name w:val="cl_relatedhidde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Letter3">
    <w:name w:val="letter3"/>
    <w:basedOn w:val="Normal"/>
    <w:qFormat/>
    <w:pPr>
      <w:shd w:fill="3366CC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FFFFFF"/>
      <w:sz w:val="46"/>
      <w:szCs w:val="46"/>
      <w:lang w:val="en-CA"/>
    </w:rPr>
  </w:style>
  <w:style w:type="paragraph" w:styleId="Cldisplayname2">
    <w:name w:val="cl_display_nam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imgstrip2">
    <w:name w:val="cl_imgstrip2"/>
    <w:basedOn w:val="Normal"/>
    <w:qFormat/>
    <w:pPr>
      <w:spacing w:lineRule="auto" w:line="240" w:before="16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inputarea1">
    <w:name w:val="cp_inputarea1"/>
    <w:basedOn w:val="Normal"/>
    <w:qFormat/>
    <w:pPr>
      <w:pBdr>
        <w:top w:val="single" w:sz="6" w:space="4" w:color="BABABA"/>
        <w:left w:val="single" w:sz="6" w:space="4" w:color="BABABA"/>
        <w:bottom w:val="single" w:sz="6" w:space="0" w:color="BABABA"/>
        <w:right w:val="single" w:sz="6" w:space="0" w:color="BABAB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pinputarea2">
    <w:name w:val="cp_inputarea2"/>
    <w:basedOn w:val="Normal"/>
    <w:qFormat/>
    <w:pPr>
      <w:pBdr>
        <w:top w:val="single" w:sz="6" w:space="4" w:color="8F8F8F"/>
        <w:left w:val="single" w:sz="6" w:space="4" w:color="8F8F8F"/>
        <w:bottom w:val="single" w:sz="6" w:space="0" w:color="8F8F8F"/>
        <w:right w:val="single" w:sz="6" w:space="0" w:color="8F8F8F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panyinput1">
    <w:name w:val="cp_anyinpu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primaryinput1">
    <w:name w:val="cp_primaryinpu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awe1">
    <w:name w:val="cp_awe1"/>
    <w:basedOn w:val="Normal"/>
    <w:qFormat/>
    <w:pPr>
      <w:spacing w:lineRule="auto" w:line="240" w:before="0" w:after="75"/>
      <w:ind w:right="75" w:hanging="0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ontact1">
    <w:name w:val="cp_contac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btn1">
    <w:name w:val="cp_ctbt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nr1">
    <w:name w:val="cp_ctn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nrexp1">
    <w:name w:val="cp_ctnrex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p1">
    <w:name w:val="cp_p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nopic1">
    <w:name w:val="cp_nopic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exp1">
    <w:name w:val="cp_ex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rembtn1">
    <w:name w:val="cp_rembt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imgstrip3">
    <w:name w:val="cl_imgstrip3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imgstrip4">
    <w:name w:val="cl_imgstrip4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name1">
    <w:name w:val="cp_n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vertAlign w:val="subscript"/>
      <w:lang w:val="en-CA"/>
    </w:rPr>
  </w:style>
  <w:style w:type="paragraph" w:styleId="Cpname2">
    <w:name w:val="cp_nam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vertAlign w:val="superscript"/>
      <w:lang w:val="en-CA"/>
    </w:rPr>
  </w:style>
  <w:style w:type="paragraph" w:styleId="Cperror1">
    <w:name w:val="cp_error1"/>
    <w:basedOn w:val="Normal"/>
    <w:qFormat/>
    <w:pPr>
      <w:pBdr>
        <w:top w:val="single" w:sz="6" w:space="0" w:color="C85305"/>
        <w:left w:val="single" w:sz="6" w:space="0" w:color="C85305"/>
        <w:bottom w:val="single" w:sz="6" w:space="0" w:color="C85305"/>
        <w:right w:val="single" w:sz="6" w:space="0" w:color="C85305"/>
      </w:pBdr>
      <w:spacing w:lineRule="auto" w:line="240" w:before="0" w:after="324"/>
    </w:pPr>
    <w:rPr>
      <w:rFonts w:ascii="Times New Roman" w:hAnsi="Times New Roman" w:eastAsia="Times New Roman" w:cs="Times New Roman"/>
      <w:color w:val="C85305"/>
      <w:sz w:val="24"/>
      <w:szCs w:val="24"/>
      <w:lang w:val="en-CA"/>
    </w:rPr>
  </w:style>
  <w:style w:type="paragraph" w:styleId="Cpctnrexp2">
    <w:name w:val="cp_ctnrexp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nr2">
    <w:name w:val="cp_ctnr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ctbtn2">
    <w:name w:val="cp_ctbtn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p2">
    <w:name w:val="cp_p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nopic2">
    <w:name w:val="cp_nopic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rembtn2">
    <w:name w:val="cp_rembtn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exp2">
    <w:name w:val="cp_exp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firstchild1">
    <w:name w:val="c_m_firstchil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4">
    <w:name w:val="is_c4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5">
    <w:name w:val="is_c5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ption11">
    <w:name w:val="caption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ption2">
    <w:name w:val="caption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1">
    <w:name w:val="is_im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2">
    <w:name w:val="is_img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categorylist1">
    <w:name w:val="emojicategorylist1"/>
    <w:basedOn w:val="Normal"/>
    <w:qFormat/>
    <w:pPr>
      <w:shd w:fill="DDDDDD" w:val="clear"/>
      <w:spacing w:lineRule="auto" w:line="240" w:before="30" w:after="1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categoryicon1">
    <w:name w:val="emojicategoryicon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image1">
    <w:name w:val="emojiimag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tegoryname1">
    <w:name w:val="categoryname1"/>
    <w:basedOn w:val="Normal"/>
    <w:qFormat/>
    <w:pPr>
      <w:spacing w:lineRule="auto" w:line="240" w:before="405" w:after="15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Emojicategory1">
    <w:name w:val="emojicategory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list1">
    <w:name w:val="emojili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jiimage2">
    <w:name w:val="emojiimag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1">
    <w:name w:val="is_hcim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3">
    <w:name w:val="is_img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1">
    <w:name w:val="is_i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">
    <w:name w:val="c_ic_frame_cli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4">
    <w:name w:val="is_img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2">
    <w:name w:val="is_hcimg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2">
    <w:name w:val="is_i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1">
    <w:name w:val="c_ic_psm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m1">
    <w:name w:val="c_ic_name_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2">
    <w:name w:val="c_ic_psm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fstarm1">
    <w:name w:val="c_ic_name_fstar_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1">
    <w:name w:val="c_ic_name_badge_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1">
    <w:name w:val="c_ic_text_h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3">
    <w:name w:val="c_ic_psm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1">
    <w:name w:val="c_ic_name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2">
    <w:name w:val="c_ic_text_h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4">
    <w:name w:val="c_ic_psm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2">
    <w:name w:val="c_ic_name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t1">
    <w:name w:val="c_ic_h_m_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3">
    <w:name w:val="c_ic_text_h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5">
    <w:name w:val="c_ic_psm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3">
    <w:name w:val="c_ic_name3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3">
    <w:name w:val="is_hcimg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5">
    <w:name w:val="is_img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3">
    <w:name w:val="is_i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2">
    <w:name w:val="c_ic_frame_clip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1">
    <w:name w:val="c_ic_tile_cli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1">
    <w:name w:val="c_ic_til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1">
    <w:name w:val="emoticon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2">
    <w:name w:val="emoticon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3">
    <w:name w:val="emoticon3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4">
    <w:name w:val="emoticon4"/>
    <w:basedOn w:val="Normal"/>
    <w:qFormat/>
    <w:pPr>
      <w:spacing w:lineRule="auto" w:line="240" w:before="3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starp1">
    <w:name w:val="c_ic_fstarp1"/>
    <w:basedOn w:val="Normal"/>
    <w:qFormat/>
    <w:pPr>
      <w:spacing w:lineRule="auto" w:line="240" w:before="0" w:after="324"/>
      <w:ind w:left="75" w:hanging="0"/>
      <w:textAlignment w:val="center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icfstarp2">
    <w:name w:val="c_ic_fstarp2"/>
    <w:basedOn w:val="Normal"/>
    <w:qFormat/>
    <w:pPr>
      <w:spacing w:lineRule="auto" w:line="240" w:before="0" w:after="324"/>
      <w:ind w:left="75" w:hanging="0"/>
      <w:textAlignment w:val="center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Cicfstarp3">
    <w:name w:val="c_ic_fstarp3"/>
    <w:basedOn w:val="Normal"/>
    <w:qFormat/>
    <w:pPr>
      <w:spacing w:lineRule="auto" w:line="240" w:before="0" w:after="324"/>
      <w:ind w:left="75" w:hanging="0"/>
      <w:textAlignment w:val="center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Cicfstarp4">
    <w:name w:val="c_ic_fstarp4"/>
    <w:basedOn w:val="Normal"/>
    <w:qFormat/>
    <w:pPr>
      <w:spacing w:lineRule="auto" w:line="240" w:before="0" w:after="324"/>
      <w:ind w:left="75" w:hanging="0"/>
      <w:textAlignment w:val="center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Cicorangeframe1">
    <w:name w:val="c_ic_orangefr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redframe1">
    <w:name w:val="c_ic_redfr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blueframe1">
    <w:name w:val="c_ic_bluefr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4">
    <w:name w:val="c_ic_name4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6">
    <w:name w:val="c_ic_psm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fstar1">
    <w:name w:val="c_ic_name_fsta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1">
    <w:name w:val="c_ic_name_badg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5">
    <w:name w:val="c_ic_name5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7">
    <w:name w:val="c_ic_psm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6">
    <w:name w:val="c_ic_name6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bar1">
    <w:name w:val="c_ic_bar1"/>
    <w:basedOn w:val="Normal"/>
    <w:qFormat/>
    <w:pPr>
      <w:pBdr>
        <w:left w:val="single" w:sz="18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4">
    <w:name w:val="is_hcimg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3">
    <w:name w:val="c_ic_frame_clip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2">
    <w:name w:val="c_ic_tile_clip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2">
    <w:name w:val="c_ic_til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4">
    <w:name w:val="c_ic_text_h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psm8">
    <w:name w:val="c_ic_psm8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bar2">
    <w:name w:val="c_ic_bar2"/>
    <w:basedOn w:val="Normal"/>
    <w:qFormat/>
    <w:pPr>
      <w:pBdr>
        <w:left w:val="single" w:sz="36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bar3">
    <w:name w:val="c_ic_bar3"/>
    <w:basedOn w:val="Normal"/>
    <w:qFormat/>
    <w:pPr>
      <w:pBdr>
        <w:left w:val="single" w:sz="48" w:space="0" w:color="000000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xxl1">
    <w:name w:val="c_ic_img_mx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5">
    <w:name w:val="is_hcimg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4">
    <w:name w:val="c_ic_frame_clip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3">
    <w:name w:val="c_ic_tile_clip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3">
    <w:name w:val="c_ic_tile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5">
    <w:name w:val="c_ic_text_h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vmxxl1">
    <w:name w:val="c_ic_text_v_mx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buttons1">
    <w:name w:val="wl_bub_buttons1"/>
    <w:basedOn w:val="Normal"/>
    <w:qFormat/>
    <w:pPr>
      <w:spacing w:lineRule="auto" w:line="240" w:before="0" w:after="324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bubbutton1">
    <w:name w:val="wl_bub_button1"/>
    <w:basedOn w:val="Normal"/>
    <w:qFormat/>
    <w:pPr>
      <w:spacing w:lineRule="auto" w:line="240" w:before="0" w:after="324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6">
    <w:name w:val="is_c6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7">
    <w:name w:val="is_c7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o1">
    <w:name w:val="is_o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o2">
    <w:name w:val="is_o2"/>
    <w:basedOn w:val="Normal"/>
    <w:qFormat/>
    <w:pPr>
      <w:spacing w:lineRule="auto" w:line="240" w:before="0" w:after="324"/>
      <w:textAlignment w:val="bottom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p1">
    <w:name w:val="is_p1"/>
    <w:basedOn w:val="Normal"/>
    <w:qFormat/>
    <w:pPr>
      <w:spacing w:lineRule="auto" w:line="240" w:before="4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8">
    <w:name w:val="is_c8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vertAlign w:val="subscript"/>
      <w:lang w:val="en-CA"/>
    </w:rPr>
  </w:style>
  <w:style w:type="paragraph" w:styleId="Cis1">
    <w:name w:val="c_is1"/>
    <w:basedOn w:val="Normal"/>
    <w:qFormat/>
    <w:pPr>
      <w:spacing w:lineRule="atLeast" w:line="0" w:before="0" w:after="324"/>
      <w:ind w:right="45" w:hanging="0"/>
      <w:textAlignment w:val="center"/>
    </w:pPr>
    <w:rPr>
      <w:rFonts w:ascii="Arial" w:hAnsi="Arial" w:eastAsia="Times New Roman" w:cs="Arial"/>
      <w:sz w:val="2"/>
      <w:szCs w:val="2"/>
      <w:lang w:val="en-CA"/>
    </w:rPr>
  </w:style>
  <w:style w:type="paragraph" w:styleId="Cis2">
    <w:name w:val="c_is2"/>
    <w:basedOn w:val="Normal"/>
    <w:qFormat/>
    <w:pPr>
      <w:spacing w:lineRule="atLeast" w:line="0" w:before="0" w:after="324"/>
      <w:ind w:right="45" w:hanging="0"/>
      <w:textAlignment w:val="center"/>
    </w:pPr>
    <w:rPr>
      <w:rFonts w:ascii="Arial" w:hAnsi="Arial" w:eastAsia="Times New Roman" w:cs="Arial"/>
      <w:sz w:val="2"/>
      <w:szCs w:val="2"/>
      <w:lang w:val="en-CA"/>
    </w:rPr>
  </w:style>
  <w:style w:type="paragraph" w:styleId="Cis3">
    <w:name w:val="c_is3"/>
    <w:basedOn w:val="Normal"/>
    <w:qFormat/>
    <w:pPr>
      <w:spacing w:lineRule="atLeast" w:line="0" w:before="0" w:after="324"/>
      <w:ind w:right="45" w:hanging="0"/>
      <w:textAlignment w:val="center"/>
    </w:pPr>
    <w:rPr>
      <w:rFonts w:ascii="Arial" w:hAnsi="Arial" w:eastAsia="Times New Roman" w:cs="Arial"/>
      <w:sz w:val="2"/>
      <w:szCs w:val="2"/>
      <w:lang w:val="en-CA"/>
    </w:rPr>
  </w:style>
  <w:style w:type="paragraph" w:styleId="Chbrnd1">
    <w:name w:val="c_hbrnd1"/>
    <w:basedOn w:val="Normal"/>
    <w:qFormat/>
    <w:pPr>
      <w:spacing w:lineRule="auto" w:line="240" w:before="0" w:after="324"/>
    </w:pPr>
    <w:rPr>
      <w:rFonts w:ascii="Segoe UI" w:hAnsi="Segoe UI" w:eastAsia="Times New Roman" w:cs="Segoe UI"/>
      <w:sz w:val="24"/>
      <w:szCs w:val="24"/>
      <w:lang w:val="en-CA"/>
    </w:rPr>
  </w:style>
  <w:style w:type="paragraph" w:styleId="Chbrnd2">
    <w:name w:val="c_hbrnd2"/>
    <w:basedOn w:val="Normal"/>
    <w:qFormat/>
    <w:pPr>
      <w:spacing w:lineRule="auto" w:line="240" w:before="0" w:after="324"/>
    </w:pPr>
    <w:rPr>
      <w:rFonts w:ascii="Segoe UI" w:hAnsi="Segoe UI" w:eastAsia="Times New Roman" w:cs="Segoe UI"/>
      <w:sz w:val="24"/>
      <w:szCs w:val="24"/>
      <w:lang w:val="en-CA"/>
    </w:rPr>
  </w:style>
  <w:style w:type="paragraph" w:styleId="Chbrnd3">
    <w:name w:val="c_hbrnd3"/>
    <w:basedOn w:val="Normal"/>
    <w:qFormat/>
    <w:pPr>
      <w:spacing w:lineRule="auto" w:line="240" w:before="0" w:after="324"/>
    </w:pPr>
    <w:rPr>
      <w:rFonts w:ascii="Segoe UI" w:hAnsi="Segoe UI" w:eastAsia="Times New Roman" w:cs="Segoe UI"/>
      <w:sz w:val="24"/>
      <w:szCs w:val="24"/>
      <w:lang w:val="en-CA"/>
    </w:rPr>
  </w:style>
  <w:style w:type="paragraph" w:styleId="Cbcb1">
    <w:name w:val="c_bcb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rchev1">
    <w:name w:val="c_rchev1"/>
    <w:basedOn w:val="Normal"/>
    <w:qFormat/>
    <w:pPr>
      <w:spacing w:lineRule="auto" w:line="240" w:before="0" w:after="324"/>
      <w:ind w:left="75" w:right="15" w:hanging="0"/>
    </w:pPr>
    <w:rPr>
      <w:rFonts w:ascii="Times New Roman" w:hAnsi="Times New Roman" w:eastAsia="Times New Roman" w:cs="Times New Roman"/>
      <w:sz w:val="24"/>
      <w:szCs w:val="24"/>
      <w:vertAlign w:val="superscript"/>
      <w:lang w:val="en-CA"/>
    </w:rPr>
  </w:style>
  <w:style w:type="paragraph" w:styleId="Crchev2">
    <w:name w:val="c_rchev2"/>
    <w:basedOn w:val="Normal"/>
    <w:qFormat/>
    <w:pPr>
      <w:spacing w:lineRule="auto" w:line="240" w:before="0" w:after="324"/>
      <w:ind w:left="75" w:right="15" w:hanging="0"/>
    </w:pPr>
    <w:rPr>
      <w:rFonts w:ascii="Times New Roman" w:hAnsi="Times New Roman" w:eastAsia="Times New Roman" w:cs="Times New Roman"/>
      <w:sz w:val="24"/>
      <w:szCs w:val="24"/>
      <w:vertAlign w:val="superscript"/>
      <w:lang w:val="en-CA"/>
    </w:rPr>
  </w:style>
  <w:style w:type="paragraph" w:styleId="Crchev3">
    <w:name w:val="c_rchev3"/>
    <w:basedOn w:val="Normal"/>
    <w:qFormat/>
    <w:pPr>
      <w:spacing w:lineRule="auto" w:line="240" w:before="0" w:after="324"/>
      <w:ind w:left="60" w:right="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rchev4">
    <w:name w:val="c_rchev4"/>
    <w:basedOn w:val="Normal"/>
    <w:qFormat/>
    <w:pPr>
      <w:spacing w:lineRule="auto" w:line="240" w:before="0" w:after="324"/>
      <w:ind w:left="60" w:right="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2">
    <w:name w:val="link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Link3">
    <w:name w:val="link3"/>
    <w:basedOn w:val="Normal"/>
    <w:qFormat/>
    <w:pPr>
      <w:spacing w:lineRule="auto" w:line="240" w:before="0" w:after="324"/>
      <w:textAlignment w:val="bottom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c1">
    <w:name w:val="c_c1"/>
    <w:basedOn w:val="Normal"/>
    <w:qFormat/>
    <w:pPr>
      <w:shd w:fill="000000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me1">
    <w:name w:val="c_cme1"/>
    <w:basedOn w:val="Normal"/>
    <w:qFormat/>
    <w:pPr>
      <w:shd w:fill="000000" w:val="clear"/>
      <w:spacing w:lineRule="auto" w:line="240" w:before="0" w:after="324"/>
      <w:ind w:left="24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1">
    <w:name w:val="c_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2">
    <w:name w:val="c_c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3">
    <w:name w:val="c_c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1">
    <w:name w:val="c_clogo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2">
    <w:name w:val="c_clogo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t1">
    <w:name w:val="c_clogo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img1">
    <w:name w:val="c_clogoimg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img2">
    <w:name w:val="c_clogoimg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ogoimg3">
    <w:name w:val="c_clogoimg3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9">
    <w:name w:val="is_c9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0">
    <w:name w:val="is_c10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">
    <w:name w:val="c_ms1"/>
    <w:basedOn w:val="Normal"/>
    <w:qFormat/>
    <w:pPr>
      <w:pBdr>
        <w:left w:val="single" w:sz="6" w:space="0" w:color="444444"/>
      </w:pBdr>
      <w:spacing w:lineRule="atLeast" w:line="60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2">
    <w:name w:val="c_ms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3">
    <w:name w:val="c_ms3"/>
    <w:basedOn w:val="Normal"/>
    <w:qFormat/>
    <w:pPr>
      <w:pBdr>
        <w:left w:val="single" w:sz="6" w:space="0" w:color="444444"/>
      </w:pBdr>
      <w:spacing w:lineRule="atLeast" w:line="600" w:before="0" w:after="1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1">
    <w:name w:val="is_c1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2">
    <w:name w:val="is_c1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3">
    <w:name w:val="is_c13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4">
    <w:name w:val="is_c14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6">
    <w:name w:val="is_img6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7">
    <w:name w:val="is_img7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o3">
    <w:name w:val="is_o3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5">
    <w:name w:val="is_c15"/>
    <w:basedOn w:val="Normal"/>
    <w:qFormat/>
    <w:pPr>
      <w:spacing w:lineRule="atLeast" w:line="42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6">
    <w:name w:val="is_c16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c1">
    <w:name w:val="c_c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c2">
    <w:name w:val="c_c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me2">
    <w:name w:val="c_cme2"/>
    <w:basedOn w:val="Normal"/>
    <w:qFormat/>
    <w:pPr>
      <w:spacing w:lineRule="auto" w:line="240" w:before="0" w:after="324"/>
      <w:ind w:left="24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me3">
    <w:name w:val="c_cme3"/>
    <w:basedOn w:val="Normal"/>
    <w:qFormat/>
    <w:pPr>
      <w:spacing w:lineRule="auto" w:line="240" w:before="0" w:after="324"/>
      <w:ind w:left="24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4">
    <w:name w:val="c_c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5">
    <w:name w:val="c_c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2">
    <w:name w:val="c_m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4">
    <w:name w:val="c_ms4"/>
    <w:basedOn w:val="Normal"/>
    <w:qFormat/>
    <w:pPr>
      <w:spacing w:lineRule="atLeast" w:line="600" w:before="19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5">
    <w:name w:val="c_ms5"/>
    <w:basedOn w:val="Normal"/>
    <w:qFormat/>
    <w:pPr>
      <w:spacing w:lineRule="atLeast" w:line="750" w:before="19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6">
    <w:name w:val="c_ms6"/>
    <w:basedOn w:val="Normal"/>
    <w:qFormat/>
    <w:pPr>
      <w:pBdr>
        <w:left w:val="single" w:sz="6" w:space="0" w:color="444444"/>
      </w:pBdr>
      <w:spacing w:lineRule="atLeast" w:line="600" w:before="195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7">
    <w:name w:val="c_ms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8">
    <w:name w:val="c_ms8"/>
    <w:basedOn w:val="Normal"/>
    <w:qFormat/>
    <w:pPr>
      <w:spacing w:lineRule="atLeast" w:line="525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9">
    <w:name w:val="c_ms9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0">
    <w:name w:val="c_ms10"/>
    <w:basedOn w:val="Normal"/>
    <w:qFormat/>
    <w:pPr>
      <w:shd w:fill="44444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1">
    <w:name w:val="c_ms11"/>
    <w:basedOn w:val="Normal"/>
    <w:qFormat/>
    <w:pPr>
      <w:spacing w:lineRule="atLeast" w:line="180" w:before="19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2">
    <w:name w:val="c_ms12"/>
    <w:basedOn w:val="Normal"/>
    <w:qFormat/>
    <w:pPr>
      <w:pBdr>
        <w:bottom w:val="single" w:sz="6" w:space="0" w:color="666666"/>
      </w:pBdr>
      <w:spacing w:lineRule="atLeast" w:line="600" w:before="105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3">
    <w:name w:val="c_ms13"/>
    <w:basedOn w:val="Normal"/>
    <w:qFormat/>
    <w:pPr>
      <w:pBdr>
        <w:left w:val="single" w:sz="6" w:space="0" w:color="444444"/>
        <w:bottom w:val="single" w:sz="6" w:space="0" w:color="666666"/>
      </w:pBdr>
      <w:spacing w:lineRule="atLeast" w:line="600" w:before="105" w:after="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4">
    <w:name w:val="c_ms14"/>
    <w:basedOn w:val="Normal"/>
    <w:qFormat/>
    <w:pPr>
      <w:pBdr>
        <w:bottom w:val="single" w:sz="6" w:space="0" w:color="666666"/>
      </w:pBdr>
      <w:spacing w:lineRule="atLeast" w:line="600" w:before="105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5">
    <w:name w:val="c_ms15"/>
    <w:basedOn w:val="Normal"/>
    <w:qFormat/>
    <w:pPr>
      <w:pBdr>
        <w:bottom w:val="single" w:sz="6" w:space="0" w:color="666666"/>
      </w:pBdr>
      <w:spacing w:lineRule="auto" w:line="240" w:before="105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6">
    <w:name w:val="c_ms16"/>
    <w:basedOn w:val="Normal"/>
    <w:qFormat/>
    <w:pPr>
      <w:pBdr>
        <w:bottom w:val="single" w:sz="6" w:space="0" w:color="707070"/>
      </w:pBdr>
      <w:spacing w:lineRule="auto" w:line="240" w:before="150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7">
    <w:name w:val="c_ms17"/>
    <w:basedOn w:val="Normal"/>
    <w:qFormat/>
    <w:pPr>
      <w:pBdr>
        <w:bottom w:val="single" w:sz="6" w:space="0" w:color="707070"/>
      </w:pBdr>
      <w:spacing w:lineRule="auto" w:line="240" w:before="150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3">
    <w:name w:val="c_m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clia1">
    <w:name w:val="c_cc&gt;li&gt;a1"/>
    <w:basedOn w:val="Normal"/>
    <w:qFormat/>
    <w:pPr>
      <w:spacing w:lineRule="atLeast" w:line="75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clia2">
    <w:name w:val="c_cc&gt;li&gt;a2"/>
    <w:basedOn w:val="Normal"/>
    <w:qFormat/>
    <w:pPr>
      <w:spacing w:lineRule="atLeast" w:line="6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clia3">
    <w:name w:val="c_cc&gt;li&gt;a3"/>
    <w:basedOn w:val="Normal"/>
    <w:qFormat/>
    <w:pPr>
      <w:spacing w:lineRule="atLeast" w:line="75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8">
    <w:name w:val="c_ms18"/>
    <w:basedOn w:val="Normal"/>
    <w:qFormat/>
    <w:pPr>
      <w:pBdr>
        <w:bottom w:val="single" w:sz="6" w:space="0" w:color="666666"/>
      </w:pBdr>
      <w:spacing w:lineRule="auto" w:line="240" w:before="105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u1">
    <w:name w:val="c_mlu1"/>
    <w:basedOn w:val="Normal"/>
    <w:qFormat/>
    <w:pPr>
      <w:spacing w:lineRule="auto" w:line="240" w:before="0" w:after="324"/>
    </w:pPr>
    <w:rPr>
      <w:rFonts w:ascii="Arial" w:hAnsi="Arial" w:eastAsia="Times New Roman" w:cs="Arial"/>
      <w:sz w:val="12"/>
      <w:szCs w:val="12"/>
      <w:lang w:val="en-CA"/>
    </w:rPr>
  </w:style>
  <w:style w:type="paragraph" w:styleId="Cxpoptionmenu1">
    <w:name w:val="cxp_optionmenu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7">
    <w:name w:val="is_c17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8">
    <w:name w:val="is_c18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19">
    <w:name w:val="is_c19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20">
    <w:name w:val="is_c20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1">
    <w:name w:val="c_chev1"/>
    <w:basedOn w:val="Normal"/>
    <w:qFormat/>
    <w:pPr>
      <w:spacing w:lineRule="atLeast" w:line="300" w:before="0" w:after="324"/>
      <w:textAlignment w:val="center"/>
    </w:pPr>
    <w:rPr>
      <w:rFonts w:ascii="Arial" w:hAnsi="Arial" w:eastAsia="Times New Roman" w:cs="Arial"/>
      <w:sz w:val="12"/>
      <w:szCs w:val="12"/>
      <w:lang w:val="en-CA"/>
    </w:rPr>
  </w:style>
  <w:style w:type="paragraph" w:styleId="Isc21">
    <w:name w:val="is_c21"/>
    <w:basedOn w:val="Normal"/>
    <w:qFormat/>
    <w:pPr>
      <w:spacing w:lineRule="atLeast" w:line="30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2">
    <w:name w:val="c_chev2"/>
    <w:basedOn w:val="Normal"/>
    <w:qFormat/>
    <w:pPr>
      <w:spacing w:lineRule="atLeast" w:line="375" w:before="0" w:after="324"/>
      <w:textAlignment w:val="center"/>
    </w:pPr>
    <w:rPr>
      <w:rFonts w:ascii="Arial" w:hAnsi="Arial" w:eastAsia="Times New Roman" w:cs="Arial"/>
      <w:sz w:val="12"/>
      <w:szCs w:val="12"/>
      <w:lang w:val="en-CA"/>
    </w:rPr>
  </w:style>
  <w:style w:type="paragraph" w:styleId="Isc22">
    <w:name w:val="is_c22"/>
    <w:basedOn w:val="Normal"/>
    <w:qFormat/>
    <w:pPr>
      <w:spacing w:lineRule="atLeast" w:line="375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3">
    <w:name w:val="c_chev3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sz w:val="12"/>
      <w:szCs w:val="12"/>
      <w:lang w:val="en-CA"/>
    </w:rPr>
  </w:style>
  <w:style w:type="paragraph" w:styleId="Ishc2">
    <w:name w:val="is_hc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25">
    <w:name w:val="is_c25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errormsg1">
    <w:name w:val="c_mm_errormsg1"/>
    <w:basedOn w:val="Normal"/>
    <w:qFormat/>
    <w:pPr>
      <w:pBdr>
        <w:top w:val="single" w:sz="6" w:space="4" w:color="CCCCCC"/>
        <w:left w:val="single" w:sz="6" w:space="11" w:color="CCCCCC"/>
        <w:bottom w:val="single" w:sz="6" w:space="4" w:color="CCCCCC"/>
        <w:right w:val="single" w:sz="6" w:space="11" w:color="CCCCCC"/>
      </w:pBdr>
      <w:shd w:fill="FFFFAE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errormsg2">
    <w:name w:val="c_mm_errormsg2"/>
    <w:basedOn w:val="Normal"/>
    <w:qFormat/>
    <w:pPr>
      <w:pBdr>
        <w:top w:val="single" w:sz="6" w:space="4" w:color="CCCCCC"/>
        <w:left w:val="single" w:sz="6" w:space="11" w:color="CCCCCC"/>
        <w:bottom w:val="single" w:sz="6" w:space="4" w:color="CCCCCC"/>
        <w:right w:val="single" w:sz="6" w:space="11" w:color="CCCCCC"/>
      </w:pBdr>
      <w:shd w:fill="FFFFAE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va1">
    <w:name w:val="c_mm_v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tatustext1">
    <w:name w:val="status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19">
    <w:name w:val="c_ms19"/>
    <w:basedOn w:val="Normal"/>
    <w:qFormat/>
    <w:pPr>
      <w:pBdr>
        <w:right w:val="single" w:sz="6" w:space="0" w:color="000000"/>
      </w:pBdr>
      <w:spacing w:lineRule="atLeast" w:line="240" w:before="0" w:after="0"/>
      <w:ind w:left="120" w:righ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chkbox1">
    <w:name w:val="tschk_box1"/>
    <w:basedOn w:val="Normal"/>
    <w:qFormat/>
    <w:pPr>
      <w:shd w:fill="212121" w:val="clear"/>
      <w:spacing w:lineRule="auto" w:line="240" w:before="105" w:after="324"/>
      <w:ind w:left="105" w:hanging="0"/>
    </w:pPr>
    <w:rPr>
      <w:rFonts w:ascii="Times New Roman" w:hAnsi="Times New Roman" w:eastAsia="Times New Roman" w:cs="Times New Roman"/>
      <w:vanish/>
      <w:sz w:val="2"/>
      <w:szCs w:val="2"/>
      <w:lang w:val="en-CA"/>
    </w:rPr>
  </w:style>
  <w:style w:type="paragraph" w:styleId="Tschkbox2">
    <w:name w:val="tschk_box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chkbox3">
    <w:name w:val="tschk_box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chkbox4">
    <w:name w:val="tschk_box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hds1">
    <w:name w:val="c_lhd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7C7C7"/>
      <w:sz w:val="24"/>
      <w:szCs w:val="24"/>
      <w:lang w:val="en-CA"/>
    </w:rPr>
  </w:style>
  <w:style w:type="paragraph" w:styleId="Ch1">
    <w:name w:val="c_h1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2">
    <w:name w:val="c_h2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u2">
    <w:name w:val="c_mlu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left1">
    <w:name w:val="c_hlef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hright1">
    <w:name w:val="c_hright1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iconl1">
    <w:name w:val="c_hicon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mlu3">
    <w:name w:val="c_mlu3"/>
    <w:basedOn w:val="Normal"/>
    <w:qFormat/>
    <w:pPr>
      <w:spacing w:lineRule="auto" w:line="240" w:before="1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3">
    <w:name w:val="c_h3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28">
    <w:name w:val="is_c28"/>
    <w:basedOn w:val="Normal"/>
    <w:qFormat/>
    <w:pPr>
      <w:shd w:fill="0072C6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29">
    <w:name w:val="is_c29"/>
    <w:basedOn w:val="Normal"/>
    <w:qFormat/>
    <w:pPr>
      <w:shd w:fill="5133AB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0">
    <w:name w:val="is_c30"/>
    <w:basedOn w:val="Normal"/>
    <w:qFormat/>
    <w:pPr>
      <w:shd w:fill="D24726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1">
    <w:name w:val="is_c31"/>
    <w:basedOn w:val="Normal"/>
    <w:qFormat/>
    <w:pPr>
      <w:shd w:fill="094AB2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2">
    <w:name w:val="is_c32"/>
    <w:basedOn w:val="Normal"/>
    <w:qFormat/>
    <w:pPr>
      <w:shd w:fill="2B579A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3">
    <w:name w:val="is_c33"/>
    <w:basedOn w:val="Normal"/>
    <w:qFormat/>
    <w:pPr>
      <w:shd w:fill="217346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4">
    <w:name w:val="is_c34"/>
    <w:basedOn w:val="Normal"/>
    <w:qFormat/>
    <w:pPr>
      <w:shd w:fill="D24726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5">
    <w:name w:val="is_c35"/>
    <w:basedOn w:val="Normal"/>
    <w:qFormat/>
    <w:pPr>
      <w:shd w:fill="80397B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6">
    <w:name w:val="is_c36"/>
    <w:basedOn w:val="Normal"/>
    <w:qFormat/>
    <w:pPr>
      <w:shd w:fill="008272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7">
    <w:name w:val="is_c37"/>
    <w:basedOn w:val="Normal"/>
    <w:qFormat/>
    <w:pPr>
      <w:shd w:fill="EB3C00" w:val="clear"/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df1">
    <w:name w:val="c_h_df1"/>
    <w:basedOn w:val="Normal"/>
    <w:qFormat/>
    <w:pPr>
      <w:spacing w:lineRule="auto" w:line="240" w:before="0" w:after="324"/>
      <w:ind w:lef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ffpub1">
    <w:name w:val="c_ffpub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l1">
    <w:name w:val="c_hl1"/>
    <w:basedOn w:val="Normal"/>
    <w:qFormat/>
    <w:pPr>
      <w:spacing w:lineRule="auto" w:line="240" w:before="0" w:after="324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1">
    <w:name w:val="c_ht1"/>
    <w:basedOn w:val="Normal"/>
    <w:qFormat/>
    <w:pPr>
      <w:spacing w:lineRule="atLeast" w:line="45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li1">
    <w:name w:val="c_ht&gt;li1"/>
    <w:basedOn w:val="Normal"/>
    <w:qFormat/>
    <w:pPr>
      <w:spacing w:lineRule="auto" w:line="240" w:before="12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t2">
    <w:name w:val="c_ht2"/>
    <w:basedOn w:val="Normal"/>
    <w:qFormat/>
    <w:pPr>
      <w:spacing w:lineRule="atLeast" w:line="45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l2">
    <w:name w:val="c_h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1">
    <w:name w:val="c_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2">
    <w:name w:val="c_m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1">
    <w:name w:val="c_i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l1">
    <w:name w:val="c_ic_img_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5">
    <w:name w:val="c_ic_frame_clip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4">
    <w:name w:val="c_ic_tile_clip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4">
    <w:name w:val="c_ic_tile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lnkspan3">
    <w:name w:val="c_melnkspan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un1">
    <w:name w:val="c_meun1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2">
    <w:name w:val="c_ic_i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3">
    <w:name w:val="c_ic_i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4">
    <w:name w:val="c_ic_i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2">
    <w:name w:val="c_ic2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38">
    <w:name w:val="is_c38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ignintext1">
    <w:name w:val="c_signin_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me4">
    <w:name w:val="c_cme4"/>
    <w:basedOn w:val="Normal"/>
    <w:qFormat/>
    <w:pPr>
      <w:spacing w:lineRule="auto" w:line="240" w:before="0" w:after="324"/>
      <w:ind w:left="24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me5">
    <w:name w:val="c_cme5"/>
    <w:basedOn w:val="Normal"/>
    <w:qFormat/>
    <w:pPr>
      <w:spacing w:lineRule="auto" w:line="240" w:before="0" w:after="324"/>
      <w:ind w:left="24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4">
    <w:name w:val="c_chev4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vanish/>
      <w:sz w:val="12"/>
      <w:szCs w:val="12"/>
      <w:lang w:val="en-CA"/>
    </w:rPr>
  </w:style>
  <w:style w:type="paragraph" w:styleId="Cmeun2">
    <w:name w:val="c_meun2"/>
    <w:basedOn w:val="Normal"/>
    <w:qFormat/>
    <w:pPr>
      <w:spacing w:lineRule="atLeast" w:line="675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un3">
    <w:name w:val="c_meun3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un4">
    <w:name w:val="c_meun4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4">
    <w:name w:val="link4"/>
    <w:basedOn w:val="Normal"/>
    <w:qFormat/>
    <w:pPr>
      <w:spacing w:lineRule="atLeast" w:line="45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5">
    <w:name w:val="link5"/>
    <w:basedOn w:val="Normal"/>
    <w:qFormat/>
    <w:pPr>
      <w:spacing w:lineRule="atLeast" w:line="45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6">
    <w:name w:val="link6"/>
    <w:basedOn w:val="Normal"/>
    <w:qFormat/>
    <w:pPr>
      <w:spacing w:lineRule="atLeast" w:line="45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base1">
    <w:name w:val="c_base1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iddlearea1">
    <w:name w:val="c_middle_are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iddlearea2">
    <w:name w:val="c_middle_area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iddlearea3">
    <w:name w:val="c_middle_area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6">
    <w:name w:val="c_c6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7">
    <w:name w:val="c_c7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b1">
    <w:name w:val="c_sb1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300x2501">
    <w:name w:val="ad300x250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rm120x601">
    <w:name w:val="crm120x601"/>
    <w:basedOn w:val="Normal"/>
    <w:qFormat/>
    <w:pPr>
      <w:spacing w:lineRule="auto" w:line="240" w:before="60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col1">
    <w:name w:val="m_col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coll1">
    <w:name w:val="m_coll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n1">
    <w:name w:val="c_n1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5">
    <w:name w:val="c_chev5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sz w:val="12"/>
      <w:szCs w:val="12"/>
      <w:vertAlign w:val="superscript"/>
      <w:lang w:val="en-CA"/>
    </w:rPr>
  </w:style>
  <w:style w:type="paragraph" w:styleId="Cchev6">
    <w:name w:val="c_chev6"/>
    <w:basedOn w:val="Normal"/>
    <w:qFormat/>
    <w:pPr>
      <w:spacing w:lineRule="auto" w:line="240" w:before="0" w:after="324"/>
      <w:ind w:left="48" w:hanging="0"/>
      <w:textAlignment w:val="center"/>
    </w:pPr>
    <w:rPr>
      <w:rFonts w:ascii="Arial" w:hAnsi="Arial" w:eastAsia="Times New Roman" w:cs="Arial"/>
      <w:sz w:val="12"/>
      <w:szCs w:val="12"/>
      <w:lang w:val="en-CA"/>
    </w:rPr>
  </w:style>
  <w:style w:type="paragraph" w:styleId="Cchev7">
    <w:name w:val="c_chev7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sz w:val="12"/>
      <w:szCs w:val="12"/>
      <w:vertAlign w:val="superscript"/>
      <w:lang w:val="en-CA"/>
    </w:rPr>
  </w:style>
  <w:style w:type="paragraph" w:styleId="Cchev8">
    <w:name w:val="c_chev8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sz w:val="12"/>
      <w:szCs w:val="12"/>
      <w:vertAlign w:val="superscript"/>
      <w:lang w:val="en-CA"/>
    </w:rPr>
  </w:style>
  <w:style w:type="paragraph" w:styleId="Cchev9">
    <w:name w:val="c_chev9"/>
    <w:basedOn w:val="Normal"/>
    <w:qFormat/>
    <w:pPr>
      <w:spacing w:lineRule="auto" w:line="240" w:before="0" w:after="0"/>
      <w:textAlignment w:val="center"/>
    </w:pPr>
    <w:rPr>
      <w:rFonts w:ascii="Arial" w:hAnsi="Arial" w:eastAsia="Times New Roman" w:cs="Arial"/>
      <w:sz w:val="12"/>
      <w:szCs w:val="12"/>
      <w:lang w:val="en-CA"/>
    </w:rPr>
  </w:style>
  <w:style w:type="paragraph" w:styleId="Cchev10">
    <w:name w:val="c_chev10"/>
    <w:basedOn w:val="Normal"/>
    <w:qFormat/>
    <w:pPr>
      <w:spacing w:lineRule="auto" w:line="240" w:before="280" w:after="280"/>
      <w:ind w:left="48" w:hanging="0"/>
      <w:textAlignment w:val="center"/>
    </w:pPr>
    <w:rPr>
      <w:rFonts w:ascii="Arial" w:hAnsi="Arial" w:eastAsia="Times New Roman" w:cs="Arial"/>
      <w:sz w:val="12"/>
      <w:szCs w:val="12"/>
      <w:lang w:val="en-CA"/>
    </w:rPr>
  </w:style>
  <w:style w:type="paragraph" w:styleId="Cmlu4">
    <w:name w:val="c_mlu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u w:val="single"/>
      <w:lang w:val="en-CA"/>
    </w:rPr>
  </w:style>
  <w:style w:type="paragraph" w:styleId="Cmlu5">
    <w:name w:val="c_mlu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20">
    <w:name w:val="c_ms20"/>
    <w:basedOn w:val="Normal"/>
    <w:qFormat/>
    <w:pPr>
      <w:pBdr>
        <w:bottom w:val="single" w:sz="6" w:space="0" w:color="666666"/>
      </w:pBdr>
      <w:spacing w:lineRule="auto" w:line="240" w:before="105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21">
    <w:name w:val="c_ms21"/>
    <w:basedOn w:val="Normal"/>
    <w:qFormat/>
    <w:pPr>
      <w:pBdr>
        <w:bottom w:val="single" w:sz="6" w:space="0" w:color="666666"/>
      </w:pBdr>
      <w:spacing w:lineRule="auto" w:line="240" w:before="105" w:after="15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40">
    <w:name w:val="is_c40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ogoimg1">
    <w:name w:val="logoim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area1">
    <w:name w:val="titleare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gearea1">
    <w:name w:val="imagearea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area1">
    <w:name w:val="contentare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Slchide1">
    <w:name w:val="slc_hid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lcqosheader1">
    <w:name w:val="slc_qoshead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lcdatetime1">
    <w:name w:val="slc_dateti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Csearchimg1">
    <w:name w:val="c_search_img1"/>
    <w:basedOn w:val="Normal"/>
    <w:qFormat/>
    <w:pPr>
      <w:spacing w:lineRule="auto" w:line="240" w:before="30" w:after="324"/>
      <w:ind w:right="75" w:hanging="0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imgpad1">
    <w:name w:val="c_search_imgpad1"/>
    <w:basedOn w:val="Normal"/>
    <w:qFormat/>
    <w:pPr>
      <w:spacing w:lineRule="auto" w:line="240" w:before="30" w:after="324"/>
      <w:ind w:right="75" w:hanging="0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subheading1">
    <w:name w:val="c_search_sub_heading1"/>
    <w:basedOn w:val="Normal"/>
    <w:qFormat/>
    <w:pPr>
      <w:spacing w:lineRule="atLeast" w:line="255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Csearchcontact1">
    <w:name w:val="c_search_contac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maintext1">
    <w:name w:val="c_search_main_text1"/>
    <w:basedOn w:val="Normal"/>
    <w:qFormat/>
    <w:pPr>
      <w:spacing w:lineRule="auto" w:line="384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subtext1">
    <w:name w:val="c_search_sub_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searchcontactimg1">
    <w:name w:val="c_search_contact_im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l1">
    <w:name w:val="c_ic_name_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Cicpsm9">
    <w:name w:val="c_ic_psm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fstarl1">
    <w:name w:val="c_ic_name_fstar_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l1">
    <w:name w:val="c_ic_name_badge_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6">
    <w:name w:val="is_hcimg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8">
    <w:name w:val="is_img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4">
    <w:name w:val="is_i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6">
    <w:name w:val="c_ic_frame_clip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5">
    <w:name w:val="c_ic_tile_clip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5">
    <w:name w:val="c_ic_tile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s1">
    <w:name w:val="c_ic_name_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10">
    <w:name w:val="c_ic_psm1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fstars1">
    <w:name w:val="c_ic_name_fstar_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s1">
    <w:name w:val="c_ic_name_badge_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7">
    <w:name w:val="is_hcimg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9">
    <w:name w:val="is_img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5">
    <w:name w:val="is_i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7">
    <w:name w:val="c_ic_frame_clip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6">
    <w:name w:val="c_ic_tile_clip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6">
    <w:name w:val="c_ic_tile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xl1">
    <w:name w:val="c_ic_name_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Cicpsm11">
    <w:name w:val="c_ic_psm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xl2">
    <w:name w:val="c_ic_name_x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Cicnamefstarxl1">
    <w:name w:val="c_ic_name_fstar_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xl1">
    <w:name w:val="c_ic_name_badge_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8">
    <w:name w:val="is_hcimg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10">
    <w:name w:val="is_img1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6">
    <w:name w:val="is_i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8">
    <w:name w:val="c_ic_frame_clip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7">
    <w:name w:val="c_ic_tile_clip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7">
    <w:name w:val="c_ic_tile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9">
    <w:name w:val="is_hcimg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9">
    <w:name w:val="c_ic_frame_clip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8">
    <w:name w:val="c_ic_tile_clip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8">
    <w:name w:val="c_ic_tile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6">
    <w:name w:val="c_ic_text_h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10">
    <w:name w:val="is_hcimg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0">
    <w:name w:val="c_ic_frame_clip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9">
    <w:name w:val="c_ic_tile_clip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9">
    <w:name w:val="c_ic_tile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7">
    <w:name w:val="c_ic_text_h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img11">
    <w:name w:val="is_hcimg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1">
    <w:name w:val="c_ic_frame_clip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10">
    <w:name w:val="c_ic_tile_clip1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10">
    <w:name w:val="c_ic_tile1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8">
    <w:name w:val="c_ic_text_h8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m1">
    <w:name w:val="c_ic_name_m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12">
    <w:name w:val="c_ic_psm12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ml1">
    <w:name w:val="c_ic_name_m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13">
    <w:name w:val="c_ic_psm13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mxl1">
    <w:name w:val="c_ic_name_m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14">
    <w:name w:val="c_ic_psm14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mxxl1">
    <w:name w:val="c_ic_name_mx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Cicpsm15">
    <w:name w:val="c_ic_psm15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mm2">
    <w:name w:val="c_ic_name_mm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l2">
    <w:name w:val="c_ic_name_m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xl2">
    <w:name w:val="c_ic_name_mx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mxxl2">
    <w:name w:val="c_ic_name_mxx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Cicnamefstarmm1">
    <w:name w:val="c_ic_name_fstar_m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l1">
    <w:name w:val="c_ic_name_fstar_m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xl1">
    <w:name w:val="c_ic_name_fstar_m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mxxl1">
    <w:name w:val="c_ic_name_fstar_mx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m1">
    <w:name w:val="c_ic_name_badge_m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l1">
    <w:name w:val="c_ic_name_badge_m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xl1">
    <w:name w:val="c_ic_name_badge_m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mxxl1">
    <w:name w:val="c_ic_name_badge_mx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psm16">
    <w:name w:val="c_ic_psm16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psm17">
    <w:name w:val="c_ic_psm17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psm18">
    <w:name w:val="c_ic_psm18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psm19">
    <w:name w:val="c_ic_psm19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7">
    <w:name w:val="c_ic_name7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8">
    <w:name w:val="c_ic_name8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9">
    <w:name w:val="c_ic_name9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10">
    <w:name w:val="c_ic_name10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11">
    <w:name w:val="c_ic_name1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12">
    <w:name w:val="c_ic_name1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13">
    <w:name w:val="c_ic_name13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14">
    <w:name w:val="c_ic_name14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15">
    <w:name w:val="c_ic_name15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name16">
    <w:name w:val="c_ic_name16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psm20">
    <w:name w:val="c_ic_psm20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17">
    <w:name w:val="c_ic_name17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psm21">
    <w:name w:val="c_ic_psm21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18">
    <w:name w:val="c_ic_name18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psm22">
    <w:name w:val="c_ic_psm22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19">
    <w:name w:val="c_ic_name19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icpsm23">
    <w:name w:val="c_ic_psm23"/>
    <w:basedOn w:val="Normal"/>
    <w:qFormat/>
    <w:pPr>
      <w:spacing w:lineRule="atLeast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Cicnamefstar2">
    <w:name w:val="c_ic_name_fstar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3">
    <w:name w:val="c_ic_name_fstar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4">
    <w:name w:val="c_ic_name_fstar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fstar5">
    <w:name w:val="c_ic_name_fstar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2">
    <w:name w:val="c_ic_name_badg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3">
    <w:name w:val="c_ic_name_badge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4">
    <w:name w:val="c_ic_name_badge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namebadge5">
    <w:name w:val="c_ic_name_badge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1">
    <w:name w:val="t_sel1"/>
    <w:basedOn w:val="Normal"/>
    <w:qFormat/>
    <w:pPr>
      <w:shd w:fill="CCE3F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hovh1">
    <w:name w:val="t_s_hovh1"/>
    <w:basedOn w:val="Normal"/>
    <w:qFormat/>
    <w:pPr>
      <w:shd w:fill="CCE3F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2">
    <w:name w:val="t_sel2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3">
    <w:name w:val="t_sel3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h1">
    <w:name w:val="t_selh1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h2">
    <w:name w:val="t_selh2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h3">
    <w:name w:val="t_selh3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elh4">
    <w:name w:val="t_selh4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ovlt1">
    <w:name w:val="t_hovlt1"/>
    <w:basedOn w:val="Normal"/>
    <w:qFormat/>
    <w:pPr>
      <w:shd w:fill="F3F3F3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9">
    <w:name w:val="link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FFFFFF"/>
      <w:sz w:val="24"/>
      <w:szCs w:val="24"/>
      <w:lang w:val="en-CA"/>
    </w:rPr>
  </w:style>
  <w:style w:type="paragraph" w:styleId="Cm4">
    <w:name w:val="c_m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bgc1">
    <w:name w:val="t_sbgc1"/>
    <w:basedOn w:val="Normal"/>
    <w:qFormat/>
    <w:pPr>
      <w:shd w:fill="F3F3F3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3">
    <w:name w:val="conten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444444"/>
      <w:sz w:val="24"/>
      <w:szCs w:val="24"/>
      <w:lang w:val="en-CA"/>
    </w:rPr>
  </w:style>
  <w:style w:type="paragraph" w:styleId="Source1">
    <w:name w:val="sourc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444444"/>
      <w:sz w:val="24"/>
      <w:szCs w:val="24"/>
      <w:lang w:val="en-CA"/>
    </w:rPr>
  </w:style>
  <w:style w:type="paragraph" w:styleId="More1">
    <w:name w:val="mor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444444"/>
      <w:sz w:val="24"/>
      <w:szCs w:val="24"/>
      <w:lang w:val="en-CA"/>
    </w:rPr>
  </w:style>
  <w:style w:type="paragraph" w:styleId="Tsel4">
    <w:name w:val="t_sel4"/>
    <w:basedOn w:val="Normal"/>
    <w:qFormat/>
    <w:pPr>
      <w:shd w:fill="D4D4D4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hov1">
    <w:name w:val="t_s_hov1"/>
    <w:basedOn w:val="Normal"/>
    <w:qFormat/>
    <w:pPr>
      <w:shd w:fill="E7E7E7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shovh2">
    <w:name w:val="t_s_hovh2"/>
    <w:basedOn w:val="Normal"/>
    <w:qFormat/>
    <w:pPr>
      <w:shd w:fill="E7E7E7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fopaneinner1">
    <w:name w:val="infopanein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fopanelinks1">
    <w:name w:val="infopanelink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ibutton1">
    <w:name w:val="uibutton1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button1">
    <w:name w:val="cbutton1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prihigh1">
    <w:name w:val="errorprihig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primedium1">
    <w:name w:val="errorprimediu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prilow1">
    <w:name w:val="errorprilo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iorityhigh1">
    <w:name w:val="priority-hig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ioritymedium1">
    <w:name w:val="priority-mediu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ioritylow1">
    <w:name w:val="priority-low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11">
    <w:name w:val="c_chev11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sz w:val="12"/>
      <w:szCs w:val="12"/>
      <w:vertAlign w:val="superscript"/>
      <w:lang w:val="en-CA"/>
    </w:rPr>
  </w:style>
  <w:style w:type="paragraph" w:styleId="Cchev12">
    <w:name w:val="c_chev12"/>
    <w:basedOn w:val="Normal"/>
    <w:qFormat/>
    <w:pPr>
      <w:spacing w:lineRule="auto" w:line="240" w:before="0" w:after="324"/>
      <w:textAlignment w:val="center"/>
    </w:pPr>
    <w:rPr>
      <w:rFonts w:ascii="Arial" w:hAnsi="Arial" w:eastAsia="Times New Roman" w:cs="Arial"/>
      <w:sz w:val="12"/>
      <w:szCs w:val="12"/>
      <w:vertAlign w:val="superscript"/>
      <w:lang w:val="en-CA"/>
    </w:rPr>
  </w:style>
  <w:style w:type="paragraph" w:styleId="Errordiv2">
    <w:name w:val="errordiv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item1">
    <w:name w:val="toolbaritem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1">
    <w:name w:val="c_ml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324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cp1">
    <w:name w:val="c_mc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cp2">
    <w:name w:val="c_mcp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hev13">
    <w:name w:val="c_chev13"/>
    <w:basedOn w:val="Normal"/>
    <w:qFormat/>
    <w:pPr>
      <w:spacing w:lineRule="auto" w:line="240" w:before="0" w:after="324"/>
      <w:textAlignment w:val="top"/>
    </w:pPr>
    <w:rPr>
      <w:rFonts w:ascii="Arial" w:hAnsi="Arial" w:eastAsia="Times New Roman" w:cs="Arial"/>
      <w:sz w:val="12"/>
      <w:szCs w:val="12"/>
      <w:lang w:val="en-CA"/>
    </w:rPr>
  </w:style>
  <w:style w:type="paragraph" w:styleId="Title1">
    <w:name w:val="title1"/>
    <w:basedOn w:val="Normal"/>
    <w:qFormat/>
    <w:pPr>
      <w:spacing w:lineRule="auto" w:line="312" w:before="0" w:after="324"/>
    </w:pPr>
    <w:rPr>
      <w:rFonts w:ascii="Times New Roman" w:hAnsi="Times New Roman" w:eastAsia="Times New Roman" w:cs="Times New Roman"/>
      <w:sz w:val="36"/>
      <w:szCs w:val="36"/>
      <w:lang w:val="en-CA"/>
    </w:rPr>
  </w:style>
  <w:style w:type="paragraph" w:styleId="Sbi1">
    <w:name w:val="sb_i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c1">
    <w:name w:val="sb_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tc1">
    <w:name w:val="sb_t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btt1">
    <w:name w:val="sb_t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46"/>
      <w:szCs w:val="46"/>
      <w:lang w:val="en-CA"/>
    </w:rPr>
  </w:style>
  <w:style w:type="paragraph" w:styleId="Sbt1">
    <w:name w:val="sb_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rmr1">
    <w:name w:val="mr_m_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ts1">
    <w:name w:val="i_t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f1">
    <w:name w:val="i_c_f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r1">
    <w:name w:val="i_c_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001">
    <w:name w:val="ia_i_c0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011">
    <w:name w:val="ia_i_c0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101">
    <w:name w:val="ia_i_c1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111">
    <w:name w:val="ia_i_c1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201">
    <w:name w:val="ia_i_c2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211">
    <w:name w:val="ia_i_c2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301">
    <w:name w:val="ia_i_c3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311">
    <w:name w:val="ia_i_c3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401">
    <w:name w:val="ia_i_c4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c411">
    <w:name w:val="ia_i_c4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d1">
    <w:name w:val="ia_i_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a1">
    <w:name w:val="ia_i_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j01">
    <w:name w:val="ia_i_j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j11">
    <w:name w:val="ia_i_j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r01">
    <w:name w:val="ia_i_r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r11">
    <w:name w:val="ia_i_r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s01">
    <w:name w:val="ia_i_s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s11">
    <w:name w:val="ia_i_s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01">
    <w:name w:val="ia_i_v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11">
    <w:name w:val="ia_i_v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21">
    <w:name w:val="ia_i_v2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31">
    <w:name w:val="ia_i_v3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v41">
    <w:name w:val="ia_i_v4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p01">
    <w:name w:val="ia_i_p_0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ip11">
    <w:name w:val="ia_i_p_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tts1">
    <w:name w:val="i_att_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mphis1">
    <w:name w:val="i_imp_hi_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mplos1">
    <w:name w:val="i_imp_lo_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sortasc1">
    <w:name w:val="g_sort_as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sortdesc1">
    <w:name w:val="g_sort_des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a1">
    <w:name w:val="fba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a2">
    <w:name w:val="fba2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gndrop1">
    <w:name w:val="dragndro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gndrop2">
    <w:name w:val="dragndrop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gndrop3">
    <w:name w:val="dragndrop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4">
    <w:name w:val="content4"/>
    <w:basedOn w:val="Normal"/>
    <w:qFormat/>
    <w:pPr>
      <w:pBdr>
        <w:top w:val="single" w:sz="12" w:space="4" w:color="000000"/>
        <w:left w:val="single" w:sz="12" w:space="8" w:color="000000"/>
        <w:bottom w:val="single" w:sz="12" w:space="4" w:color="000000"/>
        <w:right w:val="single" w:sz="12" w:space="8" w:color="000000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spinningdots2">
    <w:name w:val="c_spinningdots2"/>
    <w:basedOn w:val="Normal"/>
    <w:qFormat/>
    <w:pPr>
      <w:spacing w:lineRule="auto" w:line="240" w:before="4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Outercontainer1">
    <w:name w:val="outer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nglesenderdesc1">
    <w:name w:val="singlesenderdes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slistcontainer1">
    <w:name w:val="senderslistcontainer1"/>
    <w:basedOn w:val="Normal"/>
    <w:qFormat/>
    <w:pPr>
      <w:spacing w:lineRule="auto" w:line="240" w:before="225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weepoption1">
    <w:name w:val="sweepopti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veoption1">
    <w:name w:val="moveopti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tegoriesupdates1">
    <w:name w:val="categoriesupdate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lderpicker1">
    <w:name w:val="folderpick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unt1">
    <w:name w:val="count1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Spancontainer1">
    <w:name w:val="span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lipsis1">
    <w:name w:val="ellipsis1"/>
    <w:basedOn w:val="Normal"/>
    <w:qFormat/>
    <w:pPr>
      <w:spacing w:lineRule="atLeast" w:line="48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lectable1">
    <w:name w:val="selectable1"/>
    <w:basedOn w:val="Normal"/>
    <w:qFormat/>
    <w:pPr>
      <w:shd w:fill="E0E0E0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1">
    <w:name w:val="leftnav1"/>
    <w:basedOn w:val="Normal"/>
    <w:qFormat/>
    <w:pPr>
      <w:shd w:fill="F3F3F3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title1">
    <w:name w:val="leftnavtitle1"/>
    <w:basedOn w:val="Normal"/>
    <w:qFormat/>
    <w:pPr>
      <w:spacing w:lineRule="auto" w:line="240" w:before="0" w:after="324"/>
    </w:pPr>
    <w:rPr>
      <w:rFonts w:ascii="Segoe UI Light" w:hAnsi="Segoe UI Light" w:eastAsia="Times New Roman" w:cs="Segoe UI Light"/>
      <w:color w:val="888888"/>
      <w:sz w:val="36"/>
      <w:szCs w:val="36"/>
      <w:lang w:val="en-CA"/>
    </w:rPr>
  </w:style>
  <w:style w:type="paragraph" w:styleId="Leftnavpad1">
    <w:name w:val="leftnavpa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dentedleftnavlist1">
    <w:name w:val="indentedleftnav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witem1">
    <w:name w:val="newite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FF"/>
      <w:sz w:val="21"/>
      <w:szCs w:val="21"/>
      <w:lang w:val="en-CA"/>
    </w:rPr>
  </w:style>
  <w:style w:type="paragraph" w:styleId="Leftnavbasic1">
    <w:name w:val="leftnavbasic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topitem1">
    <w:name w:val="lnav_top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eftnavheading1">
    <w:name w:val="leftnavheadin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topitemlabel1">
    <w:name w:val="lnav_topitemlabe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topitemmenuicon1">
    <w:name w:val="lnav_topitemmenuic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hot1">
    <w:name w:val="exco_ho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refreshing1">
    <w:name w:val="i_refreshin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item1">
    <w:name w:val="lnav_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itemlnk1">
    <w:name w:val="lnav_itemln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navnewlnk1">
    <w:name w:val="lnav_newlnk1"/>
    <w:basedOn w:val="Normal"/>
    <w:qFormat/>
    <w:pPr>
      <w:spacing w:lineRule="atLeast" w:line="480" w:before="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pandcollapselink1">
    <w:name w:val="expandcollapselin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quickviewlist1">
    <w:name w:val="contentquickviewlist1"/>
    <w:basedOn w:val="Normal"/>
    <w:qFormat/>
    <w:pPr>
      <w:spacing w:lineRule="auto" w:line="240" w:before="39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main1">
    <w:name w:val="exco_main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ablelabelinputcontainer1">
    <w:name w:val="editablelabelinputcontainer1"/>
    <w:basedOn w:val="Normal"/>
    <w:qFormat/>
    <w:pPr>
      <w:spacing w:lineRule="auto" w:line="240" w:before="75" w:after="75"/>
      <w:ind w:right="3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unt2">
    <w:name w:val="count2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ount3">
    <w:name w:val="count3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Excoclosed1">
    <w:name w:val="excoclosed1"/>
    <w:basedOn w:val="Normal"/>
    <w:qFormat/>
    <w:pPr>
      <w:spacing w:lineRule="auto" w:line="240" w:before="195" w:after="0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open1">
    <w:name w:val="excoopen1"/>
    <w:basedOn w:val="Normal"/>
    <w:qFormat/>
    <w:pPr>
      <w:spacing w:lineRule="auto" w:line="240" w:before="195" w:after="0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closednormal1">
    <w:name w:val="excoclosednormal1"/>
    <w:basedOn w:val="Normal"/>
    <w:qFormat/>
    <w:pPr>
      <w:spacing w:lineRule="auto" w:line="240" w:before="0" w:after="0"/>
      <w:ind w:left="9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opennormal1">
    <w:name w:val="excoopennormal1"/>
    <w:basedOn w:val="Normal"/>
    <w:qFormat/>
    <w:pPr>
      <w:spacing w:lineRule="auto" w:line="240" w:before="0" w:after="0"/>
      <w:ind w:left="9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listlink1">
    <w:name w:val="containerlistlin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listroot1">
    <w:name w:val="containerlistroo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nutop1">
    <w:name w:val="menutop1"/>
    <w:basedOn w:val="Normal"/>
    <w:qFormat/>
    <w:pPr>
      <w:pBdr>
        <w:top w:val="single" w:sz="12" w:space="4" w:color="000000"/>
        <w:left w:val="single" w:sz="12" w:space="0" w:color="000000"/>
        <w:bottom w:val="single" w:sz="12" w:space="4" w:color="000000"/>
        <w:right w:val="single" w:sz="12" w:space="0" w:color="000000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focus1">
    <w:name w:val="cm_focu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nabled2">
    <w:name w:val="en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Menuitems1">
    <w:name w:val="menuitem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Disabled5">
    <w:name w:val="disabled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email1">
    <w:name w:val="senderemai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Menutitle1">
    <w:name w:val="menutitle1"/>
    <w:basedOn w:val="Normal"/>
    <w:qFormat/>
    <w:pPr>
      <w:spacing w:lineRule="atLeast" w:line="39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Sendertitle1">
    <w:name w:val="sendertitl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Menuheading1">
    <w:name w:val="menuheadin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input1">
    <w:name w:val="cm_inpu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list1">
    <w:name w:val="cp_list1"/>
    <w:basedOn w:val="Normal"/>
    <w:qFormat/>
    <w:pPr>
      <w:pBdr>
        <w:bottom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phint1">
    <w:name w:val="cp_hin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paddnew1">
    <w:name w:val="cp_addnew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Isc41">
    <w:name w:val="is_c4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42">
    <w:name w:val="is_c42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raftmessage1">
    <w:name w:val="draftmessag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lete1">
    <w:name w:val="delet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withupper1">
    <w:name w:val="titlewithupper1"/>
    <w:basedOn w:val="Normal"/>
    <w:qFormat/>
    <w:pPr>
      <w:pBdr>
        <w:left w:val="single" w:sz="6" w:space="8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randing1">
    <w:name w:val="branding1"/>
    <w:basedOn w:val="Normal"/>
    <w:qFormat/>
    <w:pPr>
      <w:spacing w:lineRule="auto" w:line="240" w:before="0" w:after="324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pty1">
    <w:name w:val="empty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1">
    <w:name w:val="fb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l1">
    <w:name w:val="fb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r1">
    <w:name w:val="fb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2">
    <w:name w:val="title2"/>
    <w:basedOn w:val="Normal"/>
    <w:qFormat/>
    <w:pPr>
      <w:spacing w:lineRule="auto" w:line="240" w:before="0" w:after="324"/>
      <w:ind w:left="30" w:hanging="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Titlecontainer1">
    <w:name w:val="title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5">
    <w:name w:val="content5"/>
    <w:basedOn w:val="Normal"/>
    <w:qFormat/>
    <w:pPr>
      <w:pBdr>
        <w:bottom w:val="single" w:sz="6" w:space="0" w:color="EFEFEF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selected1">
    <w:name w:val="tabselect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1">
    <w:name w:val="tab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ollapsed1">
    <w:name w:val="collapsed1"/>
    <w:basedOn w:val="Normal"/>
    <w:qFormat/>
    <w:pPr>
      <w:spacing w:lineRule="auto" w:line="240" w:before="0" w:after="324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panded1">
    <w:name w:val="expanded1"/>
    <w:basedOn w:val="Normal"/>
    <w:qFormat/>
    <w:pPr>
      <w:spacing w:lineRule="auto" w:line="240" w:before="0" w:after="324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ncontainerselected1">
    <w:name w:val="iconcontainerselected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75" w:after="75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ncontainer1">
    <w:name w:val="iconcontainer1"/>
    <w:basedOn w:val="Normal"/>
    <w:qFormat/>
    <w:pPr>
      <w:spacing w:lineRule="auto" w:line="240" w:before="75" w:after="75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on1">
    <w:name w:val="ic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oading1">
    <w:name w:val="loadin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ntcollapsed1">
    <w:name w:val="contentcollaps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Border1">
    <w:name w:val="border1"/>
    <w:basedOn w:val="Normal"/>
    <w:qFormat/>
    <w:pPr>
      <w:pBdr>
        <w:bottom w:val="single" w:sz="6" w:space="0" w:color="EBEBEB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hirdpartylogo1">
    <w:name w:val="thirdpartylogo1"/>
    <w:basedOn w:val="Normal"/>
    <w:qFormat/>
    <w:pPr>
      <w:spacing w:lineRule="auto" w:line="240" w:before="0" w:after="150"/>
      <w:ind w:left="30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er1">
    <w:name w:val="header1"/>
    <w:basedOn w:val="Normal"/>
    <w:qFormat/>
    <w:pPr>
      <w:pBdr>
        <w:top w:val="single" w:sz="6" w:space="0" w:color="EBEBEB"/>
      </w:pBdr>
      <w:spacing w:lineRule="auto" w:line="240" w:before="15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readmessagecontainer1">
    <w:name w:val="v-readmessagecontainer1"/>
    <w:basedOn w:val="Normal"/>
    <w:qFormat/>
    <w:pPr>
      <w:pBdr>
        <w:top w:val="single" w:sz="6" w:space="0" w:color="CCCCCC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readmessagecontainer2">
    <w:name w:val="v-readmessagecontainer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Vmessagelistcontainer1">
    <w:name w:val="v-messagelist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Vinboxfootercontainer1">
    <w:name w:val="v-inboxfooter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Iaiw1">
    <w:name w:val="ia_iw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c1">
    <w:name w:val="ia_c1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c2">
    <w:name w:val="ia_c2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a1">
    <w:name w:val="ia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Excomain2">
    <w:name w:val="exco_main2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box1">
    <w:name w:val="textbox1"/>
    <w:basedOn w:val="Normal"/>
    <w:qFormat/>
    <w:pPr>
      <w:shd w:fill="FFFFFF" w:val="clear"/>
      <w:spacing w:lineRule="atLeast" w:line="39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1">
    <w:name w:val="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Img3">
    <w:name w:val="img3"/>
    <w:basedOn w:val="Normal"/>
    <w:qFormat/>
    <w:pPr>
      <w:shd w:fill="CCCCCC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ldersquickviews1">
    <w:name w:val="foldersquickviews1"/>
    <w:basedOn w:val="Normal"/>
    <w:qFormat/>
    <w:pPr>
      <w:spacing w:lineRule="auto" w:line="240" w:before="10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tfirstcontainerlist1">
    <w:name w:val="notfirstcontainerlist1"/>
    <w:basedOn w:val="Normal"/>
    <w:qFormat/>
    <w:pPr>
      <w:spacing w:lineRule="auto" w:line="240" w:before="39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3">
    <w:name w:val="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closed2">
    <w:name w:val="excoclosed2"/>
    <w:basedOn w:val="Normal"/>
    <w:qFormat/>
    <w:pPr>
      <w:spacing w:lineRule="auto" w:line="240" w:before="195" w:after="0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open2">
    <w:name w:val="excoopen2"/>
    <w:basedOn w:val="Normal"/>
    <w:qFormat/>
    <w:pPr>
      <w:spacing w:lineRule="auto" w:line="240" w:before="195" w:after="0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pandcollapselink2">
    <w:name w:val="expandcollapselink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1">
    <w:name w:val="status1"/>
    <w:basedOn w:val="Normal"/>
    <w:qFormat/>
    <w:pPr>
      <w:spacing w:lineRule="auto" w:line="240" w:before="21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header1">
    <w:name w:val="iibhead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1"/>
      <w:szCs w:val="31"/>
      <w:lang w:val="en-CA"/>
    </w:rPr>
  </w:style>
  <w:style w:type="paragraph" w:styleId="Iiblocation1">
    <w:name w:val="iiblocati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bttn1">
    <w:name w:val="iibbttn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Calendaractionreqbar1">
    <w:name w:val="calendaractionreqba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horizrule1">
    <w:name w:val="iibhorizrule1"/>
    <w:basedOn w:val="Normal"/>
    <w:qFormat/>
    <w:pPr>
      <w:pBdr>
        <w:top w:val="single" w:sz="6" w:space="0" w:color="DAD9D9"/>
      </w:pBdr>
      <w:spacing w:lineRule="auto" w:line="240" w:before="150" w:after="0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ibtitle1">
    <w:name w:val="iibtitl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2A2A2A"/>
      <w:sz w:val="24"/>
      <w:szCs w:val="24"/>
      <w:lang w:val="en-CA"/>
    </w:rPr>
  </w:style>
  <w:style w:type="paragraph" w:styleId="Iibtagcontent1">
    <w:name w:val="iibtagconten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Iibtag1">
    <w:name w:val="iibta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Iibheaders1">
    <w:name w:val="iibheader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rule1">
    <w:name w:val="mgrule1"/>
    <w:basedOn w:val="Normal"/>
    <w:qFormat/>
    <w:pPr>
      <w:pBdr>
        <w:bottom w:val="single" w:sz="6" w:space="0" w:color="CCCCCC"/>
      </w:pBdr>
      <w:spacing w:lineRule="auto" w:line="240" w:before="0" w:after="0"/>
      <w:ind w:left="300"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footer1">
    <w:name w:val="mgfoot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rule2">
    <w:name w:val="mgrule2"/>
    <w:basedOn w:val="Normal"/>
    <w:qFormat/>
    <w:pPr>
      <w:pBdr>
        <w:bottom w:val="single" w:sz="6" w:space="0" w:color="CCCCCC"/>
      </w:pBdr>
      <w:spacing w:lineRule="auto" w:line="240" w:before="0" w:after="0"/>
      <w:ind w:left="300"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tray1">
    <w:name w:val="mgtra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traycbtd1">
    <w:name w:val="mgtraycbtd1"/>
    <w:basedOn w:val="Normal"/>
    <w:qFormat/>
    <w:pPr>
      <w:spacing w:lineRule="auto" w:line="240" w:before="0" w:after="324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gtraycb1">
    <w:name w:val="mgtraycb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llist1">
    <w:name w:val="mail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illistheader1">
    <w:name w:val="maillistheader1"/>
    <w:basedOn w:val="Normal"/>
    <w:qFormat/>
    <w:pPr>
      <w:pBdr>
        <w:bottom w:val="single" w:sz="6" w:space="0" w:color="CCCCCC"/>
      </w:pBdr>
      <w:spacing w:lineRule="atLeast" w:line="750" w:before="0" w:after="0"/>
      <w:ind w:left="300" w:right="300" w:hanging="0"/>
    </w:pPr>
    <w:rPr>
      <w:rFonts w:ascii="Times New Roman" w:hAnsi="Times New Roman" w:eastAsia="Times New Roman" w:cs="Times New Roman"/>
      <w:sz w:val="20"/>
      <w:szCs w:val="20"/>
      <w:lang w:val="en-CA"/>
    </w:rPr>
  </w:style>
  <w:style w:type="paragraph" w:styleId="Checkbox1">
    <w:name w:val="checkbox1"/>
    <w:basedOn w:val="Normal"/>
    <w:qFormat/>
    <w:pPr>
      <w:spacing w:lineRule="auto" w:line="240" w:before="285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listcontainer1">
    <w:name w:val="messagelist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listbottomtextinner1">
    <w:name w:val="messagelistbottomtextin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listbottomtextouter1">
    <w:name w:val="messagelistbottomtextout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text1">
    <w:name w:val="datepickertext1"/>
    <w:basedOn w:val="Normal"/>
    <w:qFormat/>
    <w:pPr>
      <w:spacing w:lineRule="auto" w:line="240" w:before="0" w:after="324"/>
      <w:jc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textpadding1">
    <w:name w:val="datepickertextpaddin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linktext1">
    <w:name w:val="datepickerlinktext1"/>
    <w:basedOn w:val="Normal"/>
    <w:qFormat/>
    <w:pPr>
      <w:spacing w:lineRule="auto" w:line="240" w:before="0" w:after="75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nthlinkenabled1">
    <w:name w:val="monthlinken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2A2A2A"/>
      <w:sz w:val="24"/>
      <w:szCs w:val="24"/>
      <w:lang w:val="en-CA"/>
    </w:rPr>
  </w:style>
  <w:style w:type="paragraph" w:styleId="Monthlinkdisabled1">
    <w:name w:val="monthlinkdis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CCCCC"/>
      <w:sz w:val="24"/>
      <w:szCs w:val="24"/>
      <w:lang w:val="en-CA"/>
    </w:rPr>
  </w:style>
  <w:style w:type="paragraph" w:styleId="Datepicker1">
    <w:name w:val="datepick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lphapicker1">
    <w:name w:val="alphapick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currmonthtext1">
    <w:name w:val="datepickercurrmonth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2A2A2A"/>
      <w:sz w:val="24"/>
      <w:szCs w:val="24"/>
      <w:lang w:val="en-CA"/>
    </w:rPr>
  </w:style>
  <w:style w:type="paragraph" w:styleId="Minicalmonthgrid1">
    <w:name w:val="minicalmonthgri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text2">
    <w:name w:val="statustex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text1">
    <w:name w:val="msg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E6E6E"/>
      <w:sz w:val="24"/>
      <w:szCs w:val="24"/>
      <w:lang w:val="en-CA"/>
    </w:rPr>
  </w:style>
  <w:style w:type="paragraph" w:styleId="Minicalrefreshlink1">
    <w:name w:val="minicalrefreshlin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Headerseperator1">
    <w:name w:val="headerseperator1"/>
    <w:basedOn w:val="Normal"/>
    <w:qFormat/>
    <w:pPr>
      <w:pBdr>
        <w:bottom w:val="single" w:sz="6" w:space="0" w:color="D3D3D3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monthgrid2">
    <w:name w:val="minicalmonthgri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inicalmonthgrid3">
    <w:name w:val="minicalmonthgrid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pipe1">
    <w:name w:val="toolbarpip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7C7C7"/>
      <w:sz w:val="24"/>
      <w:szCs w:val="24"/>
      <w:lang w:val="en-CA"/>
    </w:rPr>
  </w:style>
  <w:style w:type="paragraph" w:styleId="Selected1">
    <w:name w:val="select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Inputbox1">
    <w:name w:val="inputbox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putbox2">
    <w:name w:val="inputbox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lldaylabel1">
    <w:name w:val="alldaylabel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lldaycheck1">
    <w:name w:val="alldaycheck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lectinput1">
    <w:name w:val="selectinpu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orlistitem1">
    <w:name w:val="editorlistite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orlabel1">
    <w:name w:val="editorlabel1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message1">
    <w:name w:val="errormessag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color w:val="FF0000"/>
      <w:sz w:val="24"/>
      <w:szCs w:val="24"/>
      <w:lang w:val="en-CA"/>
    </w:rPr>
  </w:style>
  <w:style w:type="paragraph" w:styleId="Errormessagerow1">
    <w:name w:val="errormessagerow1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ditorformcontainer1">
    <w:name w:val="editorform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input1">
    <w:name w:val="textinpu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putfield1">
    <w:name w:val="inputfiel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Groupheading1">
    <w:name w:val="groupheading1"/>
    <w:basedOn w:val="Normal"/>
    <w:qFormat/>
    <w:pPr>
      <w:spacing w:lineRule="atLeast" w:line="39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Sortfilteritems1">
    <w:name w:val="sortfilteritem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lrule1">
    <w:name w:val="mlrule1"/>
    <w:basedOn w:val="Normal"/>
    <w:qFormat/>
    <w:pPr>
      <w:pBdr>
        <w:bottom w:val="single" w:sz="6" w:space="0" w:color="CCCCCC"/>
      </w:pBdr>
      <w:spacing w:lineRule="auto" w:line="240" w:before="0" w:after="0"/>
      <w:ind w:left="300"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archfiltermenutitle1">
    <w:name w:val="searchfiltermenutitle1"/>
    <w:basedOn w:val="Normal"/>
    <w:qFormat/>
    <w:pPr>
      <w:spacing w:lineRule="auto" w:line="240" w:before="0" w:after="324"/>
      <w:textAlignment w:val="bottom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archfiltersmenutitle1">
    <w:name w:val="searchfiltersmenutitle1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nulinkitem1">
    <w:name w:val="menulinkite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lterbarsubmenu1">
    <w:name w:val="filterbar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archfiltersubmenutitle1">
    <w:name w:val="searchfiltersubmenutitle1"/>
    <w:basedOn w:val="Normal"/>
    <w:qFormat/>
    <w:pPr>
      <w:spacing w:lineRule="auto" w:line="240" w:before="0" w:after="324"/>
      <w:ind w:left="210" w:right="49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closednormal2">
    <w:name w:val="excoclosednorma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panel1">
    <w:name w:val="datepickerpane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column1">
    <w:name w:val="datepickercolumn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rangepickercolumn1">
    <w:name w:val="daterangepickercolumn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pickerlabel1">
    <w:name w:val="datepickerlabe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Datepickerbuttonpanel1">
    <w:name w:val="datepickerbuttonpane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xcoopensmall1">
    <w:name w:val="excoopensmall1"/>
    <w:basedOn w:val="Normal"/>
    <w:qFormat/>
    <w:pPr>
      <w:spacing w:lineRule="auto" w:line="240" w:before="0" w:after="0"/>
      <w:ind w:left="3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lterscontainer1">
    <w:name w:val="filters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1">
    <w:name w:val="toolba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oolbaritemcheckbox1">
    <w:name w:val="toolbaritemcheckbox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lcount1">
    <w:name w:val="selcount1"/>
    <w:basedOn w:val="Normal"/>
    <w:qFormat/>
    <w:pPr>
      <w:spacing w:lineRule="auto" w:line="240" w:before="0" w:after="324"/>
      <w:ind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2">
    <w:name w:val="c_m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ortfilteritems2">
    <w:name w:val="sortfilteritem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1">
    <w:name w:val="pagenavigati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prev1">
    <w:name w:val="pagenavigationprev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next1">
    <w:name w:val="pagenavigationnext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first1">
    <w:name w:val="pagenavigationfirst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agenavigationlast1">
    <w:name w:val="pagenavigationlast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rstpageenabled1">
    <w:name w:val="firstpageen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evpageenable1">
    <w:name w:val="prevpageenabl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stpageenabled1">
    <w:name w:val="lastpageen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xtpageenabled1">
    <w:name w:val="nextpageen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rstpagedisabled1">
    <w:name w:val="firstpagedis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evpagedisabled1">
    <w:name w:val="prevpagedis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stpagedisabled1">
    <w:name w:val="lastpagedis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extpagedisabled1">
    <w:name w:val="nextpagedis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rstpagedisabled2">
    <w:name w:val="firstpagedis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Prevpagedisabled2">
    <w:name w:val="prevpagedis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Lastpagedisabled2">
    <w:name w:val="lastpagedis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Nextpagedisabled2">
    <w:name w:val="nextpagedis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Firstpageenabled2">
    <w:name w:val="firstpageen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Prevpageenabled1">
    <w:name w:val="prevpageenable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Lastpageenabled2">
    <w:name w:val="lastpageen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Nextpageenabled2">
    <w:name w:val="nextpageenable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messagecount1">
    <w:name w:val="c-messagecount1"/>
    <w:basedOn w:val="Normal"/>
    <w:qFormat/>
    <w:pPr>
      <w:spacing w:lineRule="auto" w:line="240" w:before="0" w:after="324"/>
      <w:ind w:left="-3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xpftrcontrol1">
    <w:name w:val="uxp_ftr_control1"/>
    <w:basedOn w:val="Normal"/>
    <w:qFormat/>
    <w:pPr>
      <w:pBdr>
        <w:top w:val="single" w:sz="6" w:space="0" w:color="CCCCCC"/>
      </w:pBd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Sb1">
    <w:name w:val="sb1"/>
    <w:basedOn w:val="Normal"/>
    <w:qFormat/>
    <w:pPr>
      <w:shd w:fill="F0F0F0" w:val="clear"/>
      <w:spacing w:lineRule="atLeast" w:line="36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k1">
    <w:name w:val="c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kwrapper1">
    <w:name w:val="ckwrapp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m1">
    <w:name w:val="fm1"/>
    <w:basedOn w:val="Normal"/>
    <w:qFormat/>
    <w:pPr>
      <w:spacing w:lineRule="auto" w:line="240" w:before="30" w:after="324"/>
      <w:ind w:right="-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t1">
    <w:name w:val="ct1"/>
    <w:basedOn w:val="Normal"/>
    <w:qFormat/>
    <w:pPr>
      <w:spacing w:lineRule="auto" w:line="240" w:before="0" w:after="324"/>
      <w:ind w:right="-60" w:hanging="0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o1">
    <w:name w:val="io1"/>
    <w:basedOn w:val="Normal"/>
    <w:qFormat/>
    <w:pPr>
      <w:spacing w:lineRule="auto" w:line="240" w:before="0" w:after="324"/>
      <w:ind w:right="-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g1">
    <w:name w:val="cg1"/>
    <w:basedOn w:val="Normal"/>
    <w:qFormat/>
    <w:pPr>
      <w:spacing w:lineRule="auto" w:line="240" w:before="0" w:after="324"/>
      <w:ind w:right="-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l1">
    <w:name w:val="fol1"/>
    <w:basedOn w:val="Normal"/>
    <w:qFormat/>
    <w:pPr>
      <w:spacing w:lineRule="auto" w:line="240" w:before="0" w:after="324"/>
      <w:ind w:right="-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1">
    <w:name w:val="at1"/>
    <w:basedOn w:val="Normal"/>
    <w:qFormat/>
    <w:pPr>
      <w:spacing w:lineRule="auto" w:line="240" w:before="0" w:after="324"/>
      <w:ind w:right="-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m2">
    <w:name w:val="fm2"/>
    <w:basedOn w:val="Normal"/>
    <w:qFormat/>
    <w:pPr>
      <w:spacing w:lineRule="auto" w:line="240" w:before="3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m3">
    <w:name w:val="fm3"/>
    <w:basedOn w:val="Normal"/>
    <w:qFormat/>
    <w:pPr>
      <w:spacing w:lineRule="auto" w:line="240" w:before="3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m4">
    <w:name w:val="fm4"/>
    <w:basedOn w:val="Normal"/>
    <w:qFormat/>
    <w:pPr>
      <w:spacing w:lineRule="auto" w:line="240" w:before="3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msender1">
    <w:name w:val="fmsender1"/>
    <w:basedOn w:val="Normal"/>
    <w:qFormat/>
    <w:pPr>
      <w:spacing w:lineRule="auto" w:line="240" w:before="0" w:after="324"/>
      <w:ind w:right="31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msgspane1">
    <w:name w:val="nomsgspan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msgspane2">
    <w:name w:val="nomsgspan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esswindow1">
    <w:name w:val="processwindow1"/>
    <w:basedOn w:val="Normal"/>
    <w:qFormat/>
    <w:pPr>
      <w:spacing w:lineRule="auto" w:line="240" w:before="0" w:after="324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esswindow2">
    <w:name w:val="processwindow2"/>
    <w:basedOn w:val="Normal"/>
    <w:qFormat/>
    <w:pPr>
      <w:spacing w:lineRule="auto" w:line="240" w:before="0" w:after="324"/>
      <w:jc w:val="right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nu11">
    <w:name w:val="c-menu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enu12">
    <w:name w:val="c-menu&gt;*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menua1">
    <w:name w:val="c-menu&gt;a1"/>
    <w:basedOn w:val="Normal"/>
    <w:qFormat/>
    <w:pPr>
      <w:spacing w:lineRule="atLeast" w:line="735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menua2">
    <w:name w:val="c-menu&gt;a2"/>
    <w:basedOn w:val="Normal"/>
    <w:qFormat/>
    <w:pPr>
      <w:spacing w:lineRule="atLeast" w:line="585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menua3">
    <w:name w:val="c-menu&gt;a3"/>
    <w:basedOn w:val="Normal"/>
    <w:qFormat/>
    <w:pPr>
      <w:spacing w:lineRule="atLeast" w:line="585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Tseli1">
    <w:name w:val="t_seli1"/>
    <w:basedOn w:val="Normal"/>
    <w:qFormat/>
    <w:pPr>
      <w:shd w:fill="0072C6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wbody1">
    <w:name w:val="procw_body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wpgroups1">
    <w:name w:val="procw_pgroups1"/>
    <w:basedOn w:val="Normal"/>
    <w:qFormat/>
    <w:pPr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rocwpgroups2">
    <w:name w:val="procw_pgroups2"/>
    <w:basedOn w:val="Normal"/>
    <w:qFormat/>
    <w:pPr>
      <w:spacing w:lineRule="auto" w:line="240" w:before="0" w:after="0"/>
      <w:ind w:right="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c43">
    <w:name w:val="is_c43"/>
    <w:basedOn w:val="Normal"/>
    <w:qFormat/>
    <w:pPr>
      <w:spacing w:lineRule="auto" w:line="240" w:before="0" w:after="105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messages1">
    <w:name w:val="rmmessage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rule1">
    <w:name w:val="rmrule1"/>
    <w:basedOn w:val="Normal"/>
    <w:qFormat/>
    <w:pPr>
      <w:pBdr>
        <w:bottom w:val="single" w:sz="6" w:space="0" w:color="CCCCCC"/>
      </w:pBdr>
      <w:spacing w:lineRule="auto" w:line="240" w:before="0" w:after="324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subject1">
    <w:name w:val="rmsubject1"/>
    <w:basedOn w:val="Normal"/>
    <w:qFormat/>
    <w:pPr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top1">
    <w:name w:val="rmtop1"/>
    <w:basedOn w:val="Normal"/>
    <w:qFormat/>
    <w:pPr>
      <w:spacing w:lineRule="auto" w:line="240" w:before="0" w:after="324"/>
      <w:ind w:right="25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ubjectarea3">
    <w:name w:val="subjectarea3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atermark2">
    <w:name w:val="watermar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Fsubject1">
    <w:name w:val="fsubjec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buttons1">
    <w:name w:val="rmbuttons1"/>
    <w:basedOn w:val="Normal"/>
    <w:qFormat/>
    <w:pPr>
      <w:spacing w:lineRule="auto" w:line="240" w:before="120" w:after="324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close1">
    <w:name w:val="rmclos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full1">
    <w:name w:val="rmful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topspacer1">
    <w:name w:val="rmtopspac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subject2">
    <w:name w:val="rmsubject2"/>
    <w:basedOn w:val="Normal"/>
    <w:qFormat/>
    <w:pPr>
      <w:spacing w:lineRule="auto" w:line="240" w:before="0" w:after="195"/>
      <w:ind w:right="-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buttons2">
    <w:name w:val="rmbuttons2"/>
    <w:basedOn w:val="Normal"/>
    <w:qFormat/>
    <w:pPr>
      <w:spacing w:lineRule="auto" w:line="240" w:before="12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mmaxmessagesbar1">
    <w:name w:val="rmmaxmessagesbar1"/>
    <w:basedOn w:val="Normal"/>
    <w:qFormat/>
    <w:pPr>
      <w:spacing w:lineRule="auto" w:line="240" w:before="135" w:after="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rvermessagepaneinner1">
    <w:name w:val="servermessagepaneinner1"/>
    <w:basedOn w:val="Normal"/>
    <w:qFormat/>
    <w:pPr>
      <w:shd w:fill="F0F0F0" w:val="clear"/>
      <w:spacing w:lineRule="auto" w:line="240" w:before="135" w:after="0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downloadiframe1">
    <w:name w:val="attachmentdownloadifr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ubjectarea4">
    <w:name w:val="subjectarea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ubjectarea5">
    <w:name w:val="subjectarea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arboth1">
    <w:name w:val="clearboth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body1">
    <w:name w:val="readmsgbody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safetybar1">
    <w:name w:val="readmsgsafetybar1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strip1">
    <w:name w:val="safetystri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strip2">
    <w:name w:val="safetystrip2"/>
    <w:basedOn w:val="Normal"/>
    <w:qFormat/>
    <w:pPr>
      <w:shd w:fill="AE0B0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strip3">
    <w:name w:val="safetystrip3"/>
    <w:basedOn w:val="Normal"/>
    <w:qFormat/>
    <w:pPr>
      <w:shd w:fill="FFB51C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barpadding1">
    <w:name w:val="safetybarpadding1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barpipe1">
    <w:name w:val="safetybarpipe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afetybaritem1">
    <w:name w:val="safetybaritem1"/>
    <w:basedOn w:val="Normal"/>
    <w:qFormat/>
    <w:pPr>
      <w:spacing w:lineRule="auto" w:line="240" w:before="0" w:after="324"/>
      <w:ind w:lef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tvia1">
    <w:name w:val="sentvia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Speechbubble1">
    <w:name w:val="speechbubble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body2">
    <w:name w:val="readmsgbody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header1">
    <w:name w:val="readmsghead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from1">
    <w:name w:val="readmsgfro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sizelarge1">
    <w:name w:val="textsizelarg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32"/>
      <w:szCs w:val="32"/>
      <w:lang w:val="en-CA"/>
    </w:rPr>
  </w:style>
  <w:style w:type="paragraph" w:styleId="Cicname20">
    <w:name w:val="c_ic_name20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32"/>
      <w:szCs w:val="32"/>
      <w:lang w:val="en-CA"/>
    </w:rPr>
  </w:style>
  <w:style w:type="paragraph" w:styleId="Isc44">
    <w:name w:val="is_c44"/>
    <w:basedOn w:val="Normal"/>
    <w:qFormat/>
    <w:pPr>
      <w:spacing w:lineRule="auto" w:line="240" w:before="0" w:after="324"/>
      <w:textAlignment w:val="baseline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contact1">
    <w:name w:val="addcontact1"/>
    <w:basedOn w:val="Normal"/>
    <w:qFormat/>
    <w:pPr>
      <w:spacing w:lineRule="auto" w:line="240" w:before="0" w:after="324"/>
      <w:textAlignment w:val="baseline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l2">
    <w:name w:val="c_ic_img_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mg11">
    <w:name w:val="is_img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i7">
    <w:name w:val="is_i7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l1">
    <w:name w:val="c_ic_h_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2">
    <w:name w:val="c_ic_frame_clip1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11">
    <w:name w:val="c_ic_tile_clip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11">
    <w:name w:val="c_ic_tile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properties1">
    <w:name w:val="msgproperties1"/>
    <w:basedOn w:val="Normal"/>
    <w:qFormat/>
    <w:pPr>
      <w:spacing w:lineRule="auto" w:line="240" w:before="0" w:after="324"/>
      <w:ind w:left="11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nippet1">
    <w:name w:val="snippet1"/>
    <w:basedOn w:val="Normal"/>
    <w:qFormat/>
    <w:pPr>
      <w:spacing w:lineRule="auto" w:line="338" w:before="0" w:after="324"/>
    </w:pPr>
    <w:rPr>
      <w:rFonts w:eastAsia="Times New Roman"/>
      <w:color w:val="666666"/>
      <w:sz w:val="23"/>
      <w:szCs w:val="23"/>
      <w:lang w:val="en-CA"/>
    </w:rPr>
  </w:style>
  <w:style w:type="paragraph" w:styleId="Readmsgto1">
    <w:name w:val="readmsgto1"/>
    <w:basedOn w:val="Normal"/>
    <w:qFormat/>
    <w:pPr>
      <w:spacing w:lineRule="auto" w:line="338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Readmsgfrom2">
    <w:name w:val="readmsgfrom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kesnippet1">
    <w:name w:val="fakesnippe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i/>
      <w:iCs/>
      <w:sz w:val="24"/>
      <w:szCs w:val="24"/>
      <w:lang w:val="en-CA"/>
    </w:rPr>
  </w:style>
  <w:style w:type="paragraph" w:styleId="Mp0aph1">
    <w:name w:val="mp0_aph1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nippet2">
    <w:name w:val="snippet2"/>
    <w:basedOn w:val="Normal"/>
    <w:qFormat/>
    <w:pPr>
      <w:spacing w:lineRule="auto" w:line="338" w:before="0" w:after="324"/>
    </w:pPr>
    <w:rPr>
      <w:rFonts w:eastAsia="Times New Roman"/>
      <w:color w:val="000000"/>
      <w:sz w:val="23"/>
      <w:szCs w:val="23"/>
      <w:lang w:val="en-CA"/>
    </w:rPr>
  </w:style>
  <w:style w:type="paragraph" w:styleId="Draftlabel1">
    <w:name w:val="draftlabe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85305"/>
      <w:sz w:val="24"/>
      <w:szCs w:val="24"/>
      <w:lang w:val="en-CA"/>
    </w:rPr>
  </w:style>
  <w:style w:type="paragraph" w:styleId="Messageheaderitem1">
    <w:name w:val="messageheaderitem1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headercol11">
    <w:name w:val="readmsgheadercol1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Attachmentrow1">
    <w:name w:val="attachmentrow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icon1">
    <w:name w:val="attic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downloadiframe2">
    <w:name w:val="attachmentdownloadifram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endersafetymsg1">
    <w:name w:val="sendersafetyms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safetylinks1">
    <w:name w:val="sendersafetylink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subject1">
    <w:name w:val="readmsgsubject1"/>
    <w:basedOn w:val="Normal"/>
    <w:qFormat/>
    <w:pPr>
      <w:spacing w:lineRule="auto" w:line="338" w:before="0" w:after="1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actions1">
    <w:name w:val="msgactions1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3">
    <w:name w:val="c_ml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sgparttoolbar1">
    <w:name w:val="msgparttoolba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nippet3">
    <w:name w:val="snippet3"/>
    <w:basedOn w:val="Normal"/>
    <w:qFormat/>
    <w:pPr>
      <w:spacing w:lineRule="auto" w:line="240" w:before="0" w:after="324"/>
    </w:pPr>
    <w:rPr>
      <w:rFonts w:eastAsia="Times New Roman"/>
      <w:color w:val="000000"/>
      <w:sz w:val="23"/>
      <w:szCs w:val="23"/>
      <w:lang w:val="en-CA"/>
    </w:rPr>
  </w:style>
  <w:style w:type="paragraph" w:styleId="Iac3">
    <w:name w:val="ia_c3"/>
    <w:basedOn w:val="Normal"/>
    <w:qFormat/>
    <w:pPr>
      <w:spacing w:lineRule="auto" w:line="240" w:before="0" w:after="324"/>
      <w:textAlignment w:val="top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stantactions1">
    <w:name w:val="instantactions1"/>
    <w:basedOn w:val="Normal"/>
    <w:qFormat/>
    <w:pPr>
      <w:spacing w:lineRule="auto" w:line="240" w:before="60" w:after="15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Importanceicon1">
    <w:name w:val="importanceicon1"/>
    <w:basedOn w:val="Normal"/>
    <w:qFormat/>
    <w:pPr>
      <w:spacing w:lineRule="auto" w:line="240" w:before="60" w:after="15"/>
      <w:ind w:right="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ttachmenticon1">
    <w:name w:val="attachmenticon1"/>
    <w:basedOn w:val="Normal"/>
    <w:qFormat/>
    <w:pPr>
      <w:spacing w:lineRule="auto" w:line="240" w:before="60" w:after="15"/>
      <w:ind w:right="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stantactions2">
    <w:name w:val="instantactions2"/>
    <w:basedOn w:val="Normal"/>
    <w:qFormat/>
    <w:pPr>
      <w:spacing w:lineRule="auto" w:line="240" w:before="60" w:after="1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rustedsendericon1">
    <w:name w:val="trustedsendericon1"/>
    <w:basedOn w:val="Normal"/>
    <w:qFormat/>
    <w:pPr>
      <w:spacing w:lineRule="auto" w:line="240" w:before="60" w:after="15"/>
      <w:ind w:right="60" w:hanging="0"/>
      <w:jc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contact2">
    <w:name w:val="addcontact2"/>
    <w:basedOn w:val="Normal"/>
    <w:qFormat/>
    <w:pPr>
      <w:spacing w:lineRule="auto" w:line="338" w:before="30" w:after="15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tegories1">
    <w:name w:val="categories1"/>
    <w:basedOn w:val="Normal"/>
    <w:qFormat/>
    <w:pPr>
      <w:spacing w:lineRule="auto" w:line="338" w:before="30" w:after="15"/>
      <w:ind w:left="-3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1">
    <w:name w:val="date1"/>
    <w:basedOn w:val="Normal"/>
    <w:qFormat/>
    <w:pPr>
      <w:spacing w:lineRule="auto" w:line="240" w:before="0" w:after="324"/>
      <w:ind w:right="60" w:hanging="0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Recipto1">
    <w:name w:val="recip_to1"/>
    <w:basedOn w:val="Normal"/>
    <w:qFormat/>
    <w:pPr>
      <w:spacing w:lineRule="auto" w:line="240" w:before="6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nippet4">
    <w:name w:val="snippet4"/>
    <w:basedOn w:val="Normal"/>
    <w:qFormat/>
    <w:pPr>
      <w:spacing w:lineRule="auto" w:line="240" w:before="60" w:after="324"/>
    </w:pPr>
    <w:rPr>
      <w:rFonts w:eastAsia="Times New Roman"/>
      <w:sz w:val="23"/>
      <w:szCs w:val="23"/>
      <w:lang w:val="en-CA"/>
    </w:rPr>
  </w:style>
  <w:style w:type="paragraph" w:styleId="Detailtoggle1">
    <w:name w:val="detailtoggle1"/>
    <w:basedOn w:val="Normal"/>
    <w:qFormat/>
    <w:pPr>
      <w:spacing w:lineRule="auto" w:line="240" w:before="6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ba3">
    <w:name w:val="fba3"/>
    <w:basedOn w:val="Normal"/>
    <w:qFormat/>
    <w:pPr>
      <w:spacing w:lineRule="auto" w:line="240" w:before="75" w:after="30"/>
      <w:ind w:left="75"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line1">
    <w:name w:val="senderline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cname1">
    <w:name w:val="icname1"/>
    <w:basedOn w:val="Normal"/>
    <w:qFormat/>
    <w:pPr>
      <w:spacing w:lineRule="auto" w:line="338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nsafesenderemail1">
    <w:name w:val="unsafesenderemail1"/>
    <w:basedOn w:val="Normal"/>
    <w:qFormat/>
    <w:pPr>
      <w:spacing w:lineRule="auto" w:line="338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vprogress1">
    <w:name w:val="elvprogress1"/>
    <w:basedOn w:val="Normal"/>
    <w:qFormat/>
    <w:pPr>
      <w:spacing w:lineRule="auto" w:line="240" w:before="0" w:after="324"/>
      <w:ind w:lef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lvbranding1">
    <w:name w:val="elvbranding1"/>
    <w:basedOn w:val="Normal"/>
    <w:qFormat/>
    <w:pPr>
      <w:spacing w:lineRule="auto" w:line="240" w:before="0" w:after="75"/>
      <w:ind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to2">
    <w:name w:val="readmsgto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nippet5">
    <w:name w:val="snippet5"/>
    <w:basedOn w:val="Normal"/>
    <w:qFormat/>
    <w:pPr>
      <w:spacing w:lineRule="auto" w:line="240" w:before="0" w:after="324"/>
    </w:pPr>
    <w:rPr>
      <w:rFonts w:eastAsia="Times New Roman"/>
      <w:vanish/>
      <w:sz w:val="23"/>
      <w:szCs w:val="23"/>
      <w:lang w:val="en-CA"/>
    </w:rPr>
  </w:style>
  <w:style w:type="paragraph" w:styleId="Readmsgheadercontainer1">
    <w:name w:val="readmsgheader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Taggingtext1">
    <w:name w:val="taggingtext1"/>
    <w:basedOn w:val="Normal"/>
    <w:qFormat/>
    <w:pPr>
      <w:spacing w:lineRule="auto" w:line="240" w:before="0" w:after="324"/>
      <w:ind w:left="150" w:hanging="0"/>
    </w:pPr>
    <w:rPr>
      <w:rFonts w:ascii="Times New Roman" w:hAnsi="Times New Roman" w:eastAsia="Times New Roman" w:cs="Times New Roman"/>
      <w:color w:val="555555"/>
      <w:sz w:val="24"/>
      <w:szCs w:val="24"/>
      <w:lang w:val="en-CA"/>
    </w:rPr>
  </w:style>
  <w:style w:type="paragraph" w:styleId="Nowrap1">
    <w:name w:val="nowrap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arleft1">
    <w:name w:val="clearlef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learright1">
    <w:name w:val="clearrigh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nderline2">
    <w:name w:val="senderline2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subject2">
    <w:name w:val="readmsgsubject2"/>
    <w:basedOn w:val="Normal"/>
    <w:qFormat/>
    <w:pPr>
      <w:spacing w:lineRule="auto" w:line="338" w:before="0" w:after="21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contact3">
    <w:name w:val="addcontact3"/>
    <w:basedOn w:val="Normal"/>
    <w:qFormat/>
    <w:pPr>
      <w:spacing w:lineRule="auto" w:line="338" w:before="45" w:after="15"/>
      <w:ind w:lef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ate2">
    <w:name w:val="date2"/>
    <w:basedOn w:val="Normal"/>
    <w:qFormat/>
    <w:pPr>
      <w:spacing w:lineRule="auto" w:line="240" w:before="45" w:after="324"/>
      <w:ind w:right="60" w:hanging="0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ategories2">
    <w:name w:val="categories2"/>
    <w:basedOn w:val="Normal"/>
    <w:qFormat/>
    <w:pPr>
      <w:spacing w:lineRule="auto" w:line="338" w:before="45" w:after="15"/>
      <w:ind w:left="-3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admsgsubject3">
    <w:name w:val="readmsgsubject3"/>
    <w:basedOn w:val="Normal"/>
    <w:qFormat/>
    <w:pPr>
      <w:spacing w:lineRule="auto" w:line="338" w:before="0" w:after="19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idehistorybutton1">
    <w:name w:val="hidehistorybutt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howhistorybutton1">
    <w:name w:val="showhistorybutt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Hidehistorybutton2">
    <w:name w:val="hidehistorybutton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idedetailsbutton1">
    <w:name w:val="hidedetailsbutt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Showdetailsbutton1">
    <w:name w:val="showdetailsbutt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Hidedetailsbutton2">
    <w:name w:val="hidedetailsbutton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rkreadbutton1">
    <w:name w:val="markreadbutt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Markunreadbutton1">
    <w:name w:val="markunreadbutt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Markunreadbutton2">
    <w:name w:val="markunreadbutton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arkreadbutton2">
    <w:name w:val="markreadbutton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psbf1">
    <w:name w:val="c_search_psb_f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searchmaintext2">
    <w:name w:val="c_search_main_text2"/>
    <w:basedOn w:val="Normal"/>
    <w:qFormat/>
    <w:pPr>
      <w:spacing w:lineRule="auto" w:line="384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dy1">
    <w:name w:val="body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er2">
    <w:name w:val="header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ooter1">
    <w:name w:val="footer1"/>
    <w:basedOn w:val="Normal"/>
    <w:qFormat/>
    <w:pPr>
      <w:spacing w:lineRule="auto" w:line="240" w:before="0" w:after="324"/>
      <w:jc w:val="right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ckedbuttonseperator1">
    <w:name w:val="stackedbuttonseperator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ndardpaddingsection1">
    <w:name w:val="standardpaddingsection1"/>
    <w:basedOn w:val="Normal"/>
    <w:qFormat/>
    <w:pPr>
      <w:spacing w:lineRule="auto" w:line="240" w:before="15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argepaddingsection1">
    <w:name w:val="largepaddingsection1"/>
    <w:basedOn w:val="Normal"/>
    <w:qFormat/>
    <w:pPr>
      <w:spacing w:lineRule="auto" w:line="240" w:before="22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Xlargepaddingsection1">
    <w:name w:val="xlargepaddingsection1"/>
    <w:basedOn w:val="Normal"/>
    <w:qFormat/>
    <w:pPr>
      <w:spacing w:lineRule="auto" w:line="240" w:before="30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obottommarginsection1">
    <w:name w:val="nobottommarginsec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ldtext1">
    <w:name w:val="bold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b/>
      <w:bCs/>
      <w:sz w:val="24"/>
      <w:szCs w:val="24"/>
      <w:lang w:val="en-CA"/>
    </w:rPr>
  </w:style>
  <w:style w:type="paragraph" w:styleId="Errormessage2">
    <w:name w:val="errormessag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C85305"/>
      <w:sz w:val="24"/>
      <w:szCs w:val="24"/>
      <w:lang w:val="en-CA"/>
    </w:rPr>
  </w:style>
  <w:style w:type="paragraph" w:styleId="Captiontext2">
    <w:name w:val="captiontext2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aptiontext3">
    <w:name w:val="captiontext3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ccountsettingslabel1">
    <w:name w:val="accountsettingslabel1"/>
    <w:basedOn w:val="Normal"/>
    <w:qFormat/>
    <w:pPr>
      <w:spacing w:lineRule="atLeast" w:line="240" w:before="0" w:after="6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Accountsettingslabel2">
    <w:name w:val="accountsettingslabel2"/>
    <w:basedOn w:val="Normal"/>
    <w:qFormat/>
    <w:pPr>
      <w:spacing w:lineRule="atLeast" w:line="240" w:before="0" w:after="6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Accountsettingslabel3">
    <w:name w:val="accountsettingslabel3"/>
    <w:basedOn w:val="Normal"/>
    <w:qFormat/>
    <w:pPr>
      <w:spacing w:lineRule="atLeast" w:line="240" w:before="0" w:after="6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Accountsettingslabel4">
    <w:name w:val="accountsettingslabel4"/>
    <w:basedOn w:val="Normal"/>
    <w:qFormat/>
    <w:pPr>
      <w:spacing w:lineRule="atLeast" w:line="240" w:before="0" w:after="6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Linksection1">
    <w:name w:val="linksection1"/>
    <w:basedOn w:val="Normal"/>
    <w:qFormat/>
    <w:pPr>
      <w:spacing w:lineRule="auto" w:line="240" w:before="30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section2">
    <w:name w:val="linksection2"/>
    <w:basedOn w:val="Normal"/>
    <w:qFormat/>
    <w:pPr>
      <w:spacing w:lineRule="auto" w:line="240" w:before="30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pimportservername1">
    <w:name w:val="imapimportservernam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pimportservername2">
    <w:name w:val="imapimportservername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pimportserverport1">
    <w:name w:val="imapimportserverpor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mapimportserverport2">
    <w:name w:val="imapimportserverpor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scriptiontext1">
    <w:name w:val="descriptiontext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Descriptiontext2">
    <w:name w:val="descriptiontext2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adiobuttonoptions1">
    <w:name w:val="radiobuttonoptions1"/>
    <w:basedOn w:val="Normal"/>
    <w:qFormat/>
    <w:pPr>
      <w:spacing w:lineRule="auto" w:line="240" w:before="150" w:after="324"/>
      <w:ind w:hanging="36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adiobuttonoptions2">
    <w:name w:val="radiobuttonoptions2"/>
    <w:basedOn w:val="Normal"/>
    <w:qFormat/>
    <w:pPr>
      <w:spacing w:lineRule="auto" w:line="240" w:before="150" w:after="324"/>
      <w:ind w:hanging="36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adiolabel1">
    <w:name w:val="radiolabe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adiolabel2">
    <w:name w:val="radiolabel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nlineerror1">
    <w:name w:val="inlineerror1"/>
    <w:basedOn w:val="Normal"/>
    <w:qFormat/>
    <w:pPr>
      <w:spacing w:lineRule="atLeast" w:line="300" w:before="270" w:after="180"/>
      <w:textAlignment w:val="baseline"/>
    </w:pPr>
    <w:rPr>
      <w:rFonts w:ascii="Times New Roman" w:hAnsi="Times New Roman" w:eastAsia="Times New Roman" w:cs="Times New Roman"/>
      <w:color w:val="C85305"/>
      <w:sz w:val="21"/>
      <w:szCs w:val="21"/>
      <w:lang w:val="en-CA"/>
    </w:rPr>
  </w:style>
  <w:style w:type="paragraph" w:styleId="Inlineerror2">
    <w:name w:val="inlineerror2"/>
    <w:basedOn w:val="Normal"/>
    <w:qFormat/>
    <w:pPr>
      <w:spacing w:lineRule="atLeast" w:line="300" w:before="270" w:after="180"/>
      <w:textAlignment w:val="baseline"/>
    </w:pPr>
    <w:rPr>
      <w:rFonts w:ascii="Times New Roman" w:hAnsi="Times New Roman" w:eastAsia="Times New Roman" w:cs="Times New Roman"/>
      <w:color w:val="C85305"/>
      <w:sz w:val="21"/>
      <w:szCs w:val="21"/>
      <w:lang w:val="en-CA"/>
    </w:rPr>
  </w:style>
  <w:style w:type="paragraph" w:styleId="Coptionsradio1">
    <w:name w:val="coptionsradio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ptionstext1">
    <w:name w:val="coptionstext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msg1">
    <w:name w:val="errormsg1"/>
    <w:basedOn w:val="Normal"/>
    <w:qFormat/>
    <w:pPr>
      <w:spacing w:lineRule="auto" w:line="312" w:before="270" w:after="270"/>
    </w:pPr>
    <w:rPr>
      <w:rFonts w:ascii="Times New Roman" w:hAnsi="Times New Roman" w:eastAsia="Times New Roman" w:cs="Times New Roman"/>
      <w:color w:val="C85305"/>
      <w:sz w:val="19"/>
      <w:szCs w:val="19"/>
      <w:lang w:val="en-CA"/>
    </w:rPr>
  </w:style>
  <w:style w:type="paragraph" w:styleId="Folderpickerlink1">
    <w:name w:val="folderpickerlin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Isellipsis1">
    <w:name w:val="is_ellipsi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property1">
    <w:name w:val="is_property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status1">
    <w:name w:val="is_statu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nopadding1">
    <w:name w:val="is_nopaddin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smalltopmargin1">
    <w:name w:val="is_smalltopmargin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separator1">
    <w:name w:val="is_separator1"/>
    <w:basedOn w:val="Normal"/>
    <w:qFormat/>
    <w:pPr>
      <w:spacing w:lineRule="auto" w:line="120" w:before="225" w:after="1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firstchild2">
    <w:name w:val="c_m_firstchild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lastchild1">
    <w:name w:val="c_m_lastchild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ontacts1">
    <w:name w:val="c_mm_contact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sr1">
    <w:name w:val="c_mm_s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clr1">
    <w:name w:val="c_clr1"/>
    <w:basedOn w:val="Normal"/>
    <w:qFormat/>
    <w:pPr>
      <w:spacing w:lineRule="atLeast" w:line="0" w:before="0" w:after="324"/>
    </w:pPr>
    <w:rPr>
      <w:rFonts w:ascii="Times New Roman" w:hAnsi="Times New Roman" w:eastAsia="Times New Roman" w:cs="Times New Roman"/>
      <w:sz w:val="2"/>
      <w:szCs w:val="2"/>
      <w:lang w:val="en-CA"/>
    </w:rPr>
  </w:style>
  <w:style w:type="paragraph" w:styleId="Cmmsb1">
    <w:name w:val="c_mm_sb1"/>
    <w:basedOn w:val="Normal"/>
    <w:qFormat/>
    <w:pPr>
      <w:pBdr>
        <w:top w:val="single" w:sz="6" w:space="1" w:color="CCCCCC"/>
        <w:left w:val="single" w:sz="6" w:space="2" w:color="CCCCCC"/>
        <w:bottom w:val="single" w:sz="6" w:space="1" w:color="CCCCCC"/>
        <w:right w:val="single" w:sz="6" w:space="2" w:color="CCCCCC"/>
      </w:pBdr>
      <w:shd w:fill="FFFFFF" w:val="clear"/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sb2">
    <w:name w:val="c_mm_sb2"/>
    <w:basedOn w:val="Normal"/>
    <w:qFormat/>
    <w:pPr>
      <w:pBdr>
        <w:top w:val="single" w:sz="6" w:space="1" w:color="CCCCCC"/>
        <w:left w:val="single" w:sz="6" w:space="2" w:color="CCCCCC"/>
        <w:bottom w:val="single" w:sz="6" w:space="1" w:color="CCCCCC"/>
        <w:right w:val="single" w:sz="6" w:space="2" w:color="CCCCCC"/>
      </w:pBdr>
      <w:shd w:fill="FFFFFF" w:val="clear"/>
      <w:spacing w:lineRule="auto" w:line="240" w:before="225" w:after="75"/>
      <w:ind w:left="225" w:right="22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sbhint1">
    <w:name w:val="c_mm_sbhin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mmsbc1">
    <w:name w:val="c_mm_sbc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mmsr2">
    <w:name w:val="c_mm_sr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mmcontacts2">
    <w:name w:val="c_mm_contacts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ontact1">
    <w:name w:val="c_mm_contac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ontact2">
    <w:name w:val="c_mm_contac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ontact3">
    <w:name w:val="c_mm_contac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mcontact4">
    <w:name w:val="c_mm_contact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Ishc5">
    <w:name w:val="is_hc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12"/>
      <w:szCs w:val="12"/>
      <w:lang w:val="en-CA"/>
    </w:rPr>
  </w:style>
  <w:style w:type="paragraph" w:styleId="Cmmerrormsg3">
    <w:name w:val="c_mm_errormsg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22">
    <w:name w:val="c_ms22"/>
    <w:basedOn w:val="Normal"/>
    <w:qFormat/>
    <w:pPr>
      <w:pBdr>
        <w:left w:val="single" w:sz="6" w:space="0" w:color="000000"/>
      </w:pBdr>
      <w:spacing w:lineRule="atLeast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clr2">
    <w:name w:val="c_clr2"/>
    <w:basedOn w:val="Normal"/>
    <w:qFormat/>
    <w:pPr>
      <w:spacing w:lineRule="atLeast" w:line="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hmt2">
    <w:name w:val="c_ic_h_m_t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9">
    <w:name w:val="c_ic_text_h9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ms23">
    <w:name w:val="c_ms23"/>
    <w:basedOn w:val="Normal"/>
    <w:qFormat/>
    <w:pPr>
      <w:pBdr>
        <w:left w:val="single" w:sz="6" w:space="0" w:color="000000"/>
      </w:pBdr>
      <w:spacing w:lineRule="atLeast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ms24">
    <w:name w:val="c_ms24"/>
    <w:basedOn w:val="Normal"/>
    <w:qFormat/>
    <w:pPr>
      <w:pBdr>
        <w:left w:val="single" w:sz="6" w:space="0" w:color="000000"/>
      </w:pBdr>
      <w:spacing w:lineRule="atLeast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infobar1">
    <w:name w:val="wlxim_infobar1"/>
    <w:basedOn w:val="Normal"/>
    <w:qFormat/>
    <w:pPr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hd w:fill="FFFFAE" w:val="clear"/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inputbox1">
    <w:name w:val="wlxim_inputbox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close1">
    <w:name w:val="wlxim_tab_close1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Wlximdragcover1">
    <w:name w:val="wlxim_dragcover1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header1">
    <w:name w:val="wlxim_header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83AADA"/>
        <w:right w:val="single" w:sz="2" w:space="0" w:color="FFFFFF"/>
      </w:pBd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header2">
    <w:name w:val="wlxim_header2"/>
    <w:basedOn w:val="Normal"/>
    <w:qFormat/>
    <w:pPr>
      <w:pBdr>
        <w:top w:val="single" w:sz="6" w:space="0" w:color="FFFFFF"/>
        <w:left w:val="single" w:sz="6" w:space="0" w:color="FFFFFF"/>
        <w:right w:val="single" w:sz="2" w:space="0" w:color="FFFFFF"/>
      </w:pBd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windowactions1">
    <w:name w:val="wlxim_window_actions1"/>
    <w:basedOn w:val="Normal"/>
    <w:qFormat/>
    <w:pPr>
      <w:pBdr>
        <w:left w:val="single" w:sz="6" w:space="0" w:color="CCCCCC"/>
      </w:pBd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windowactions2">
    <w:name w:val="wlxim_window_actions2"/>
    <w:basedOn w:val="Normal"/>
    <w:qFormat/>
    <w:pP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windowaction1">
    <w:name w:val="wlxim_window_acti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close2">
    <w:name w:val="wlxim_tab_close2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Wlximminimize1">
    <w:name w:val="wlxim_minimiz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Wlximwindowclose1">
    <w:name w:val="wlxim_window_clos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Wlximtab1">
    <w:name w:val="wlxim_tab1"/>
    <w:basedOn w:val="Normal"/>
    <w:qFormat/>
    <w:pP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2">
    <w:name w:val="wlxim_tab2"/>
    <w:basedOn w:val="Normal"/>
    <w:qFormat/>
    <w:pP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ml1">
    <w:name w:val="wlxim_tabml1"/>
    <w:basedOn w:val="Normal"/>
    <w:qFormat/>
    <w:pPr>
      <w:shd w:fill="EBEBEB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wrapper1">
    <w:name w:val="wlxim_tab_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3">
    <w:name w:val="wlxim_tab3"/>
    <w:basedOn w:val="Normal"/>
    <w:qFormat/>
    <w:pPr>
      <w:shd w:fill="DDECFE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wrapper2">
    <w:name w:val="wlxim_tab_wrapper2"/>
    <w:basedOn w:val="Normal"/>
    <w:qFormat/>
    <w:pPr>
      <w:pBdr>
        <w:right w:val="single" w:sz="6" w:space="0" w:color="CCCCCC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electtab1">
    <w:name w:val="wlxim_selecttab1"/>
    <w:basedOn w:val="Normal"/>
    <w:qFormat/>
    <w:pPr>
      <w:pBdr>
        <w:top w:val="single" w:sz="6" w:space="0" w:color="FFFFFF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electtab2">
    <w:name w:val="wlxim_selecttab2"/>
    <w:basedOn w:val="Normal"/>
    <w:qFormat/>
    <w:pPr>
      <w:pBdr>
        <w:top w:val="single" w:sz="6" w:space="0" w:color="FFFFFF"/>
        <w:left w:val="single" w:sz="6" w:space="0" w:color="FFFFFF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selecttabwrap1">
    <w:name w:val="wlxim_selecttabwrap1"/>
    <w:basedOn w:val="Normal"/>
    <w:qFormat/>
    <w:pPr>
      <w:pBdr>
        <w:top w:val="single" w:sz="6" w:space="0" w:color="83AADA"/>
        <w:left w:val="single" w:sz="6" w:space="0" w:color="83AADA"/>
        <w:bottom w:val="single" w:sz="2" w:space="0" w:color="83AADA"/>
        <w:right w:val="single" w:sz="6" w:space="0" w:color="83AADA"/>
      </w:pBdr>
      <w:shd w:fill="DDECFE" w:val="clear"/>
      <w:spacing w:lineRule="auto" w:line="240" w:before="0" w:after="324"/>
      <w:ind w:left="-1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firstselected1">
    <w:name w:val="wlxim_tab_firstselected1"/>
    <w:basedOn w:val="Normal"/>
    <w:qFormat/>
    <w:pPr>
      <w:spacing w:lineRule="auto" w:line="240" w:before="0" w:after="324"/>
      <w:ind w:left="-3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tabclose3">
    <w:name w:val="wlxim_tab_close3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10">
    <w:name w:val="c_ic_text_h10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Cicpsm24">
    <w:name w:val="c_ic_psm2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icname21">
    <w:name w:val="c_ic_name21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Wlximbullet1">
    <w:name w:val="wlxim_bullet1"/>
    <w:basedOn w:val="Normal"/>
    <w:qFormat/>
    <w:pPr>
      <w:shd w:fill="999999" w:val="clear"/>
      <w:spacing w:lineRule="auto" w:line="240" w:before="0" w:after="324"/>
    </w:pPr>
    <w:rPr>
      <w:rFonts w:ascii="Times New Roman" w:hAnsi="Times New Roman" w:eastAsia="Times New Roman" w:cs="Times New Roman"/>
      <w:sz w:val="2"/>
      <w:szCs w:val="2"/>
      <w:lang w:val="en-CA"/>
    </w:rPr>
  </w:style>
  <w:style w:type="paragraph" w:styleId="Wlximemomenu1">
    <w:name w:val="wlxim_emomenu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idebarinfotable1">
    <w:name w:val="sidebar_info_tabl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Landingpage1">
    <w:name w:val="landingpag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Scrollable1">
    <w:name w:val="scrollable1"/>
    <w:basedOn w:val="Normal"/>
    <w:qFormat/>
    <w:pPr>
      <w:spacing w:lineRule="auto" w:line="240" w:before="9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tile1">
    <w:name w:val="contacttil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iclet1">
    <w:name w:val="chiclet1"/>
    <w:basedOn w:val="Normal"/>
    <w:qFormat/>
    <w:pPr>
      <w:spacing w:lineRule="auto" w:line="240" w:before="180" w:after="180"/>
      <w:ind w:right="6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Online1">
    <w:name w:val="online1"/>
    <w:basedOn w:val="Normal"/>
    <w:qFormat/>
    <w:pPr>
      <w:pBdr>
        <w:top w:val="single" w:sz="18" w:space="0" w:color="87C80A"/>
        <w:left w:val="single" w:sz="18" w:space="0" w:color="87C80A"/>
        <w:bottom w:val="single" w:sz="18" w:space="0" w:color="87C80A"/>
        <w:right w:val="single" w:sz="18" w:space="0" w:color="87C80A"/>
      </w:pBd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ame4">
    <w:name w:val="name4"/>
    <w:basedOn w:val="Normal"/>
    <w:qFormat/>
    <w:pPr>
      <w:spacing w:lineRule="auto" w:line="240" w:before="60" w:after="90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vglyphs1">
    <w:name w:val="avglyphs1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ideoglyph1">
    <w:name w:val="videoglyph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udioglyph1">
    <w:name w:val="audioglyph1"/>
    <w:basedOn w:val="Normal"/>
    <w:qFormat/>
    <w:pPr>
      <w:spacing w:lineRule="auto" w:line="240" w:before="0" w:after="324"/>
      <w:ind w:left="9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3">
    <w:name w:val="c_ic3"/>
    <w:basedOn w:val="Normal"/>
    <w:qFormat/>
    <w:pPr>
      <w:spacing w:lineRule="auto" w:line="240" w:before="0" w:after="75"/>
      <w:ind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m1">
    <w:name w:val="c_ic_img_m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3">
    <w:name w:val="c_ic_frame_clip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12">
    <w:name w:val="c_ic_tile_clip1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11">
    <w:name w:val="c_ic_text_h11"/>
    <w:basedOn w:val="Normal"/>
    <w:qFormat/>
    <w:pPr>
      <w:spacing w:lineRule="auto" w:line="240" w:before="7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4">
    <w:name w:val="title4"/>
    <w:basedOn w:val="Normal"/>
    <w:qFormat/>
    <w:pPr>
      <w:spacing w:lineRule="auto" w:line="240" w:before="9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iner3">
    <w:name w:val="container3"/>
    <w:basedOn w:val="Normal"/>
    <w:qFormat/>
    <w:pPr>
      <w:spacing w:lineRule="auto" w:line="240" w:before="15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ottomgroup1">
    <w:name w:val="bottomgroup1"/>
    <w:basedOn w:val="Normal"/>
    <w:qFormat/>
    <w:pPr>
      <w:spacing w:lineRule="auto" w:line="240" w:before="0" w:after="450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button1">
    <w:name w:val="addbutton1"/>
    <w:basedOn w:val="Normal"/>
    <w:qFormat/>
    <w:pPr>
      <w:spacing w:lineRule="auto" w:line="240" w:before="300" w:after="324"/>
      <w:ind w:right="300" w:hanging="0"/>
    </w:pPr>
    <w:rPr>
      <w:rFonts w:ascii="Times New Roman" w:hAnsi="Times New Roman" w:eastAsia="Times New Roman" w:cs="Times New Roman"/>
      <w:color w:val="FFFFFF"/>
      <w:sz w:val="24"/>
      <w:szCs w:val="24"/>
      <w:lang w:val="en-CA"/>
    </w:rPr>
  </w:style>
  <w:style w:type="paragraph" w:styleId="Infobar1">
    <w:name w:val="infobar1"/>
    <w:basedOn w:val="Normal"/>
    <w:qFormat/>
    <w:pPr>
      <w:spacing w:lineRule="atLeast" w:line="240" w:before="300" w:after="324"/>
      <w:ind w:left="150" w:right="150" w:hanging="0"/>
    </w:pPr>
    <w:rPr>
      <w:rFonts w:ascii="Times New Roman" w:hAnsi="Times New Roman" w:eastAsia="Times New Roman" w:cs="Times New Roman"/>
      <w:color w:val="FF0000"/>
      <w:sz w:val="21"/>
      <w:szCs w:val="21"/>
      <w:lang w:val="en-CA"/>
    </w:rPr>
  </w:style>
  <w:style w:type="paragraph" w:styleId="Contactsearchbox1">
    <w:name w:val="contactsearchbox1"/>
    <w:basedOn w:val="Normal"/>
    <w:qFormat/>
    <w:pPr>
      <w:pBdr>
        <w:top w:val="single" w:sz="6" w:space="0" w:color="BABABA"/>
        <w:left w:val="single" w:sz="6" w:space="0" w:color="BABABA"/>
        <w:bottom w:val="single" w:sz="6" w:space="0" w:color="BABABA"/>
        <w:right w:val="single" w:sz="6" w:space="26" w:color="BABABA"/>
      </w:pBdr>
      <w:spacing w:lineRule="auto" w:line="240" w:before="0" w:after="324"/>
      <w:ind w:left="300"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box2">
    <w:name w:val="contactsearchbox2"/>
    <w:basedOn w:val="Normal"/>
    <w:qFormat/>
    <w:pPr>
      <w:pBdr>
        <w:top w:val="single" w:sz="6" w:space="0" w:color="8F8F8F"/>
        <w:left w:val="single" w:sz="6" w:space="0" w:color="8F8F8F"/>
        <w:bottom w:val="single" w:sz="6" w:space="0" w:color="8F8F8F"/>
        <w:right w:val="single" w:sz="6" w:space="26" w:color="8F8F8F"/>
      </w:pBdr>
      <w:spacing w:lineRule="auto" w:line="240" w:before="0" w:after="324"/>
      <w:ind w:left="300"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input1">
    <w:name w:val="contactsearchinput1"/>
    <w:basedOn w:val="Normal"/>
    <w:qFormat/>
    <w:pPr>
      <w:spacing w:lineRule="auto" w:line="240" w:before="0" w:after="0"/>
      <w:ind w:left="13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glyph1">
    <w:name w:val="contactsearchglyph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searchresult1">
    <w:name w:val="contactsearchresult1"/>
    <w:basedOn w:val="Normal"/>
    <w:qFormat/>
    <w:pPr>
      <w:pBdr>
        <w:top w:val="single" w:sz="48" w:space="0" w:color="F3F3F3"/>
        <w:left w:val="single" w:sz="2" w:space="0" w:color="F3F3F3"/>
        <w:bottom w:val="single" w:sz="2" w:space="0" w:color="F3F3F3"/>
        <w:right w:val="single" w:sz="2" w:space="0" w:color="F3F3F3"/>
      </w:pBdr>
      <w:shd w:fill="F3F3F3" w:val="clear"/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Contactsearchinfobar1">
    <w:name w:val="contactsearchinfobar1"/>
    <w:basedOn w:val="Normal"/>
    <w:qFormat/>
    <w:pPr>
      <w:spacing w:lineRule="auto" w:line="240" w:before="0" w:after="324"/>
      <w:ind w:left="450" w:right="450" w:hanging="0"/>
    </w:pPr>
    <w:rPr>
      <w:rFonts w:ascii="Times New Roman" w:hAnsi="Times New Roman" w:eastAsia="Times New Roman" w:cs="Times New Roman"/>
      <w:vanish/>
      <w:sz w:val="21"/>
      <w:szCs w:val="21"/>
      <w:lang w:val="en-CA"/>
    </w:rPr>
  </w:style>
  <w:style w:type="paragraph" w:styleId="Title5">
    <w:name w:val="title5"/>
    <w:basedOn w:val="Normal"/>
    <w:qFormat/>
    <w:pPr>
      <w:spacing w:lineRule="auto" w:line="240" w:before="0" w:after="60"/>
      <w:ind w:lef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avoritesitem1">
    <w:name w:val="favoritesite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sertile1">
    <w:name w:val="usertile1"/>
    <w:basedOn w:val="Normal"/>
    <w:qFormat/>
    <w:pPr>
      <w:spacing w:lineRule="auto" w:line="240" w:before="75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4">
    <w:name w:val="c_ic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l1">
    <w:name w:val="c_ic_img_m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4">
    <w:name w:val="c_ic_frame_clip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13">
    <w:name w:val="c_ic_tile_clip1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Name5">
    <w:name w:val="name5"/>
    <w:basedOn w:val="Normal"/>
    <w:qFormat/>
    <w:pPr>
      <w:spacing w:lineRule="auto" w:line="240" w:before="60" w:after="90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vglyphs2">
    <w:name w:val="avglyphs2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Videoglyph2">
    <w:name w:val="videoglyph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udioglyph2">
    <w:name w:val="audioglyph2"/>
    <w:basedOn w:val="Normal"/>
    <w:qFormat/>
    <w:pPr>
      <w:spacing w:lineRule="auto" w:line="240" w:before="0" w:after="324"/>
      <w:ind w:left="9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6">
    <w:name w:val="title6"/>
    <w:basedOn w:val="Normal"/>
    <w:qFormat/>
    <w:pPr>
      <w:spacing w:lineRule="auto" w:line="240" w:before="0" w:after="0"/>
      <w:ind w:left="-300" w:right="-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icturegridcontainer1">
    <w:name w:val="picturegridcontainer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starp5">
    <w:name w:val="c_ic_fstarp5"/>
    <w:basedOn w:val="Normal"/>
    <w:qFormat/>
    <w:pPr>
      <w:spacing w:lineRule="auto" w:line="240" w:before="0" w:after="324"/>
      <w:ind w:left="75" w:hanging="0"/>
      <w:textAlignment w:val="center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Viewalllink1">
    <w:name w:val="viewalllink1"/>
    <w:basedOn w:val="Normal"/>
    <w:qFormat/>
    <w:pPr>
      <w:shd w:fill="F3F3F3" w:val="clear"/>
      <w:spacing w:lineRule="auto" w:line="240" w:before="0" w:after="324"/>
      <w:ind w:left="-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psell1">
    <w:name w:val="upsell1"/>
    <w:basedOn w:val="Normal"/>
    <w:qFormat/>
    <w:pPr>
      <w:spacing w:lineRule="auto" w:line="240" w:before="12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2">
    <w:name w:val="text2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10">
    <w:name w:val="link10"/>
    <w:basedOn w:val="Normal"/>
    <w:qFormat/>
    <w:pPr>
      <w:spacing w:lineRule="auto" w:line="240" w:before="22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ingicon1">
    <w:name w:val="messagingicon1"/>
    <w:basedOn w:val="Normal"/>
    <w:qFormat/>
    <w:pPr>
      <w:spacing w:lineRule="auto" w:line="240" w:before="75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text1">
    <w:name w:val="link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2">
    <w:name w:val="status2"/>
    <w:basedOn w:val="Normal"/>
    <w:qFormat/>
    <w:pPr>
      <w:spacing w:lineRule="auto" w:line="240" w:before="210" w:after="0"/>
      <w:ind w:left="-300" w:right="-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essage1">
    <w:name w:val="message1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Link11">
    <w:name w:val="link11"/>
    <w:basedOn w:val="Normal"/>
    <w:qFormat/>
    <w:pPr>
      <w:spacing w:lineRule="auto" w:line="240" w:before="22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sertile2">
    <w:name w:val="usertile2"/>
    <w:basedOn w:val="Normal"/>
    <w:qFormat/>
    <w:pPr>
      <w:spacing w:lineRule="auto" w:line="240" w:before="6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5">
    <w:name w:val="c_ic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xl1">
    <w:name w:val="c_ic_img_mx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5">
    <w:name w:val="c_ic_frame_clip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14">
    <w:name w:val="c_ic_tile_clip14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mxl1">
    <w:name w:val="c_ic_text_h_mx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Presence1">
    <w:name w:val="presenc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1"/>
      <w:szCs w:val="21"/>
      <w:lang w:val="en-CA"/>
    </w:rPr>
  </w:style>
  <w:style w:type="paragraph" w:styleId="Network1">
    <w:name w:val="networ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1"/>
      <w:szCs w:val="21"/>
      <w:lang w:val="en-CA"/>
    </w:rPr>
  </w:style>
  <w:style w:type="paragraph" w:styleId="Networkchevron1">
    <w:name w:val="networkchevron1"/>
    <w:basedOn w:val="Normal"/>
    <w:qFormat/>
    <w:pPr>
      <w:spacing w:lineRule="auto" w:line="240" w:before="10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xtmenu1">
    <w:name w:val="contextmenu1"/>
    <w:basedOn w:val="Normal"/>
    <w:qFormat/>
    <w:pPr>
      <w:spacing w:lineRule="atLeast" w:line="300" w:before="30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mmandbar1">
    <w:name w:val="commandbar1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xtmenutext1">
    <w:name w:val="contextmenutext1"/>
    <w:basedOn w:val="Normal"/>
    <w:qFormat/>
    <w:pPr>
      <w:spacing w:lineRule="auto" w:line="240" w:before="0" w:after="324"/>
      <w:ind w:right="3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extmenuchevron1">
    <w:name w:val="contextmenuchevron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7">
    <w:name w:val="tit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count1">
    <w:name w:val="rostercoun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Statusbarcontainer1">
    <w:name w:val="statusbarcontainer1"/>
    <w:basedOn w:val="Normal"/>
    <w:qFormat/>
    <w:pPr>
      <w:spacing w:lineRule="auto" w:line="240" w:before="90" w:after="324"/>
      <w:ind w:right="1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tusbar1">
    <w:name w:val="statusbar1"/>
    <w:basedOn w:val="Normal"/>
    <w:qFormat/>
    <w:pPr>
      <w:pBdr>
        <w:top w:val="single" w:sz="24" w:space="0" w:color="87C80A"/>
        <w:left w:val="single" w:sz="24" w:space="0" w:color="87C80A"/>
        <w:bottom w:val="single" w:sz="24" w:space="0" w:color="87C80A"/>
        <w:right w:val="single" w:sz="24" w:space="0" w:color="87C80A"/>
      </w:pBdr>
      <w:shd w:fill="87C80A" w:val="clear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chevron1">
    <w:name w:val="rosterchevron1"/>
    <w:basedOn w:val="Normal"/>
    <w:qFormat/>
    <w:pPr>
      <w:spacing w:lineRule="auto" w:line="240" w:before="0" w:after="324"/>
      <w:ind w:lef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pinner1">
    <w:name w:val="spinner1"/>
    <w:basedOn w:val="Normal"/>
    <w:qFormat/>
    <w:pPr>
      <w:spacing w:lineRule="auto" w:line="240" w:before="0" w:after="324"/>
      <w:ind w:left="18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pinner2">
    <w:name w:val="spinner2"/>
    <w:basedOn w:val="Normal"/>
    <w:qFormat/>
    <w:pPr>
      <w:spacing w:lineRule="auto" w:line="240" w:before="0" w:after="324"/>
      <w:ind w:left="180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moticon5">
    <w:name w:val="emoticon5"/>
    <w:basedOn w:val="Normal"/>
    <w:qFormat/>
    <w:pPr>
      <w:spacing w:lineRule="auto" w:line="240" w:before="0" w:after="324"/>
      <w:textAlignment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ypingtext1">
    <w:name w:val="typingtex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inputcontroltextbox1">
    <w:name w:val="modernconversationinputcontrol_textbox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upsell1">
    <w:name w:val="skypeupsell1"/>
    <w:basedOn w:val="Normal"/>
    <w:qFormat/>
    <w:pPr>
      <w:spacing w:lineRule="auto" w:line="240" w:before="0" w:after="324"/>
      <w:ind w:left="150" w:hanging="0"/>
    </w:pPr>
    <w:rPr>
      <w:rFonts w:ascii="Times New Roman" w:hAnsi="Times New Roman" w:eastAsia="Times New Roman" w:cs="Times New Roman"/>
      <w:vanish/>
      <w:sz w:val="21"/>
      <w:szCs w:val="21"/>
      <w:lang w:val="en-CA"/>
    </w:rPr>
  </w:style>
  <w:style w:type="paragraph" w:styleId="Commandmenu1">
    <w:name w:val="commandmenu1"/>
    <w:basedOn w:val="Normal"/>
    <w:qFormat/>
    <w:pPr>
      <w:spacing w:lineRule="auto" w:line="240" w:before="0" w:after="324"/>
      <w:ind w:lef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Backbutton1">
    <w:name w:val="backbutton1"/>
    <w:basedOn w:val="Normal"/>
    <w:qFormat/>
    <w:pPr>
      <w:spacing w:lineRule="auto" w:line="240" w:before="0" w:after="324"/>
      <w:ind w:left="-1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ddmembersbutton1">
    <w:name w:val="addmembersbutton1"/>
    <w:basedOn w:val="Normal"/>
    <w:qFormat/>
    <w:pPr>
      <w:spacing w:lineRule="auto" w:line="240" w:before="0" w:after="324"/>
      <w:ind w:left="12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container1">
    <w:name w:val="roster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osteritem1">
    <w:name w:val="rosterite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displayname1">
    <w:name w:val="contactdisplayname1"/>
    <w:basedOn w:val="Normal"/>
    <w:qFormat/>
    <w:pPr>
      <w:spacing w:lineRule="atLeast" w:line="30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firmationdialog1">
    <w:name w:val="confirmationdialog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Acceptbutton1">
    <w:name w:val="acceptbutton1"/>
    <w:basedOn w:val="Normal"/>
    <w:qFormat/>
    <w:pPr>
      <w:spacing w:lineRule="auto" w:line="240" w:before="21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dernconversationhistoryitemnodetext1">
    <w:name w:val="modernconversationhistoryitemnode_text1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er3">
    <w:name w:val="header3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8">
    <w:name w:val="tit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ilter1">
    <w:name w:val="filter1"/>
    <w:basedOn w:val="Normal"/>
    <w:qFormat/>
    <w:pPr>
      <w:spacing w:lineRule="auto" w:line="240" w:before="135" w:after="324"/>
      <w:ind w:left="150" w:hanging="0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Filtertext1">
    <w:name w:val="filtertext1"/>
    <w:basedOn w:val="Normal"/>
    <w:qFormat/>
    <w:pPr>
      <w:spacing w:lineRule="auto" w:line="240" w:before="0" w:after="324"/>
      <w:ind w:right="75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hevron1">
    <w:name w:val="chevron1"/>
    <w:basedOn w:val="Normal"/>
    <w:qFormat/>
    <w:pPr>
      <w:spacing w:lineRule="auto" w:line="240" w:before="135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ontactlist1">
    <w:name w:val="contactlist1"/>
    <w:basedOn w:val="Normal"/>
    <w:qFormat/>
    <w:pPr>
      <w:spacing w:lineRule="auto" w:line="240" w:before="0" w:after="324"/>
      <w:ind w:left="-450" w:right="-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howmore1">
    <w:name w:val="showmore1"/>
    <w:basedOn w:val="Normal"/>
    <w:qFormat/>
    <w:pPr>
      <w:spacing w:lineRule="auto" w:line="240" w:before="0" w:after="45"/>
      <w:ind w:lef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9">
    <w:name w:val="title9"/>
    <w:basedOn w:val="Normal"/>
    <w:qFormat/>
    <w:pPr>
      <w:spacing w:lineRule="auto" w:line="240" w:before="0" w:after="45"/>
      <w:ind w:left="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rrormessage3">
    <w:name w:val="errormessage3"/>
    <w:basedOn w:val="Normal"/>
    <w:qFormat/>
    <w:pPr>
      <w:spacing w:lineRule="auto" w:line="240" w:before="0" w:after="324"/>
      <w:ind w:left="450" w:hanging="0"/>
    </w:pPr>
    <w:rPr>
      <w:rFonts w:ascii="Times New Roman" w:hAnsi="Times New Roman" w:eastAsia="Times New Roman" w:cs="Times New Roman"/>
      <w:color w:val="FF0000"/>
      <w:sz w:val="24"/>
      <w:szCs w:val="24"/>
      <w:lang w:val="en-CA"/>
    </w:rPr>
  </w:style>
  <w:style w:type="paragraph" w:styleId="Cic6">
    <w:name w:val="c_ic6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imgml2">
    <w:name w:val="c_ic_img_m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frameclip16">
    <w:name w:val="c_ic_frame_clip1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ileclip15">
    <w:name w:val="c_ic_tile_clip15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texthml1">
    <w:name w:val="c_ic_text_h_ml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Recentconversationscontrolcontactdisplayname1">
    <w:name w:val="recentconversationscontrol_contactdisplayname1"/>
    <w:basedOn w:val="Normal"/>
    <w:qFormat/>
    <w:pPr>
      <w:spacing w:lineRule="atLeast" w:line="300" w:before="0" w:after="324"/>
      <w:ind w:left="7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Recentconversationscontrolcontactdisplayname2">
    <w:name w:val="recentconversationscontrol_contactdisplayname2"/>
    <w:basedOn w:val="Normal"/>
    <w:qFormat/>
    <w:pPr>
      <w:spacing w:lineRule="atLeast" w:line="300" w:before="0" w:after="324"/>
      <w:ind w:left="7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eparator1">
    <w:name w:val="separator1"/>
    <w:basedOn w:val="Normal"/>
    <w:qFormat/>
    <w:pPr>
      <w:shd w:fill="FFFFFF" w:val="clear"/>
      <w:spacing w:lineRule="auto" w:line="240" w:before="0" w:after="135"/>
      <w:ind w:left="-450" w:right="-450" w:hanging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psellitem1">
    <w:name w:val="upsellite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3">
    <w:name w:val="tex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Skype1">
    <w:name w:val="skype1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10">
    <w:name w:val="title10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icturegridcontainer2">
    <w:name w:val="picturegridcontainer2"/>
    <w:basedOn w:val="Normal"/>
    <w:qFormat/>
    <w:pPr>
      <w:spacing w:lineRule="auto" w:line="240" w:before="240" w:after="9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Cic7">
    <w:name w:val="c_ic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Morelink1">
    <w:name w:val="morelink1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1"/>
      <w:szCs w:val="21"/>
      <w:lang w:val="en-CA"/>
    </w:rPr>
  </w:style>
  <w:style w:type="paragraph" w:styleId="Upsellitem2">
    <w:name w:val="upsellitem2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4">
    <w:name w:val="text4"/>
    <w:basedOn w:val="Normal"/>
    <w:qFormat/>
    <w:pPr>
      <w:spacing w:lineRule="auto" w:line="240" w:before="21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Flyoutcontainer1">
    <w:name w:val="flyoutcontainer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Flyoutitem1">
    <w:name w:val="flyoutitem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Other1">
    <w:name w:val="other1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itle11">
    <w:name w:val="title11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Upsellitem3">
    <w:name w:val="upsellitem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ext5">
    <w:name w:val="text5"/>
    <w:basedOn w:val="Normal"/>
    <w:qFormat/>
    <w:pPr>
      <w:spacing w:lineRule="auto" w:line="240" w:before="60" w:after="324"/>
    </w:pPr>
    <w:rPr>
      <w:rFonts w:ascii="Times New Roman" w:hAnsi="Times New Roman" w:eastAsia="Times New Roman" w:cs="Times New Roman"/>
      <w:color w:val="666666"/>
      <w:sz w:val="24"/>
      <w:szCs w:val="24"/>
      <w:lang w:val="en-CA"/>
    </w:rPr>
  </w:style>
  <w:style w:type="paragraph" w:styleId="Closelink1">
    <w:name w:val="closelink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c2cmenuclick2sms1">
    <w:name w:val="skype_c2c_menu_click2sms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c2cmenutollfree1">
    <w:name w:val="skype_c2c_menu_toll_free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kypec2cmenutollcallcredit1">
    <w:name w:val="skype_c2c_menu_toll_callcredit1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vanish/>
      <w:sz w:val="24"/>
      <w:szCs w:val="24"/>
      <w:lang w:val="en-CA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C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yorklakegolf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04:00Z</dcterms:created>
  <dc:creator>Valued Acer Customer</dc:creator>
  <dc:description/>
  <cp:keywords/>
  <dc:language>en-US</dc:language>
  <cp:lastModifiedBy>Donna</cp:lastModifiedBy>
  <cp:lastPrinted>2023-01-30T13:34:00Z</cp:lastPrinted>
  <dcterms:modified xsi:type="dcterms:W3CDTF">2023-01-30T22:24:00Z</dcterms:modified>
  <cp:revision>4</cp:revision>
  <dc:subject/>
  <dc:title/>
</cp:coreProperties>
</file>