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York Lake Golf &amp; Country Club In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EXPERIENCED GOLF COURSE LABOURE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  <w:bookmarkStart w:id="0" w:name="dpgc"/>
      <w:bookmarkStart w:id="1" w:name="dpgc"/>
      <w:bookmarkEnd w:id="1"/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reports to and is supervised by the Golf Course Superintendent. The ideal candidate will be a self-starter and have the ability to learn to operate grounds maintenance equipment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 will include but may not be limited to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labour including string trimming and push mowing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 of grounds maintenance equipment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grounds maintenance duties as requir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2"/>
          <w:szCs w:val="22"/>
          <w:u w:val="single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u w:val="single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u w:val="single"/>
          <w:lang w:val="en-CA" w:eastAsia="en-CA"/>
        </w:rPr>
        <w:t>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e 12 or GED Equival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vious golf course work experience an ass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sess and maintain a valid Saskatchewan Class 5 driver’s lic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f-initiative and able to work with minimal supervi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val="en-CA" w:eastAsia="en-CA"/>
        </w:rPr>
      </w:pPr>
      <w:r>
        <w:rPr>
          <w:rFonts w:eastAsia="Times New Roman" w:cs="Arial" w:ascii="Arial" w:hAnsi="Arial"/>
          <w:color w:val="333333"/>
          <w:lang w:val="en-CA" w:eastAsia="en-CA"/>
        </w:rPr>
        <w:t>Be able to work shifts - days, evenings, weekends and holid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u w:val="single"/>
          <w:lang w:val="en-CA" w:eastAsia="en-CA"/>
        </w:rPr>
      </w:pPr>
      <w:r>
        <w:rPr>
          <w:rFonts w:eastAsia="Times New Roman" w:cs="Arial" w:ascii="Arial" w:hAnsi="Arial"/>
          <w:b/>
          <w:color w:val="333333"/>
          <w:u w:val="single"/>
          <w:lang w:val="en-CA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  <w:lang w:val="en-CA"/>
        </w:rPr>
        <w:t>Term, Salary and Hours of Work: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asonal Term: ASAP to October 2015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40 hours/week at $11.00/hou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u w:val="single"/>
          <w:lang w:val="en-CA" w:eastAsia="en-CA"/>
        </w:rPr>
        <w:t>Application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333333"/>
          <w:lang w:val="en-CA" w:eastAsia="en-CA"/>
        </w:rPr>
        <w:t>Please send a cover letter and resume</w:t>
      </w:r>
      <w:r>
        <w:rPr>
          <w:rFonts w:eastAsia="Times New Roman" w:cs="Arial" w:ascii="Arial" w:hAnsi="Arial"/>
          <w:b/>
          <w:bCs/>
          <w:color w:val="333333"/>
          <w:lang w:val="en-CA" w:eastAsia="en-CA"/>
        </w:rPr>
        <w:t xml:space="preserve"> </w:t>
      </w:r>
      <w:r>
        <w:rPr>
          <w:rFonts w:eastAsia="Times New Roman" w:cs="Arial" w:ascii="Arial" w:hAnsi="Arial"/>
          <w:bCs/>
          <w:color w:val="333333"/>
          <w:lang w:val="en-CA" w:eastAsia="en-CA"/>
        </w:rPr>
        <w:t xml:space="preserve">marked </w:t>
      </w:r>
      <w:r>
        <w:rPr>
          <w:rFonts w:eastAsia="Times New Roman" w:cs="Arial" w:ascii="Arial" w:hAnsi="Arial"/>
          <w:b/>
          <w:bCs/>
          <w:color w:val="333333"/>
          <w:lang w:val="en-CA" w:eastAsia="en-CA"/>
        </w:rPr>
        <w:t xml:space="preserve">Confidential </w:t>
      </w:r>
      <w:r>
        <w:rPr>
          <w:rFonts w:eastAsia="Times New Roman" w:cs="Arial" w:ascii="Arial" w:hAnsi="Arial"/>
          <w:bCs/>
          <w:color w:val="333333"/>
          <w:lang w:val="en-CA" w:eastAsia="en-CA"/>
        </w:rPr>
        <w:t>to</w:t>
      </w:r>
      <w:r>
        <w:rPr>
          <w:rFonts w:eastAsia="Times New Roman" w:cs="Arial" w:ascii="Arial" w:hAnsi="Arial"/>
          <w:b/>
          <w:bCs/>
          <w:color w:val="333333"/>
          <w:lang w:val="en-CA" w:eastAsia="en-CA"/>
        </w:rPr>
        <w:t xml:space="preserve"> Hiring Committee, </w:t>
      </w:r>
      <w:r>
        <w:rPr>
          <w:rFonts w:eastAsia="Times New Roman" w:cs="Arial" w:ascii="Arial" w:hAnsi="Arial"/>
          <w:bCs/>
          <w:color w:val="333333"/>
          <w:lang w:val="en-CA" w:eastAsia="en-CA"/>
        </w:rPr>
        <w:t>C/O</w:t>
      </w:r>
      <w:r>
        <w:rPr>
          <w:rFonts w:eastAsia="Times New Roman" w:cs="Arial" w:ascii="Arial" w:hAnsi="Arial"/>
          <w:b/>
          <w:bCs/>
          <w:color w:val="333333"/>
          <w:lang w:val="en-CA" w:eastAsia="en-CA"/>
        </w:rPr>
        <w:t xml:space="preserve"> judyhughes@yorklakegolf.com </w:t>
      </w:r>
      <w:r>
        <w:rPr>
          <w:rFonts w:eastAsia="Times New Roman" w:cs="Arial" w:ascii="Arial" w:hAnsi="Arial"/>
          <w:bCs/>
          <w:color w:val="333333"/>
          <w:lang w:val="en-CA" w:eastAsia="en-CA"/>
        </w:rPr>
        <w:t>by</w:t>
      </w:r>
      <w:r>
        <w:rPr>
          <w:rFonts w:eastAsia="Times New Roman" w:cs="Arial" w:ascii="Arial" w:hAnsi="Arial"/>
          <w:b/>
          <w:bCs/>
          <w:color w:val="333333"/>
          <w:lang w:val="en-CA" w:eastAsia="en-CA"/>
        </w:rPr>
        <w:t xml:space="preserve"> April 17, 2015.</w:t>
      </w:r>
      <w:r>
        <w:rPr>
          <w:rFonts w:eastAsia="Times New Roman" w:cs="Arial" w:ascii="Arial" w:hAnsi="Arial"/>
          <w:color w:val="333333"/>
          <w:lang w:val="en-CA" w:eastAsia="en-CA"/>
        </w:rPr>
        <w:t xml:space="preserve"> While we appreciate your interest, only those candidates considered for the position will be contacte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val="en-CA" w:eastAsia="en-CA"/>
        </w:rPr>
      </w:pPr>
      <w:r>
        <w:rPr>
          <w:rFonts w:eastAsia="Times New Roman" w:cs="Arial" w:ascii="Arial" w:hAnsi="Arial"/>
          <w:color w:val="333333"/>
          <w:lang w:val="en-CA" w:eastAsia="en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CA"/>
        </w:rPr>
        <w:t xml:space="preserve">For full job description, email </w:t>
      </w:r>
      <w:hyperlink r:id="rId2">
        <w:r>
          <w:rPr>
            <w:rStyle w:val="InternetLink"/>
            <w:rFonts w:cs="Arial" w:ascii="Arial" w:hAnsi="Arial"/>
            <w:lang w:val="en-CA"/>
          </w:rPr>
          <w:t>judyhughes@yorklakegolf.com</w:t>
        </w:r>
      </w:hyperlink>
      <w:r>
        <w:rPr>
          <w:rFonts w:cs="Arial" w:ascii="Arial" w:hAnsi="Arial"/>
          <w:lang w:val="en-C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75"/>
      <w:outlineLvl w:val="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75"/>
      <w:outlineLvl w:val="5"/>
    </w:pPr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Segoe UI Light" w:hAnsi="Segoe UI Light" w:eastAsia="Times New Roman" w:cs="Segoe UI Light"/>
      <w:sz w:val="36"/>
      <w:szCs w:val="36"/>
    </w:rPr>
  </w:style>
  <w:style w:type="character" w:styleId="Heading3Char">
    <w:name w:val="Heading 3 Char"/>
    <w:qFormat/>
    <w:rPr>
      <w:rFonts w:ascii="Segoe UI Light" w:hAnsi="Segoe UI Light" w:eastAsia="Times New Roman" w:cs="Segoe UI Light"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VisitedInternetLink">
    <w:name w:val="FollowedHyperlink"/>
    <w:rPr>
      <w:strike w:val="false"/>
      <w:dstrike w:val="false"/>
      <w:color w:val="0072C6"/>
      <w:u w:val="non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melnkspan1">
    <w:name w:val="c_melnkspan1"/>
    <w:qFormat/>
    <w:rPr>
      <w:sz w:val="21"/>
      <w:szCs w:val="21"/>
    </w:rPr>
  </w:style>
  <w:style w:type="character" w:styleId="Slcbodytext">
    <w:name w:val="slc_bodytext"/>
    <w:qFormat/>
    <w:rPr/>
  </w:style>
  <w:style w:type="character" w:styleId="Slclocaldt">
    <w:name w:val="slc_localdt"/>
    <w:qFormat/>
    <w:rPr>
      <w:color w:val="666666"/>
    </w:rPr>
  </w:style>
  <w:style w:type="character" w:styleId="Slcupdatedt">
    <w:name w:val="slc_updatedt"/>
    <w:qFormat/>
    <w:rPr>
      <w:sz w:val="21"/>
      <w:szCs w:val="21"/>
    </w:rPr>
  </w:style>
  <w:style w:type="character" w:styleId="Uipopoverouter">
    <w:name w:val="ui_popover_outer"/>
    <w:qFormat/>
    <w:rPr>
      <w:vanish w:val="false"/>
    </w:rPr>
  </w:style>
  <w:style w:type="character" w:styleId="Cld">
    <w:name w:val="c_ld"/>
    <w:qFormat/>
    <w:rPr/>
  </w:style>
  <w:style w:type="character" w:styleId="Isc1">
    <w:name w:val="is_c1"/>
    <w:qFormat/>
    <w:rPr/>
  </w:style>
  <w:style w:type="character" w:styleId="Disabled1">
    <w:name w:val="disabled1"/>
    <w:qFormat/>
    <w:rPr>
      <w:vanish/>
    </w:rPr>
  </w:style>
  <w:style w:type="character" w:styleId="Cici1">
    <w:name w:val="c_ic_i1"/>
    <w:qFormat/>
    <w:rPr/>
  </w:style>
  <w:style w:type="character" w:styleId="Grouptext">
    <w:name w:val="grouptext"/>
    <w:qFormat/>
    <w:rPr/>
  </w:style>
  <w:style w:type="character" w:styleId="Ishc1">
    <w:name w:val="is_hc1"/>
    <w:qFormat/>
    <w:rPr/>
  </w:style>
  <w:style w:type="character" w:styleId="Cwimnw">
    <w:name w:val="c_wimnw"/>
    <w:qFormat/>
    <w:rPr/>
  </w:style>
  <w:style w:type="character" w:styleId="Link1">
    <w:name w:val="link1"/>
    <w:qFormat/>
    <w:rPr/>
  </w:style>
  <w:style w:type="character" w:styleId="Gt">
    <w:name w:val="gt"/>
    <w:qFormat/>
    <w:rPr/>
  </w:style>
  <w:style w:type="character" w:styleId="Img1">
    <w:name w:val="img1"/>
    <w:qFormat/>
    <w:rPr/>
  </w:style>
  <w:style w:type="character" w:styleId="Editablelabel">
    <w:name w:val="editablelabel"/>
    <w:qFormat/>
    <w:rPr/>
  </w:style>
  <w:style w:type="character" w:styleId="Cld1">
    <w:name w:val="c_ld1"/>
    <w:qFormat/>
    <w:rPr>
      <w:sz w:val="24"/>
      <w:szCs w:val="24"/>
    </w:rPr>
  </w:style>
  <w:style w:type="character" w:styleId="Cld2">
    <w:name w:val="c_ld2"/>
    <w:qFormat/>
    <w:rPr/>
  </w:style>
  <w:style w:type="character" w:styleId="Cld3">
    <w:name w:val="c_ld3"/>
    <w:qFormat/>
    <w:rPr>
      <w:strike w:val="false"/>
      <w:dstrike w:val="false"/>
      <w:u w:val="none"/>
    </w:rPr>
  </w:style>
  <w:style w:type="character" w:styleId="Isc23">
    <w:name w:val="is_c23"/>
    <w:qFormat/>
    <w:rPr/>
  </w:style>
  <w:style w:type="character" w:styleId="Isc24">
    <w:name w:val="is_c24"/>
    <w:qFormat/>
    <w:rPr/>
  </w:style>
  <w:style w:type="character" w:styleId="Isc26">
    <w:name w:val="is_c26"/>
    <w:qFormat/>
    <w:rPr>
      <w:vanish w:val="false"/>
    </w:rPr>
  </w:style>
  <w:style w:type="character" w:styleId="Ishc3">
    <w:name w:val="is_hc3"/>
    <w:qFormat/>
    <w:rPr>
      <w:vanish w:val="false"/>
    </w:rPr>
  </w:style>
  <w:style w:type="character" w:styleId="Isc27">
    <w:name w:val="is_c27"/>
    <w:qFormat/>
    <w:rPr>
      <w:vanish w:val="false"/>
    </w:rPr>
  </w:style>
  <w:style w:type="character" w:styleId="Ishc4">
    <w:name w:val="is_hc4"/>
    <w:qFormat/>
    <w:rPr>
      <w:vanish w:val="false"/>
    </w:rPr>
  </w:style>
  <w:style w:type="character" w:styleId="Cmelnkspan2">
    <w:name w:val="c_melnkspan2"/>
    <w:qFormat/>
    <w:rPr>
      <w:sz w:val="21"/>
      <w:szCs w:val="21"/>
    </w:rPr>
  </w:style>
  <w:style w:type="character" w:styleId="Isc39">
    <w:name w:val="is_c39"/>
    <w:qFormat/>
    <w:rPr/>
  </w:style>
  <w:style w:type="character" w:styleId="Cwimnw1">
    <w:name w:val="c_wimnw1"/>
    <w:qFormat/>
    <w:rPr>
      <w:color w:val="000000"/>
    </w:rPr>
  </w:style>
  <w:style w:type="character" w:styleId="Link7">
    <w:name w:val="link7"/>
    <w:qFormat/>
    <w:rPr>
      <w:strike w:val="false"/>
      <w:dstrike w:val="false"/>
      <w:vanish w:val="false"/>
      <w:color w:val="000000"/>
      <w:u w:val="none"/>
      <w:bdr w:val="single" w:sz="6" w:space="0" w:color="FFFFFF"/>
    </w:rPr>
  </w:style>
  <w:style w:type="character" w:styleId="Cld4">
    <w:name w:val="c_ld4"/>
    <w:qFormat/>
    <w:rPr>
      <w:strike w:val="false"/>
      <w:dstrike w:val="false"/>
      <w:vanish w:val="false"/>
      <w:u w:val="none"/>
      <w:bdr w:val="single" w:sz="6" w:space="0" w:color="FFFFFF"/>
    </w:rPr>
  </w:style>
  <w:style w:type="character" w:styleId="Link8">
    <w:name w:val="link8"/>
    <w:qFormat/>
    <w:rPr>
      <w:strike w:val="false"/>
      <w:dstrike w:val="false"/>
      <w:vanish w:val="false"/>
      <w:color w:val="000000"/>
      <w:u w:val="none"/>
      <w:bdr w:val="single" w:sz="6" w:space="0" w:color="FFFFFF"/>
    </w:rPr>
  </w:style>
  <w:style w:type="character" w:styleId="Gt1">
    <w:name w:val="gt1"/>
    <w:qFormat/>
    <w:rPr>
      <w:b/>
      <w:bCs/>
      <w:vanish w:val="false"/>
      <w:color w:val="C7C7C7"/>
    </w:rPr>
  </w:style>
  <w:style w:type="character" w:styleId="Img2">
    <w:name w:val="img2"/>
    <w:qFormat/>
    <w:rPr>
      <w:strike w:val="false"/>
      <w:dstrike w:val="false"/>
      <w:u w:val="none"/>
    </w:rPr>
  </w:style>
  <w:style w:type="character" w:styleId="Gt2">
    <w:name w:val="gt2"/>
    <w:qFormat/>
    <w:rPr/>
  </w:style>
  <w:style w:type="character" w:styleId="Disabled3">
    <w:name w:val="disabled3"/>
    <w:qFormat/>
    <w:rPr>
      <w:vanish/>
      <w:color w:val="000000"/>
    </w:rPr>
  </w:style>
  <w:style w:type="character" w:styleId="Disabled4">
    <w:name w:val="disabled4"/>
    <w:qFormat/>
    <w:rPr>
      <w:vanish/>
    </w:rPr>
  </w:style>
  <w:style w:type="character" w:styleId="Editablelabel1">
    <w:name w:val="editablelabel1"/>
    <w:qFormat/>
    <w:rPr/>
  </w:style>
  <w:style w:type="character" w:styleId="Cici5">
    <w:name w:val="c_ic_i5"/>
    <w:qFormat/>
    <w:rPr>
      <w:vanish w:val="false"/>
      <w:color w:val="000000"/>
    </w:rPr>
  </w:style>
  <w:style w:type="character" w:styleId="Grouptext1">
    <w:name w:val="grouptext1"/>
    <w:qFormat/>
    <w:rPr/>
  </w:style>
  <w:style w:type="character" w:styleId="Grouptext2">
    <w:name w:val="grouptext2"/>
    <w:qFormat/>
    <w:rPr>
      <w:sz w:val="24"/>
      <w:szCs w:val="24"/>
    </w:rPr>
  </w:style>
  <w:style w:type="character" w:styleId="Fromusertile1">
    <w:name w:val="fromusertile1"/>
    <w:qFormat/>
    <w:rPr/>
  </w:style>
  <w:style w:type="character" w:styleId="Cicframeclip17">
    <w:name w:val="c_ic_frame_clip17"/>
    <w:qFormat/>
    <w:rPr/>
  </w:style>
  <w:style w:type="character" w:styleId="Fromcontainer">
    <w:name w:val="fromcontainer"/>
    <w:qFormat/>
    <w:rPr/>
  </w:style>
  <w:style w:type="character" w:styleId="Showccbcc">
    <w:name w:val="showccbcc"/>
    <w:qFormat/>
    <w:rPr/>
  </w:style>
  <w:style w:type="character" w:styleId="Contactheader2">
    <w:name w:val="contactheader2"/>
    <w:qFormat/>
    <w:rPr/>
  </w:style>
  <w:style w:type="character" w:styleId="Cpawe2">
    <w:name w:val="cp_awe2"/>
    <w:qFormat/>
    <w:rPr/>
  </w:style>
  <w:style w:type="character" w:styleId="Carouselstats2">
    <w:name w:val="carouselstats2"/>
    <w:qFormat/>
    <w:rPr>
      <w:color w:val="666666"/>
      <w:sz w:val="21"/>
      <w:szCs w:val="21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ms25">
    <w:name w:val="c_ms25"/>
    <w:qFormat/>
    <w:rPr/>
  </w:style>
  <w:style w:type="character" w:styleId="Cicframeclip18">
    <w:name w:val="c_ic_frame_clip18"/>
    <w:qFormat/>
    <w:rPr/>
  </w:style>
  <w:style w:type="character" w:styleId="Cwimmst">
    <w:name w:val="c_wimm_st"/>
    <w:qFormat/>
    <w:rPr/>
  </w:style>
  <w:style w:type="character" w:styleId="Chipo">
    <w:name w:val="c_hipo"/>
    <w:qFormat/>
    <w:rPr/>
  </w:style>
  <w:style w:type="character" w:styleId="Cchev14">
    <w:name w:val="c_chev14"/>
    <w:qFormat/>
    <w:rPr>
      <w:rFonts w:ascii="Arial" w:hAnsi="Arial" w:cs="Arial"/>
      <w:sz w:val="12"/>
      <w:szCs w:val="12"/>
    </w:rPr>
  </w:style>
  <w:style w:type="character" w:styleId="Isc45">
    <w:name w:val="is_c45"/>
    <w:qFormat/>
    <w:rPr/>
  </w:style>
  <w:style w:type="character" w:styleId="Cicframeclip19">
    <w:name w:val="c_ic_frame_clip19"/>
    <w:qFormat/>
    <w:rPr/>
  </w:style>
  <w:style w:type="character" w:styleId="Cicframeclip20">
    <w:name w:val="c_ic_frame_clip20"/>
    <w:qFormat/>
    <w:rPr/>
  </w:style>
  <w:style w:type="character" w:styleId="Cicframeclip21">
    <w:name w:val="c_ic_frame_clip21"/>
    <w:qFormat/>
    <w:rPr/>
  </w:style>
  <w:style w:type="character" w:styleId="Cicframeclip22">
    <w:name w:val="c_ic_frame_clip22"/>
    <w:qFormat/>
    <w:rPr/>
  </w:style>
  <w:style w:type="character" w:styleId="Cicframeclip23">
    <w:name w:val="c_ic_frame_clip23"/>
    <w:qFormat/>
    <w:rPr/>
  </w:style>
  <w:style w:type="character" w:styleId="Isc46">
    <w:name w:val="is_c46"/>
    <w:qFormat/>
    <w:rPr/>
  </w:style>
  <w:style w:type="character" w:styleId="Isc47">
    <w:name w:val="is_c47"/>
    <w:qFormat/>
    <w:rPr/>
  </w:style>
  <w:style w:type="character" w:styleId="Isc48">
    <w:name w:val="is_c48"/>
    <w:qFormat/>
    <w:rPr/>
  </w:style>
  <w:style w:type="character" w:styleId="Isc49">
    <w:name w:val="is_c49"/>
    <w:qFormat/>
    <w:rPr/>
  </w:style>
  <w:style w:type="character" w:styleId="Isc50">
    <w:name w:val="is_c50"/>
    <w:qFormat/>
    <w:rPr/>
  </w:style>
  <w:style w:type="character" w:styleId="Isc51">
    <w:name w:val="is_c51"/>
    <w:qFormat/>
    <w:rPr/>
  </w:style>
  <w:style w:type="character" w:styleId="Isc52">
    <w:name w:val="is_c52"/>
    <w:qFormat/>
    <w:rPr/>
  </w:style>
  <w:style w:type="character" w:styleId="Isc53">
    <w:name w:val="is_c53"/>
    <w:qFormat/>
    <w:rPr/>
  </w:style>
  <w:style w:type="character" w:styleId="Isc54">
    <w:name w:val="is_c54"/>
    <w:qFormat/>
    <w:rPr/>
  </w:style>
  <w:style w:type="character" w:styleId="Isc55">
    <w:name w:val="is_c55"/>
    <w:qFormat/>
    <w:rPr/>
  </w:style>
  <w:style w:type="character" w:styleId="Isc56">
    <w:name w:val="is_c56"/>
    <w:qFormat/>
    <w:rPr/>
  </w:style>
  <w:style w:type="character" w:styleId="Isc57">
    <w:name w:val="is_c57"/>
    <w:qFormat/>
    <w:rPr/>
  </w:style>
  <w:style w:type="character" w:styleId="Isc58">
    <w:name w:val="is_c58"/>
    <w:qFormat/>
    <w:rPr/>
  </w:style>
  <w:style w:type="character" w:styleId="Isc59">
    <w:name w:val="is_c59"/>
    <w:qFormat/>
    <w:rPr/>
  </w:style>
  <w:style w:type="character" w:styleId="Isc60">
    <w:name w:val="is_c60"/>
    <w:qFormat/>
    <w:rPr/>
  </w:style>
  <w:style w:type="character" w:styleId="Isc61">
    <w:name w:val="is_c61"/>
    <w:qFormat/>
    <w:rPr/>
  </w:style>
  <w:style w:type="character" w:styleId="Isc62">
    <w:name w:val="is_c62"/>
    <w:qFormat/>
    <w:rPr/>
  </w:style>
  <w:style w:type="character" w:styleId="Isc63">
    <w:name w:val="is_c63"/>
    <w:qFormat/>
    <w:rPr/>
  </w:style>
  <w:style w:type="character" w:styleId="Recentconversationscontrolconnectedtotext1">
    <w:name w:val="recentconversationscontrol_connectedtotext1"/>
    <w:qFormat/>
    <w:rPr>
      <w:vanish w:val="false"/>
      <w:color w:val="666666"/>
      <w:sz w:val="21"/>
      <w:szCs w:val="21"/>
    </w:rPr>
  </w:style>
  <w:style w:type="character" w:styleId="Skypec2cmenutollcallcredit2">
    <w:name w:val="skype_c2c_menu_toll_callcredit2"/>
    <w:qFormat/>
    <w:rPr>
      <w:vanish w:val="false"/>
    </w:rPr>
  </w:style>
  <w:style w:type="character" w:styleId="Skypec2cmenutollfree2">
    <w:name w:val="skype_c2c_menu_toll_free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text">
    <w:name w:val="caption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header">
    <w:name w:val="composecontentheader"/>
    <w:basedOn w:val="Normal"/>
    <w:qFormat/>
    <w:pPr>
      <w:spacing w:lineRule="auto" w:line="240" w:before="0" w:after="324"/>
      <w:ind w:left="-10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options">
    <w:name w:val="composeop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w">
    <w:name w:val="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">
    <w:name w:val="subject"/>
    <w:basedOn w:val="Normal"/>
    <w:qFormat/>
    <w:pPr>
      <w:pBdr>
        <w:bottom w:val="single" w:sz="6" w:space="7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">
    <w:name w:val="compose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etingrequestheader">
    <w:name w:val="meetingrequestheader"/>
    <w:basedOn w:val="Normal"/>
    <w:qFormat/>
    <w:pPr>
      <w:shd w:fill="F3F3F3" w:val="clear"/>
      <w:spacing w:lineRule="auto" w:line="240" w:before="210" w:after="4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">
    <w:name w:val="compose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eeditor">
    <w:name w:val="rte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usertile">
    <w:name w:val="fromusertile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addrmenudiv">
    <w:name w:val="fromaddrmenu&gt;di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emove">
    <w:name w:val="g_remov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">
    <w:name w:val="i_imp_h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">
    <w:name w:val="i_imp_l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attach">
    <w:name w:val="ibatta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docs">
    <w:name w:val="ibdoc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emotes">
    <w:name w:val="ibemot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photos">
    <w:name w:val="ibphoto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search">
    <w:name w:val="ibsear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etoolbar">
    <w:name w:val="rte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rite">
    <w:name w:val="spri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00000016">
    <w:name w:val="attachment_000000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66666616">
    <w:name w:val="attachment_666666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3d3d316">
    <w:name w:val="attachment_d3d3d3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white16">
    <w:name w:val="attachment_white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lockfile16x16">
    <w:name w:val="block_file_16x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15x11">
    <w:name w:val="chevron_collapse_000000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15x11">
    <w:name w:val="chevron_collapse_666666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15x11">
    <w:name w:val="chevron_collapse_white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15x11">
    <w:name w:val="chevron_expand_000000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15x11">
    <w:name w:val="chevron_expand_666666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15x11">
    <w:name w:val="chevron_expand_white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00000011x11">
    <w:name w:val="close_000000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66666611x11">
    <w:name w:val="close_666666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white11x11">
    <w:name w:val="close_white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11x9">
    <w:name w:val="chevron_expand_white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11x9">
    <w:name w:val="chevron_collapse_000000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11x9">
    <w:name w:val="chevron_collapse_666666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11x9">
    <w:name w:val="chevron_collapse_white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11x9">
    <w:name w:val="chevron_expand_000000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11x9">
    <w:name w:val="chevron_expand_666666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0000008x8">
    <w:name w:val="close_x_000000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6666668x8">
    <w:name w:val="close_x_666666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d3d3d38x8">
    <w:name w:val="close_x_d3d3d3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white8x8">
    <w:name w:val="close_x_white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0000007x8">
    <w:name w:val="double_chevron_collapse_000000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6666667x8">
    <w:name w:val="double_chevron_collapse_666666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white7x8">
    <w:name w:val="double_chevron_collapse_white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0000007x8">
    <w:name w:val="double_chevron_expand_000000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6666667x8">
    <w:name w:val="double_chevron_expand_666666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white7x8">
    <w:name w:val="double_chevron_expand_white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8x6">
    <w:name w:val="chevron_collapse_000000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8x6">
    <w:name w:val="chevron_collapse_666666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8x6">
    <w:name w:val="chevron_collapse_white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8x6">
    <w:name w:val="chevron_expand_000000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8x6">
    <w:name w:val="chevron_expand_666666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8x6">
    <w:name w:val="chevron_expand_white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erosize">
    <w:name w:val="zerosiz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">
    <w:name w:val="carous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prevbutton">
    <w:name w:val="carouselprev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nextbutton">
    <w:name w:val="carouselnext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options">
    <w:name w:val="carousel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stats">
    <w:name w:val="carouselstats"/>
    <w:basedOn w:val="Normal"/>
    <w:qFormat/>
    <w:pPr>
      <w:spacing w:lineRule="atLeast" w:line="255" w:before="240" w:after="105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arouselcollapser">
    <w:name w:val="carouselcollaps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ollapsericon">
    <w:name w:val="carouselcollapsericon"/>
    <w:basedOn w:val="Normal"/>
    <w:qFormat/>
    <w:pPr>
      <w:spacing w:lineRule="auto" w:line="240" w:before="3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list">
    <w:name w:val="carousel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listcontainer">
    <w:name w:val="carousellistcontainer"/>
    <w:basedOn w:val="Normal"/>
    <w:qFormat/>
    <w:pPr>
      <w:spacing w:lineRule="auto" w:line="240" w:before="0" w:after="324"/>
      <w:ind w:left="-4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">
    <w:name w:val="carousel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mailnotification">
    <w:name w:val="sentmailnotification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sflyout">
    <w:name w:val="addcontactsflyo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">
    <w:name w:val="cl_imgstr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tter">
    <w:name w:val="let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Hidden">
    <w:name w:val="hidd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matchedtext">
    <w:name w:val="cl_matched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Cpv2dragtip">
    <w:name w:val="cpv2_dragt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Hyperlink">
    <w:name w:val="hype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pickerflyout">
    <w:name w:val="emojipickerflyo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picker">
    <w:name w:val="emoji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ide">
    <w:name w:val="c_ic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icposref">
    <w:name w:val="c_ic_pos_re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Cicht">
    <w:name w:val="c_ic_h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">
    <w:name w:val="c_ic_text_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">
    <w:name w:val="c_ic_fstarp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hide">
    <w:name w:val="c_ic_fstarp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icfstar">
    <w:name w:val="c_ic_fst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">
    <w:name w:val="c_ic_h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t">
    <w:name w:val="c_ic_v_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">
    <w:name w:val="c_ic_h_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">
    <w:name w:val="c_ic_img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">
    <w:name w:val="c_ic_text_h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">
    <w:name w:val="c_ic_text_v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">
    <w:name w:val="c_ic_nam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s">
    <w:name w:val="c_ic_name_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namel">
    <w:name w:val="c_ic_nam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mxxl">
    <w:name w:val="c_ic_name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xl">
    <w:name w:val="c_ic_name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psm">
    <w:name w:val="c_ic_ps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prt">
    <w:name w:val="c_ic_pr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">
    <w:name w:val="c_ic_bar"/>
    <w:basedOn w:val="Normal"/>
    <w:qFormat/>
    <w:pPr>
      <w:pBdr>
        <w:left w:val="single" w:sz="24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greenframe">
    <w:name w:val="c_ic_green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dge">
    <w:name w:val="c_ic_badg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menuname">
    <w:name w:val="c_ic_menu_name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menusub">
    <w:name w:val="c_ic_menu_sub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hms">
    <w:name w:val="c_ic_h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s">
    <w:name w:val="c_ic_img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s">
    <w:name w:val="c_ic_text_v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xl">
    <w:name w:val="c_ic_h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xlt">
    <w:name w:val="c_ic_h_mx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xl">
    <w:name w:val="c_ic_img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xl">
    <w:name w:val="c_ic_text_v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le">
    <w:name w:val="wl_bub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content">
    <w:name w:val="wl_bub_content"/>
    <w:basedOn w:val="Normal"/>
    <w:qFormat/>
    <w:pPr>
      <w:pBdr>
        <w:top w:val="single" w:sz="12" w:space="0" w:color="1A1A1A"/>
        <w:left w:val="single" w:sz="12" w:space="0" w:color="1A1A1A"/>
        <w:bottom w:val="single" w:sz="12" w:space="0" w:color="1A1A1A"/>
        <w:right w:val="single" w:sz="12" w:space="0" w:color="1A1A1A"/>
      </w:pBdr>
      <w:shd w:fill="FCFC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koutline">
    <w:name w:val="wl_bub_bk_outline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kcover">
    <w:name w:val="wl_bub_bk_cover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html">
    <w:name w:val="wl_bub_ht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s">
    <w:name w:val="wl_bub_butt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">
    <w:name w:val="wl_bub_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">
    <w:name w:val="is_c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">
    <w:name w:val="is_o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">
    <w:name w:val="is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">
    <w:name w:val="is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adspipe">
    <w:name w:val="c_ads_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CCCCC"/>
      <w:sz w:val="24"/>
      <w:szCs w:val="24"/>
      <w:lang w:val="en-CA"/>
    </w:rPr>
  </w:style>
  <w:style w:type="paragraph" w:styleId="Cadchoice">
    <w:name w:val="c_adchoice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adchoiceabove">
    <w:name w:val="c_adchoice_abov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acb">
    <w:name w:val="c_ads_ac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adstext">
    <w:name w:val="c_ads_text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ty">
    <w:name w:val="c_ads_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upsell">
    <w:name w:val="c_ads_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acbreport">
    <w:name w:val="c_ads_acbrepo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5"/>
      <w:szCs w:val="25"/>
      <w:lang w:val="en-CA"/>
    </w:rPr>
  </w:style>
  <w:style w:type="paragraph" w:styleId="Cadsacbclose">
    <w:name w:val="c_ads_acb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5"/>
      <w:szCs w:val="25"/>
      <w:lang w:val="en-CA"/>
    </w:rPr>
  </w:style>
  <w:style w:type="paragraph" w:styleId="Cadsdefaultdesctxt">
    <w:name w:val="c_ads_default_desct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hl">
    <w:name w:val="c_h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s">
    <w:name w:val="c_is"/>
    <w:basedOn w:val="Normal"/>
    <w:qFormat/>
    <w:pPr>
      <w:spacing w:lineRule="atLeast" w:line="0" w:before="15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tm">
    <w:name w:val="c_t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12"/>
      <w:szCs w:val="12"/>
      <w:vertAlign w:val="superscript"/>
      <w:lang w:val="en-CA"/>
    </w:rPr>
  </w:style>
  <w:style w:type="paragraph" w:styleId="Chlp">
    <w:name w:val="c_hl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9"/>
      <w:szCs w:val="29"/>
      <w:lang w:val="en-CA"/>
    </w:rPr>
  </w:style>
  <w:style w:type="paragraph" w:styleId="Chbrnd">
    <w:name w:val="c_hbrnd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lc">
    <w:name w:val="c_hlc"/>
    <w:basedOn w:val="Normal"/>
    <w:qFormat/>
    <w:pPr>
      <w:spacing w:lineRule="auto" w:line="240" w:before="0" w:after="324"/>
    </w:pPr>
    <w:rPr>
      <w:rFonts w:ascii="Verdana" w:hAnsi="Verdana" w:eastAsia="Times New Roman" w:cs="Verdana"/>
      <w:color w:val="6E6E6E"/>
      <w:sz w:val="21"/>
      <w:szCs w:val="21"/>
      <w:lang w:val="en-CA"/>
    </w:rPr>
  </w:style>
  <w:style w:type="paragraph" w:styleId="Cbcb">
    <w:name w:val="c_bc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rchev">
    <w:name w:val="c_rchev"/>
    <w:basedOn w:val="Normal"/>
    <w:qFormat/>
    <w:pPr>
      <w:spacing w:lineRule="auto" w:line="240" w:before="0" w:after="324"/>
      <w:ind w:left="60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c">
    <w:name w:val="c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">
    <w:name w:val="c_clog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t">
    <w:name w:val="c_clog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">
    <w:name w:val="c_c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">
    <w:name w:val="c_cme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">
    <w:name w:val="c_cc&gt;li&gt;a"/>
    <w:basedOn w:val="Normal"/>
    <w:qFormat/>
    <w:pPr>
      <w:spacing w:lineRule="atLeast" w:line="6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">
    <w:name w:val="c_mm_c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ome">
    <w:name w:val="c_mm_clcho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slideshow">
    <w:name w:val="c_mm_clcslidesh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popout">
    <w:name w:val="c_mm_clcpopo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otmailleftnav">
    <w:name w:val="c_mm_clchotmailleft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eader">
    <w:name w:val="c_mm_clc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lchev">
    <w:name w:val="c_mm_slchev"/>
    <w:basedOn w:val="Normal"/>
    <w:qFormat/>
    <w:pPr>
      <w:spacing w:lineRule="auto" w:line="240" w:before="84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formlabel">
    <w:name w:val="c_form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g">
    <w:name w:val="c_h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gpm">
    <w:name w:val="c_hg_p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">
    <w:name w:val="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">
    <w:name w:val="c_h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r">
    <w:name w:val="c_ht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eft">
    <w:name w:val="c_h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right">
    <w:name w:val="c_h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s">
    <w:name w:val="c_hicon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l">
    <w:name w:val="c_hicon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flyingdots">
    <w:name w:val="c_h_flyingdo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">
    <w:name w:val="c_ht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li">
    <w:name w:val="c_ht&gt;li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s">
    <w:name w:val="c_hts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">
    <w:name w:val="c_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ame">
    <w:name w:val="c_me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gnintext">
    <w:name w:val="c_signin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od">
    <w:name w:val="c_no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">
    <w:name w:val="c_meun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wlb">
    <w:name w:val="c_hwl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standard">
    <w:name w:val="lineheightstandard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loose">
    <w:name w:val="lineheightloose"/>
    <w:basedOn w:val="Normal"/>
    <w:qFormat/>
    <w:pPr>
      <w:spacing w:lineRule="auto" w:line="42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xloose">
    <w:name w:val="lineheightxloose"/>
    <w:basedOn w:val="Normal"/>
    <w:qFormat/>
    <w:pPr>
      <w:spacing w:lineRule="auto" w:line="48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emibold">
    <w:name w:val="textsemibold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bold">
    <w:name w:val="textbold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boldi">
    <w:name w:val="textboldi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light">
    <w:name w:val="textlight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sz w:val="24"/>
      <w:szCs w:val="24"/>
      <w:lang w:val="en-CA"/>
    </w:rPr>
  </w:style>
  <w:style w:type="paragraph" w:styleId="Textlighti">
    <w:name w:val="textlighti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sz w:val="24"/>
      <w:szCs w:val="24"/>
      <w:lang w:val="en-CA"/>
    </w:rPr>
  </w:style>
  <w:style w:type="paragraph" w:styleId="Textitalic">
    <w:name w:val="textital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i/>
      <w:iCs/>
      <w:sz w:val="24"/>
      <w:szCs w:val="24"/>
      <w:lang w:val="en-CA"/>
    </w:rPr>
  </w:style>
  <w:style w:type="paragraph" w:styleId="Textnormal">
    <w:name w:val="text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highlight">
    <w:name w:val="text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color w:val="F07522"/>
      <w:sz w:val="24"/>
      <w:szCs w:val="24"/>
      <w:lang w:val="en-CA"/>
    </w:rPr>
  </w:style>
  <w:style w:type="paragraph" w:styleId="Textadlabel">
    <w:name w:val="textad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aps/>
      <w:color w:val="666666"/>
      <w:sz w:val="21"/>
      <w:szCs w:val="21"/>
      <w:lang w:val="en-CA"/>
    </w:rPr>
  </w:style>
  <w:style w:type="paragraph" w:styleId="Textdefinition">
    <w:name w:val="textdefini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extalignleft">
    <w:name w:val="l_textalign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extalignright">
    <w:name w:val="l_textalign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r">
    <w:name w:val="c_cl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xsmall">
    <w:name w:val="textsizex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extsizesmall">
    <w:name w:val="textsize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extsizenormal">
    <w:name w:val="textsize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large">
    <w:name w:val="textsize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Textsizexlarge">
    <w:name w:val="textsize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xxlarge">
    <w:name w:val="textsizex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xxxlarge">
    <w:name w:val="textsizexx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normalplus">
    <w:name w:val="textsizenormalpl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n">
    <w:name w:val="c_ln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">
    <w:name w:val="c_n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dots">
    <w:name w:val="c_loadingdots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text">
    <w:name w:val="c_loadingtext"/>
    <w:basedOn w:val="Normal"/>
    <w:qFormat/>
    <w:pPr>
      <w:spacing w:lineRule="auto" w:line="240" w:before="0" w:after="324"/>
      <w:ind w:left="75" w:hanging="0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ixwth">
    <w:name w:val="c_fixw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ntpx">
    <w:name w:val="c_intp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wfp">
    <w:name w:val="m_wf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i">
    <w:name w:val="c_m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r">
    <w:name w:val="c_m_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">
    <w:name w:val="c_chev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mcc">
    <w:name w:val="c_mc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cimage">
    <w:name w:val="c_mcc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12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hemel">
    <w:name w:val="c_h_them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c">
    <w:name w:val="c_search_mc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26" w:color="BABABA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t">
    <w:name w:val="c_ic_v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v">
    <w:name w:val="c_ic_img_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">
    <w:name w:val="c_ic_text_v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">
    <w:name w:val="c_ic_h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lt">
    <w:name w:val="c_ic_v_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t">
    <w:name w:val="c_ic_h_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">
    <w:name w:val="c_ic_img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l">
    <w:name w:val="c_ic_text_h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l">
    <w:name w:val="c_ic_text_v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s">
    <w:name w:val="c_ic_h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st">
    <w:name w:val="c_ic_v_s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st">
    <w:name w:val="c_ic_h_s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s">
    <w:name w:val="c_ic_img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s">
    <w:name w:val="c_ic_text_h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s">
    <w:name w:val="c_ic_text_v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xl">
    <w:name w:val="c_ic_h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xlt">
    <w:name w:val="c_ic_v_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xlt">
    <w:name w:val="c_ic_h_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xl">
    <w:name w:val="c_ic_img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xl">
    <w:name w:val="c_ic_text_h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xl">
    <w:name w:val="c_ic_text_v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l">
    <w:name w:val="c_ic_h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lt">
    <w:name w:val="c_ic_h_m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">
    <w:name w:val="c_ic_img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l">
    <w:name w:val="c_ic_text_v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l">
    <w:name w:val="c_ic_h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lt">
    <w:name w:val="c_ic_h_m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l">
    <w:name w:val="c_ic_img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l">
    <w:name w:val="c_ic_text_v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m">
    <w:name w:val="c_ic_h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mt">
    <w:name w:val="c_ic_h_m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m">
    <w:name w:val="c_ic_img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m">
    <w:name w:val="c_ic_text_v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mt">
    <w:name w:val="c_ic_v_m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lt">
    <w:name w:val="c_ic_v_m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xlt">
    <w:name w:val="c_ic_v_m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xxlt">
    <w:name w:val="c_ic_v_mx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c">
    <w:name w:val="t_bc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c">
    <w:name w:val="ecxt_bc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lc">
    <w:name w:val="t_blc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lc">
    <w:name w:val="ecxt_blc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c">
    <w:name w:val="t_b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c">
    <w:name w:val="ecxt_b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lc">
    <w:name w:val="t_br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lc">
    <w:name w:val="ecxt_br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tc">
    <w:name w:val="t_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sel">
    <w:name w:val="t_sel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a">
    <w:name w:val="t_sela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">
    <w:name w:val="t_hov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dt">
    <w:name w:val="t_hd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Thdst">
    <w:name w:val="t_hd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Thp">
    <w:name w:val="t_hp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dbg">
    <w:name w:val="t_hdbg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lnk">
    <w:name w:val="t_e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mbgc">
    <w:name w:val="t_mbgc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mbor">
    <w:name w:val="t_m_b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sel">
    <w:name w:val="t_s_sel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">
    <w:name w:val="t_s_h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mtc">
    <w:name w:val="t_am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none">
    <w:name w:val="bordern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box">
    <w:name w:val="borderbox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faultfont">
    <w:name w:val="defaultfo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nfopaneiconcontainer">
    <w:name w:val="cinfopaneiconcontainer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nfopanelinks">
    <w:name w:val="infopanelinks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xlargemargin">
    <w:name w:val="xxlargemargin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con">
    <w:name w:val="upsellicon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both">
    <w:name w:val="clearbot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block">
    <w:name w:val="displayblo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inline">
    <w:name w:val="displayin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none">
    <w:name w:val="displayn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owrap">
    <w:name w:val="nowra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button">
    <w:name w:val="uibutton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utton">
    <w:name w:val="cbutton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separator">
    <w:name w:val="lineseparator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alignright">
    <w:name w:val="textalign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aligntop">
    <w:name w:val="valigntop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alignbottom">
    <w:name w:val="valignbottom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left">
    <w:name w:val="clear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right">
    <w:name w:val="clearr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left">
    <w:name w:val="content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layoutleftbar">
    <w:name w:val="mainlayoutleftba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layoutrightbar">
    <w:name w:val="mainlayoutrightba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mcmaincontentcontainer">
    <w:name w:val="smcmainconten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high">
    <w:name w:val="errorprihigh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medium">
    <w:name w:val="errorprimedium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low">
    <w:name w:val="errorprilow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indicator">
    <w:name w:val="loadingindicator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low">
    <w:name w:val="priority-low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medium">
    <w:name w:val="priority-medium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high">
    <w:name w:val="priority-high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img">
    <w:name w:val="errorimg"/>
    <w:basedOn w:val="Normal"/>
    <w:qFormat/>
    <w:pPr>
      <w:spacing w:lineRule="auto" w:line="240" w:before="0" w:after="324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">
    <w:name w:val="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first">
    <w:name w:val="toolbaritemfirst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">
    <w:name w:val="toolbaritem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helplink">
    <w:name w:val="toolbarhelp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label">
    <w:name w:val="toolbarlabel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last">
    <w:name w:val="toolbaritemla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pipe">
    <w:name w:val="toolbar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Crm120container">
    <w:name w:val="crm120container"/>
    <w:basedOn w:val="Normal"/>
    <w:qFormat/>
    <w:pPr>
      <w:spacing w:lineRule="auto" w:line="240" w:before="300" w:after="300"/>
      <w:ind w:lef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ghtrailcontent">
    <w:name w:val="rightrail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ads">
    <w:name w:val="sidead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adcol">
    <w:name w:val="sidead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marytextcolor">
    <w:name w:val="primarytext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essagelisttitle">
    <w:name w:val="messagelist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etertext">
    <w:name w:val="met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Secondarytextcolor">
    <w:name w:val="secondarytext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diaplayer">
    <w:name w:val="media-player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Fb">
    <w:name w:val="f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l">
    <w:name w:val="fb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r">
    <w:name w:val="fb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">
    <w:name w:val="fba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">
    <w:name w:val="sb"/>
    <w:basedOn w:val="Normal"/>
    <w:qFormat/>
    <w:pPr>
      <w:shd w:fill="F0F0F0" w:val="clear"/>
      <w:spacing w:lineRule="atLeast" w:line="36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s">
    <w:name w:val="i_comp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a">
    <w:name w:val="i_comp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voicemail">
    <w:name w:val="i_voic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alllog">
    <w:name w:val="i_calllo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mr">
    <w:name w:val="mr_m_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ts">
    <w:name w:val="i_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">
    <w:name w:val="i_refres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f">
    <w:name w:val="i_c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r">
    <w:name w:val="i_c_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0">
    <w:name w:val="ia_i_c0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1">
    <w:name w:val="ia_i_c0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0">
    <w:name w:val="ia_i_c1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1">
    <w:name w:val="ia_i_c1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0">
    <w:name w:val="ia_i_c2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1">
    <w:name w:val="ia_i_c2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0">
    <w:name w:val="ia_i_c3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1">
    <w:name w:val="ia_i_c3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0">
    <w:name w:val="ia_i_c4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1">
    <w:name w:val="ia_i_c4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d">
    <w:name w:val="ia_i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a">
    <w:name w:val="ia_i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0">
    <w:name w:val="ia_i_j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1">
    <w:name w:val="ia_i_j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0">
    <w:name w:val="ia_i_r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1">
    <w:name w:val="ia_i_r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0">
    <w:name w:val="ia_i_s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1">
    <w:name w:val="ia_i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0">
    <w:name w:val="ia_i_v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1">
    <w:name w:val="ia_i_v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2">
    <w:name w:val="ia_i_v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3">
    <w:name w:val="ia_i_v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4">
    <w:name w:val="ia_i_v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0">
    <w:name w:val="ia_i_p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1">
    <w:name w:val="ia_i_p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n">
    <w:name w:val="i_rm_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nd">
    <w:name w:val="i_rm_n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p">
    <w:name w:val="i_rm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pd">
    <w:name w:val="i_rm_p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fv">
    <w:name w:val="i_r_f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a">
    <w:name w:val="mr_tb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c">
    <w:name w:val="mr_tb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t">
    <w:name w:val="mr_tb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d">
    <w:name w:val="mr_tb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tts">
    <w:name w:val="i_att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s">
    <w:name w:val="i_imp_hi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s">
    <w:name w:val="i_imp_lo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m">
    <w:name w:val="i_comp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check">
    <w:name w:val="g_che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close">
    <w:name w:val="g_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ntraycbimg">
    <w:name w:val="pintraycb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ancel">
    <w:name w:val="i_canc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voicemails">
    <w:name w:val="i_voicemail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f">
    <w:name w:val="i_comp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">
    <w:name w:val="excoop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">
    <w:name w:val="excoclo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asc">
    <w:name w:val="g_sort_a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desc">
    <w:name w:val="g_sort_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normal">
    <w:name w:val="excoopen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">
    <w:name w:val="excoclosed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f">
    <w:name w:val="i_pn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fd">
    <w:name w:val="i_pn_f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l">
    <w:name w:val="i_pn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ld">
    <w:name w:val="i_pn_l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n">
    <w:name w:val="i_pn_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nd">
    <w:name w:val="i_pn_n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p">
    <w:name w:val="i_pn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pd">
    <w:name w:val="i_pn_p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bul">
    <w:name w:val="g_bu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small">
    <w:name w:val="excoopen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small">
    <w:name w:val="excoclosed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item">
    <w:name w:val="leftnav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oggleexpand">
    <w:name w:val="toggleexpan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body">
    <w:name w:val="exco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apply">
    <w:name w:val="cs_appl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">
    <w:name w:val="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Disabled">
    <w:name w:val="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rror">
    <w:name w:val="cm_error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ontainerpicker">
    <w:name w:val="c-containerpicke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draftmessagebar">
    <w:name w:val="c-draftmessagebar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mlv">
    <w:name w:val="hmlv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ppcontainer">
    <w:name w:val="app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">
    <w:name w:val="v-readmessage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messagelistcontainer">
    <w:name w:val="v-message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drophover">
    <w:name w:val="dragdrophover"/>
    <w:basedOn w:val="Normal"/>
    <w:qFormat/>
    <w:pPr>
      <w:shd w:fill="E0E0E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w">
    <w:name w:val="ia_i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">
    <w:name w:val="ia_c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">
    <w:name w:val="leftna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box">
    <w:name w:val="searchbox"/>
    <w:basedOn w:val="Normal"/>
    <w:qFormat/>
    <w:pPr>
      <w:shd w:fill="BABABA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messagingcontainer">
    <w:name w:val="webimmessaging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etingrequestbar">
    <w:name w:val="c-meetingrequestbar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">
    <w:name w:val="c-message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otopickercontainer">
    <w:name w:val="gotopickercontaine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otopicker">
    <w:name w:val="gotopicker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datenavigator">
    <w:name w:val="minicaldatenavigator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">
    <w:name w:val="minicalmonthgri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datenavcontrols">
    <w:name w:val="minicaldatenavcontro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event">
    <w:name w:val="minicalev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tle">
    <w:name w:val="minical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me">
    <w:name w:val="minicalti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E6E6E"/>
      <w:sz w:val="24"/>
      <w:szCs w:val="24"/>
      <w:lang w:val="en-CA"/>
    </w:rPr>
  </w:style>
  <w:style w:type="paragraph" w:styleId="Charm">
    <w:name w:val="char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armclip16x16">
    <w:name w:val="charmclip16x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color">
    <w:name w:val="el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colorbox">
    <w:name w:val="elcolor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mepicker">
    <w:name w:val="minicaltimepick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header">
    <w:name w:val="c-messagelistheader"/>
    <w:basedOn w:val="Normal"/>
    <w:qFormat/>
    <w:pPr>
      <w:spacing w:lineRule="auto" w:line="240" w:before="0" w:after="15"/>
      <w:ind w:right="25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navigation">
    <w:name w:val="c-messagelistnavig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gefooter">
    <w:name w:val="c-page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">
    <w:name w:val="inbox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body">
    <w:name w:val="inboxtable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bodyli">
    <w:name w:val="inboxtablebody&gt;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">
    <w:name w:val="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">
    <w:name w:val="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">
    <w:name w:val="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div">
    <w:name w:val="ck&gt;div"/>
    <w:basedOn w:val="Normal"/>
    <w:qFormat/>
    <w:pPr>
      <w:spacing w:lineRule="auto" w:line="240" w:before="60" w:after="10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span">
    <w:name w:val="lt&gt;span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span">
    <w:name w:val="rt&gt;span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">
    <w:name w:val="fm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t">
    <w:name w:val="c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o">
    <w:name w:val="i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g">
    <w:name w:val="c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z">
    <w:name w:val="sz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">
    <w:name w:val="f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">
    <w:name w:val="a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t">
    <w:name w:val="d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sender">
    <w:name w:val="fmsen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">
    <w:name w:val="nomsgspa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">
    <w:name w:val="processwindow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menucontent">
    <w:name w:val="processmenucontent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">
    <w:name w:val="procw_pgrou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rows">
    <w:name w:val="procg_rows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body">
    <w:name w:val="procw_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dismissicon">
    <w:name w:val="procw_dismissicon"/>
    <w:basedOn w:val="Normal"/>
    <w:qFormat/>
    <w:pPr>
      <w:spacing w:lineRule="auto" w:line="240" w:before="0" w:after="324"/>
      <w:ind w:right="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statustext">
    <w:name w:val="procg_statu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progressbar">
    <w:name w:val="procg_progressbar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displaytext">
    <w:name w:val="procg_displaytext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Procrdisplaytext">
    <w:name w:val="procr_displa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Procrerrortext">
    <w:name w:val="procr_erro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error">
    <w:name w:val="procr_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Procrerroroptions">
    <w:name w:val="procr_error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activeicon">
    <w:name w:val="procr_activ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fileicon">
    <w:name w:val="procr_fileicon"/>
    <w:basedOn w:val="Normal"/>
    <w:qFormat/>
    <w:pPr>
      <w:spacing w:lineRule="auto" w:line="240" w:before="15" w:after="15"/>
      <w:ind w:left="30" w:right="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filename">
    <w:name w:val="procr_filenam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CA"/>
    </w:rPr>
  </w:style>
  <w:style w:type="paragraph" w:styleId="Procrcont">
    <w:name w:val="procr_co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eadmessage">
    <w:name w:val="c-readmessage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eadmessagepart">
    <w:name w:val="c-readmessagepart"/>
    <w:basedOn w:val="Normal"/>
    <w:qFormat/>
    <w:pPr>
      <w:pBdr>
        <w:top w:val="single" w:sz="6" w:space="0" w:color="CCCCCC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ghtrailcontainerwidth">
    <w:name w:val="rightrailcontainerwidt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searchbox">
    <w:name w:val="contentsearch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zerbar">
    <w:name w:val="c-sizerbar"/>
    <w:basedOn w:val="Normal"/>
    <w:qFormat/>
    <w:pPr>
      <w:shd w:fill="888888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sysizerbar">
    <w:name w:val="containsysizer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atermark">
    <w:name w:val="watermark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Kbshname">
    <w:name w:val="kbsh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Kbshdesc">
    <w:name w:val="kbsh_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Uipopover">
    <w:name w:val="ui_pop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dialogshadow">
    <w:name w:val="ui_dialog_shadow"/>
    <w:basedOn w:val="Normal"/>
    <w:qFormat/>
    <w:pP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dialogbg">
    <w:name w:val="ui_dialog_bg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">
    <w:name w:val="snippet"/>
    <w:basedOn w:val="Normal"/>
    <w:qFormat/>
    <w:pPr>
      <w:spacing w:lineRule="auto" w:line="240" w:before="0" w:after="324"/>
    </w:pPr>
    <w:rPr>
      <w:rFonts w:eastAsia="Times New Roman"/>
      <w:sz w:val="23"/>
      <w:szCs w:val="23"/>
      <w:lang w:val="en-CA"/>
    </w:rPr>
  </w:style>
  <w:style w:type="paragraph" w:styleId="Externalclass">
    <w:name w:val="externalclass"/>
    <w:basedOn w:val="Normal"/>
    <w:qFormat/>
    <w:pPr>
      <w:spacing w:lineRule="auto" w:line="240" w:before="0" w:after="324"/>
    </w:pPr>
    <w:rPr>
      <w:rFonts w:eastAsia="Times New Roman"/>
      <w:sz w:val="23"/>
      <w:szCs w:val="23"/>
      <w:lang w:val="en-CA"/>
    </w:rPr>
  </w:style>
  <w:style w:type="paragraph" w:styleId="Boldtext">
    <w:name w:val="bold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Ghmlvo">
    <w:name w:val="g_hmlv_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hmlvc">
    <w:name w:val="g_hmlv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lear">
    <w:name w:val="i_cle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ing">
    <w:name w:val="i_refresh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s">
    <w:name w:val="c_mm_contac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r">
    <w:name w:val="c_mm_s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sb">
    <w:name w:val="c_mm_sb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c">
    <w:name w:val="c_mm_sb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frtext">
    <w:name w:val="c_mm_f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mfrclose">
    <w:name w:val="c_mm_fr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">
    <w:name w:val="wlxim_con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ui">
    <w:name w:val="wlxim_conv_ui"/>
    <w:basedOn w:val="Normal"/>
    <w:qFormat/>
    <w:pPr>
      <w:pBdr>
        <w:top w:val="single" w:sz="6" w:space="0" w:color="83AADA"/>
        <w:left w:val="single" w:sz="6" w:space="0" w:color="83AADA"/>
        <w:bottom w:val="single" w:sz="6" w:space="0" w:color="83AADA"/>
        <w:right w:val="single" w:sz="6" w:space="0" w:color="83AADA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ultiroster">
    <w:name w:val="wlxim_multiroster"/>
    <w:basedOn w:val="Normal"/>
    <w:qFormat/>
    <w:pPr>
      <w:pBdr>
        <w:bottom w:val="single" w:sz="6" w:space="4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area">
    <w:name w:val="wlxim_conv_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ays">
    <w:name w:val="wlxim_say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Wlximmsgwrap">
    <w:name w:val="wlxim_msgwrap"/>
    <w:basedOn w:val="Normal"/>
    <w:qFormat/>
    <w:pPr>
      <w:spacing w:lineRule="auto" w:line="240" w:before="0" w:after="324"/>
      <w:ind w:left="27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bullet">
    <w:name w:val="wlxim_bullet"/>
    <w:basedOn w:val="Normal"/>
    <w:qFormat/>
    <w:pPr>
      <w:shd w:fill="999999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">
    <w:name w:val="wlxim_infobar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AE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message">
    <w:name w:val="wlxim_infobar_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infobarclose">
    <w:name w:val="wlxim_infobar_close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">
    <w:name w:val="wlxim_window_a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">
    <w:name w:val="wlxim_tab_clos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ms">
    <w:name w:val="wlxim_ms"/>
    <w:basedOn w:val="Normal"/>
    <w:qFormat/>
    <w:pPr>
      <w:pBdr>
        <w:bottom w:val="single" w:sz="6" w:space="0" w:color="868077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err">
    <w:name w:val="wlxim_er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810000"/>
      <w:sz w:val="24"/>
      <w:szCs w:val="24"/>
      <w:lang w:val="en-CA"/>
    </w:rPr>
  </w:style>
  <w:style w:type="paragraph" w:styleId="Wlximfooter">
    <w:name w:val="wlxim_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box">
    <w:name w:val="wlxim_inpu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emomenu">
    <w:name w:val="wlxim_emo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neti">
    <w:name w:val="wlxim_net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tatus">
    <w:name w:val="wlxim_status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roster">
    <w:name w:val="wlxim_ros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rosteric">
    <w:name w:val="wlxim_roster_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all">
    <w:name w:val="wlxim_c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had">
    <w:name w:val="wlxim_sha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dragcover">
    <w:name w:val="wlxim_dragcov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wrapper">
    <w:name w:val="wlxim_header_wrapper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">
    <w:name w:val="wlxim_header"/>
    <w:basedOn w:val="Normal"/>
    <w:qFormat/>
    <w:pPr>
      <w:pBdr>
        <w:top w:val="single" w:sz="6" w:space="0" w:color="FFFFFF"/>
        <w:left w:val="single" w:sz="6" w:space="0" w:color="FFFFFF"/>
        <w:bottom w:val="single" w:sz="2" w:space="0" w:color="FFFFFF"/>
        <w:right w:val="single" w:sz="2" w:space="0" w:color="FFFFFF"/>
      </w:pBd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">
    <w:name w:val="wlxim_window_actions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restore">
    <w:name w:val="wlxim_rest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tabs">
    <w:name w:val="wlxim_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">
    <w:name w:val="wlxim_tab_wrapper"/>
    <w:basedOn w:val="Normal"/>
    <w:qFormat/>
    <w:pPr>
      <w:pBdr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oretab">
    <w:name w:val="wlxim_moretab"/>
    <w:basedOn w:val="Normal"/>
    <w:qFormat/>
    <w:pPr>
      <w:shd w:fill="EBEBE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ml">
    <w:name w:val="wlxim_tabml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wrap">
    <w:name w:val="wlxim_selecttabwrap"/>
    <w:basedOn w:val="Normal"/>
    <w:qFormat/>
    <w:pPr>
      <w:pBdr>
        <w:right w:val="single" w:sz="6" w:space="0" w:color="DDECFE"/>
      </w:pBd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wrapfocus">
    <w:name w:val="wlxim_selectwrapfocus"/>
    <w:basedOn w:val="Normal"/>
    <w:qFormat/>
    <w:pPr>
      <w:pBdr>
        <w:right w:val="single" w:sz="6" w:space="0" w:color="83AADA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ontent">
    <w:name w:val="wlxim_tab_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Wlximconvwrapper">
    <w:name w:val="wlxim_conv_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area">
    <w:name w:val="wlxim_inputarea"/>
    <w:basedOn w:val="Normal"/>
    <w:qFormat/>
    <w:pPr>
      <w:pBdr>
        <w:top w:val="single" w:sz="6" w:space="2" w:color="CCCCCC"/>
        <w:left w:val="single" w:sz="6" w:space="0" w:color="CCCCCC"/>
        <w:bottom w:val="single" w:sz="6" w:space="2" w:color="CCCCCC"/>
        <w:right w:val="single" w:sz="6" w:space="23" w:color="CCCCCC"/>
      </w:pBd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oremenu">
    <w:name w:val="wlxim_moremenu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viacont">
    <w:name w:val="wlxim_viacont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mslabel">
    <w:name w:val="wlxim_smslabel"/>
    <w:basedOn w:val="Normal"/>
    <w:qFormat/>
    <w:pPr>
      <w:spacing w:lineRule="auto" w:line="240" w:before="48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areainput">
    <w:name w:val="wlxim_areainput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prefixinput">
    <w:name w:val="wlxim_prefixinput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msnote">
    <w:name w:val="wlxim_smsno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Wlximsmsform">
    <w:name w:val="wlxim_smsfor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prompt">
    <w:name w:val="wlxim_promp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blockmessage">
    <w:name w:val="wim_block_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declineblock">
    <w:name w:val="wim_decline_blo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">
    <w:name w:val="sidebar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idebarinfo">
    <w:name w:val="sidebar_info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table">
    <w:name w:val="sidebar_info_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idebarinfotop">
    <w:name w:val="sidebar_info_top"/>
    <w:basedOn w:val="Normal"/>
    <w:qFormat/>
    <w:pPr>
      <w:spacing w:lineRule="atLeast" w:line="300" w:before="0" w:after="225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bottom">
    <w:name w:val="sidebar_info_bottom"/>
    <w:basedOn w:val="Normal"/>
    <w:qFormat/>
    <w:pPr>
      <w:spacing w:lineRule="auto" w:line="240" w:before="75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gninloadingimg">
    <w:name w:val="signin_loading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fix">
    <w:name w:val="header-fi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toastheader">
    <w:name w:val="imtoas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Imtoastbody">
    <w:name w:val="imtoast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Wimups">
    <w:name w:val="wim_up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h">
    <w:name w:val="wim_ups_h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Wimupsimg">
    <w:name w:val="wim_ups_img"/>
    <w:basedOn w:val="Normal"/>
    <w:qFormat/>
    <w:pPr>
      <w:spacing w:lineRule="auto" w:line="240" w:before="0" w:after="324"/>
      <w:ind w:right="22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n">
    <w:name w:val="wim_ups_n"/>
    <w:basedOn w:val="Normal"/>
    <w:qFormat/>
    <w:pPr>
      <w:spacing w:lineRule="auto" w:line="240" w:before="3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c">
    <w:name w:val="wim_ups_c"/>
    <w:basedOn w:val="Normal"/>
    <w:qFormat/>
    <w:pPr>
      <w:spacing w:lineRule="auto" w:line="240" w:before="3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">
    <w:name w:val="picturegrid"/>
    <w:basedOn w:val="Normal"/>
    <w:qFormat/>
    <w:pPr>
      <w:spacing w:lineRule="auto" w:line="240" w:before="0" w:after="324"/>
      <w:ind w:right="-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pickercontrol">
    <w:name w:val="contactpickercontrol"/>
    <w:basedOn w:val="Normal"/>
    <w:qFormat/>
    <w:pP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contactsearch">
    <w:name w:val="webimcontactsear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favorites">
    <w:name w:val="webimfavorites"/>
    <w:basedOn w:val="Normal"/>
    <w:qFormat/>
    <w:pPr>
      <w:spacing w:lineRule="auto" w:line="240" w:before="0" w:after="5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messagingmodule">
    <w:name w:val="webimmessagingmod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container">
    <w:name w:val="modernconversationcontrol_container"/>
    <w:basedOn w:val="Normal"/>
    <w:qFormat/>
    <w:pPr>
      <w:spacing w:lineRule="atLeast" w:line="300" w:before="0" w:after="324"/>
      <w:ind w:left="300" w:right="30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odernconversationhistorycontrol">
    <w:name w:val="modernconversationhistorycontro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header">
    <w:name w:val="modernconversationcontrol_header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">
    <w:name w:val="modernconversationhistoryitem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nt">
    <w:name w:val="t_sent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eceived">
    <w:name w:val="t_received"/>
    <w:basedOn w:val="Normal"/>
    <w:qFormat/>
    <w:pPr>
      <w:shd w:fill="094AB2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ntpointer">
    <w:name w:val="t_sent_pointer"/>
    <w:basedOn w:val="Normal"/>
    <w:qFormat/>
    <w:pPr>
      <w:pBdr>
        <w:top w:val="single" w:sz="48" w:space="0" w:color="D4D4D4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eceivedpointer">
    <w:name w:val="t_received_pointer"/>
    <w:basedOn w:val="Normal"/>
    <w:qFormat/>
    <w:pPr>
      <w:pBdr>
        <w:top w:val="single" w:sz="48" w:space="0" w:color="094AB2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ext">
    <w:name w:val="modernconversationhistoryitemnode_text"/>
    <w:basedOn w:val="Normal"/>
    <w:qFormat/>
    <w:pPr>
      <w:spacing w:lineRule="atLeast" w:line="30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imestamp">
    <w:name w:val="modernconversationhistoryitemnode_timestamp"/>
    <w:basedOn w:val="Normal"/>
    <w:qFormat/>
    <w:pPr>
      <w:spacing w:lineRule="atLeast" w:line="255" w:before="0" w:after="324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Modernconversationhistoryitemnodesender">
    <w:name w:val="modernconversationhistoryitemnode_sender"/>
    <w:basedOn w:val="Normal"/>
    <w:qFormat/>
    <w:pPr>
      <w:spacing w:lineRule="atLeast" w:line="255" w:before="0" w:after="324"/>
      <w:ind w:left="225" w:hanging="0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Modernconversationnetworkcontrolcurrentnetwork">
    <w:name w:val="modernconversationnetworkcontrol_currentnetwork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Infobar">
    <w:name w:val="infobar"/>
    <w:basedOn w:val="Normal"/>
    <w:qFormat/>
    <w:pPr>
      <w:spacing w:lineRule="atLeast" w:line="255" w:before="0" w:after="324"/>
      <w:ind w:left="150" w:right="150" w:hanging="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Modernconversationnetworkcontrol">
    <w:name w:val="modernconversationnetworkcontrol"/>
    <w:basedOn w:val="Normal"/>
    <w:qFormat/>
    <w:pPr>
      <w:spacing w:lineRule="auto" w:line="240" w:before="150" w:after="15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odernconversationtypingcontrol">
    <w:name w:val="modernconversationtypingcontrol"/>
    <w:basedOn w:val="Normal"/>
    <w:qFormat/>
    <w:pPr>
      <w:spacing w:lineRule="atLeast" w:line="240" w:before="150" w:after="150"/>
      <w:ind w:left="150" w:hanging="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ontextmenu">
    <w:name w:val="contextmenu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item">
    <w:name w:val="contextmenu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attributemenuitemselectedindicator">
    <w:name w:val="networkattributemenuitem_selectedindic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attributemenuitemname">
    <w:name w:val="networkattributemenuitem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emoticonpanel">
    <w:name w:val="modernconversationcontrol_emoticonpanel"/>
    <w:basedOn w:val="Normal"/>
    <w:qFormat/>
    <w:pPr>
      <w:pBdr>
        <w:top w:val="single" w:sz="12" w:space="11" w:color="000000"/>
        <w:left w:val="single" w:sz="12" w:space="10" w:color="000000"/>
        <w:bottom w:val="single" w:sz="12" w:space="11" w:color="000000"/>
        <w:right w:val="single" w:sz="12" w:space="10" w:color="000000"/>
      </w:pBdr>
      <w:shd w:fill="FFFFFF" w:val="clear"/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launchimage">
    <w:name w:val="emoticonlaunchimage"/>
    <w:basedOn w:val="Normal"/>
    <w:qFormat/>
    <w:pPr>
      <w:spacing w:lineRule="auto" w:line="240" w:before="150" w:after="150"/>
      <w:ind w:left="15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controlimage">
    <w:name w:val="typingcontrolimag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image">
    <w:name w:val="networkim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anchor">
    <w:name w:val="emoticonanch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bottom">
    <w:name w:val="modernconversationcontrolbottom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videocallbutton">
    <w:name w:val="modernconversationcontrol_vide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audiocallbutton">
    <w:name w:val="modernconversationcontrol_audi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disablevideocallbutton">
    <w:name w:val="modernconversationcontrol_disablevide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disableaudiocallbutton">
    <w:name w:val="modernconversationcontrol_disableaudi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spinningwheel">
    <w:name w:val="modernconversationcontrol_spinningwheel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request">
    <w:name w:val="inviterequest"/>
    <w:basedOn w:val="Normal"/>
    <w:qFormat/>
    <w:pPr>
      <w:spacing w:lineRule="auto" w:line="240" w:before="300" w:after="324"/>
      <w:ind w:left="-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accept">
    <w:name w:val="inviteaccept"/>
    <w:basedOn w:val="Normal"/>
    <w:qFormat/>
    <w:pPr>
      <w:spacing w:lineRule="auto" w:line="240" w:before="75" w:after="324"/>
      <w:ind w:left="150" w:righ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decline">
    <w:name w:val="invitedecline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people">
    <w:name w:val="webimpeople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items">
    <w:name w:val="recentconversationscontrol_items"/>
    <w:basedOn w:val="Normal"/>
    <w:qFormat/>
    <w:pPr>
      <w:spacing w:lineRule="auto" w:line="240" w:before="0" w:after="5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item">
    <w:name w:val="recentconversationscontrol_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usertile">
    <w:name w:val="recentconversationscontrol_usertile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">
    <w:name w:val="recentconversationscontrol_contactdisplayname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nectedto">
    <w:name w:val="recentconversationscontrol_connectedto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messagetext">
    <w:name w:val="recentconversationscontrol_messagetext"/>
    <w:basedOn w:val="Normal"/>
    <w:qFormat/>
    <w:pPr>
      <w:spacing w:lineRule="atLeast" w:line="30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time">
    <w:name w:val="recentconversationscontrol_time"/>
    <w:basedOn w:val="Normal"/>
    <w:qFormat/>
    <w:pPr>
      <w:spacing w:lineRule="atLeast" w:line="240" w:before="0" w:after="324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ecentconversationscontrolconnectedtotext">
    <w:name w:val="recentconversationscontrol_connectedtotext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Recentconversationscontrolconnectedtoaddlink">
    <w:name w:val="recentconversationscontrol_connectedtoaddlink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ecentconversationscontrolitemselected">
    <w:name w:val="recentconversationscontrol_item_selected"/>
    <w:basedOn w:val="Normal"/>
    <w:qFormat/>
    <w:pPr>
      <w:pBdr>
        <w:top w:val="single" w:sz="6" w:space="0" w:color="BBD8FB"/>
        <w:left w:val="single" w:sz="6" w:space="0" w:color="BBD8FB"/>
        <w:bottom w:val="single" w:sz="6" w:space="0" w:color="BBD8FB"/>
        <w:right w:val="single" w:sz="6" w:space="0" w:color="BBD8FB"/>
      </w:pBdr>
      <w:shd w:fill="F3F7FD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highlight">
    <w:name w:val="recentconversationscontrol_contactdisplayname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Thighlight">
    <w:name w:val="t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94AB2"/>
      <w:sz w:val="24"/>
      <w:szCs w:val="24"/>
      <w:lang w:val="en-CA"/>
    </w:rPr>
  </w:style>
  <w:style w:type="paragraph" w:styleId="Webimflyout">
    <w:name w:val="webimflyout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upsell">
    <w:name w:val="webimupsell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click2sms">
    <w:name w:val="skype_c2c_menu_click2s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hds">
    <w:name w:val="c_lhd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nk">
    <w:name w:val="button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">
    <w:name w:val="subjec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area">
    <w:name w:val="draf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">
    <w:name w:val="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cc">
    <w:name w:val="showc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div">
    <w:name w:val="errordi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bel">
    <w:name w:val="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">
    <w:name w:val="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area">
    <w:name w:val="compos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message">
    <w:name w:val="compose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selectorlink">
    <w:name w:val="fromselecto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s">
    <w:name w:val="attachmen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rtebox">
    <w:name w:val="composerte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quotedtextcontainer">
    <w:name w:val="showquotedtex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">
    <w:name w:val="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">
    <w:name w:val="addres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c">
    <w:name w:val="fam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i">
    <w:name w:val="fam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laceholdertext">
    <w:name w:val="placehold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">
    <w:name w:val="button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">
    <w:name w:val="buttonlist&gt;u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">
    <w:name w:val="buttonlist&gt;ul&gt;l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">
    <w:name w:val="buttonlist&gt;ul&gt;li&gt;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wrapper">
    <w:name w:val="carouselitem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bg">
    <w:name w:val="carouselcaptionb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">
    <w:name w:val="carouselca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error">
    <w:name w:val="carouselcaption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border">
    <w:name w:val="carouselitembor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content">
    <w:name w:val="main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mplemessage">
    <w:name w:val="simple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tro">
    <w:name w:val="intr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lobeicon">
    <w:name w:val="glob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nabled">
    <w:name w:val="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parea">
    <w:name w:val="clip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tbl">
    <w:name w:val="cl_contact_tb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ow">
    <w:name w:val="cl_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highlight">
    <w:name w:val="cl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col">
    <w:name w:val="cl_user_til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col">
    <w:name w:val="cl_display_nam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col">
    <w:name w:val="cl_remov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">
    <w:name w:val="cl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">
    <w:name w:val="cl_user_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">
    <w:name w:val="cl_display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mail">
    <w:name w:val="cl_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phone">
    <w:name w:val="cl_ph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">
    <w:name w:val="cl_remov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list">
    <w:name w:val="cp_c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">
    <w:name w:val="cl_rela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hidden">
    <w:name w:val="cl_relatedhidd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inputarea">
    <w:name w:val="cp_inpu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nyinput">
    <w:name w:val="cp_any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rimaryinput">
    <w:name w:val="cp_primary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we">
    <w:name w:val="cp_aw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ontact">
    <w:name w:val="cp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">
    <w:name w:val="cp_ct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">
    <w:name w:val="cp_ctn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exp">
    <w:name w:val="cp_ctnrex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">
    <w:name w:val="cp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">
    <w:name w:val="cp_nop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">
    <w:name w:val="cp_ex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">
    <w:name w:val="cp_rem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ame">
    <w:name w:val="cp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rror">
    <w:name w:val="cp_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1">
    <w:name w:val="ca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list">
    <w:name w:val="emojicategory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yname">
    <w:name w:val="category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">
    <w:name w:val="emojicategor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list">
    <w:name w:val="emoji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">
    <w:name w:val="c_ic_frame_cl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">
    <w:name w:val="is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">
    <w:name w:val="c_ic_tile_cl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">
    <w:name w:val="c_ic_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">
    <w:name w:val="emo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orangeframe">
    <w:name w:val="c_ic_orange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redframe">
    <w:name w:val="c_ic_red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lueframe">
    <w:name w:val="c_ic_blue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">
    <w:name w:val="c_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xpoptionmenu">
    <w:name w:val="cxp_option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va">
    <w:name w:val="c_mm_v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text">
    <w:name w:val="statu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">
    <w:name w:val="tschk_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fpub">
    <w:name w:val="c_ffpu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">
    <w:name w:val="c_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">
    <w:name w:val="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goimg">
    <w:name w:val="logo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area">
    <w:name w:val="titl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gearea">
    <w:name w:val="imag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area">
    <w:name w:val="conten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">
    <w:name w:val="c_search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pad">
    <w:name w:val="c_search_imgpa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heading">
    <w:name w:val="c_search_sub_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contact">
    <w:name w:val="c_search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contactimg">
    <w:name w:val="c_search_contact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m">
    <w:name w:val="c_ic_name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l">
    <w:name w:val="c_ic_name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l">
    <w:name w:val="c_ic_name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bg">
    <w:name w:val="t_hb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">
    <w:name w:val="c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bgc">
    <w:name w:val="t_sbg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">
    <w:name w:val="t_s_ho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inner">
    <w:name w:val="infopane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">
    <w:name w:val="c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">
    <w:name w:val="c_mc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i">
    <w:name w:val="sb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c">
    <w:name w:val="sb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c">
    <w:name w:val="sb_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">
    <w:name w:val="dragndr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pinningdots">
    <w:name w:val="c_spinningdo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utercontainer">
    <w:name w:val="ou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nglesenderdesc">
    <w:name w:val="singlesender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listcontainer">
    <w:name w:val="senders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weepoption">
    <w:name w:val="sweepo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veoption">
    <w:name w:val="moveo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updates">
    <w:name w:val="categoriesupdat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">
    <w:name w:val="folder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">
    <w:name w:val="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ancontainer">
    <w:name w:val="span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lipsis">
    <w:name w:val="ellipsi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title">
    <w:name w:val="leftnav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pad">
    <w:name w:val="leftnavpa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dentedleftnavlist">
    <w:name w:val="indentedleftnav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witem">
    <w:name w:val="new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basic">
    <w:name w:val="leftnavbas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">
    <w:name w:val="lnav_top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heading">
    <w:name w:val="leftnav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label">
    <w:name w:val="lnav_topitem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menuicon">
    <w:name w:val="lnav_topitemmenu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lnk">
    <w:name w:val="lnav_item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newlnk">
    <w:name w:val="lnav_new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">
    <w:name w:val="expandcollaps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quickviewlist">
    <w:name w:val="contentquickview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link">
    <w:name w:val="containerlist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root">
    <w:name w:val="containerlistro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op">
    <w:name w:val="menut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ocus">
    <w:name w:val="cm_foc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email">
    <w:name w:val="sender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itle">
    <w:name w:val="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heading">
    <w:name w:val="menu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list">
    <w:name w:val="cp_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hint">
    <w:name w:val="cp_hi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message">
    <w:name w:val="draft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lete">
    <w:name w:val="delet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withupper">
    <w:name w:val="titlewithu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randing">
    <w:name w:val="bran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pty">
    <w:name w:val="emp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">
    <w:name w:val="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container">
    <w:name w:val="title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llapsed">
    <w:name w:val="collap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ed">
    <w:name w:val="expand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">
    <w:name w:val="lo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collapsed">
    <w:name w:val="contentcollap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">
    <w:name w:val="bor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irdpartylogo">
    <w:name w:val="thirdpartylog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">
    <w:name w:val="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nboxfootercontainer">
    <w:name w:val="v-inboxfoo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">
    <w:name w:val="i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main">
    <w:name w:val="exco_mai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box">
    <w:name w:val="tex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">
    <w:name w:val="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g">
    <w:name w:val="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squickviews">
    <w:name w:val="foldersquickview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tfirstcontainerlist">
    <w:name w:val="notfirstcontainer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">
    <w:name w:val="stat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">
    <w:name w:val="iib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location">
    <w:name w:val="iibloc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bttn">
    <w:name w:val="iibbt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lendaractionreqbar">
    <w:name w:val="calendaractionreq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orizrule">
    <w:name w:val="iibhoriz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itle">
    <w:name w:val="iib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agcontent">
    <w:name w:val="iibtag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ag">
    <w:name w:val="iibta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s">
    <w:name w:val="iibheader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">
    <w:name w:val="mg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footer">
    <w:name w:val="mg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">
    <w:name w:val="mgtra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td">
    <w:name w:val="mgtraycbt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">
    <w:name w:val="mgtrayc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">
    <w:name w:val="mail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header">
    <w:name w:val="maillis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container">
    <w:name w:val="message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inner">
    <w:name w:val="messagelistbottomtext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outer">
    <w:name w:val="messagelistbottomtextou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">
    <w:name w:val="datepick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padding">
    <w:name w:val="datepickertext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inktext">
    <w:name w:val="datepickerlink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enabled">
    <w:name w:val="monthlink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disabled">
    <w:name w:val="monthlink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">
    <w:name w:val="date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phapicker">
    <w:name w:val="alpha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urrmonthtext">
    <w:name w:val="datepickercurrmonth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seperator">
    <w:name w:val="headersepe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label">
    <w:name w:val="allday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check">
    <w:name w:val="alldayche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input">
    <w:name w:val="select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istitem">
    <w:name w:val="editorlist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abel">
    <w:name w:val="editor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">
    <w:name w:val="error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row">
    <w:name w:val="errormessage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formcontainer">
    <w:name w:val="editorform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nput">
    <w:name w:val="text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field">
    <w:name w:val="inputfie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oupheading">
    <w:name w:val="group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rtfilteritems">
    <w:name w:val="sortfilterite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lrule">
    <w:name w:val="ml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scontainer">
    <w:name w:val="filters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checkbox">
    <w:name w:val="toolbaritemcheck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">
    <w:name w:val="pagenavig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enabled">
    <w:name w:val="firs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">
    <w:name w:val="prevpageen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enabled">
    <w:name w:val="las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enabled">
    <w:name w:val="nex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">
    <w:name w:val="firs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disabled">
    <w:name w:val="prev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disabled">
    <w:name w:val="las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disabled">
    <w:name w:val="nex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count">
    <w:name w:val="c-message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xpftrcontrol">
    <w:name w:val="uxp_ftr_contr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wrapper">
    <w:name w:val="ck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icitem">
    <w:name w:val="static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">
    <w:name w:val="c-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">
    <w:name w:val="c-menu&gt;*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a">
    <w:name w:val="c-menu&gt;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essages">
    <w:name w:val="rmmessag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rule">
    <w:name w:val="rm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">
    <w:name w:val="rm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">
    <w:name w:val="rmt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">
    <w:name w:val="rmbutt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spacer">
    <w:name w:val="rmtopspac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axmessagesbar">
    <w:name w:val="rmmaxmessage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rvermessagepaneinner">
    <w:name w:val="servermessagepane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">
    <w:name w:val="attachmentdownloadi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">
    <w:name w:val="readmsg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afetybar">
    <w:name w:val="readmsgsafety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adding">
    <w:name w:val="safetybar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ipe">
    <w:name w:val="safetybar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item">
    <w:name w:val="safetyba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eechbubble">
    <w:name w:val="speechbub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">
    <w:name w:val="readmsg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from">
    <w:name w:val="readmsgfro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l1">
    <w:name w:val="readmsgheader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">
    <w:name w:val="readmsg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actions">
    <w:name w:val="msgac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arttoolbar">
    <w:name w:val="msgpart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">
    <w:name w:val="sender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name">
    <w:name w:val="ic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nsafesenderemail">
    <w:name w:val="unsafesender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progress">
    <w:name w:val="elvprogres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branding">
    <w:name w:val="elvbran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ggingtext">
    <w:name w:val="taggin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historybutton">
    <w:name w:val="hidehistory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detailsbutton">
    <w:name w:val="hidedetail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">
    <w:name w:val="markrea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unreadbutton">
    <w:name w:val="markunrea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psbf">
    <w:name w:val="c_search_psb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dy">
    <w:name w:val="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oter">
    <w:name w:val="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ckedbuttonseperator">
    <w:name w:val="stackedbuttonsepe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ndardpaddingsection">
    <w:name w:val="standard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rgepaddingsection">
    <w:name w:val="large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largepaddingsection">
    <w:name w:val="xlarge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bottommarginsection">
    <w:name w:val="nobottommargin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radio">
    <w:name w:val="coptionsradi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text">
    <w:name w:val="coption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sg">
    <w:name w:val="error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link">
    <w:name w:val="folderpicke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hint">
    <w:name w:val="c_mm_sbhi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">
    <w:name w:val="c_mm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">
    <w:name w:val="c_mm_error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inimize">
    <w:name w:val="wlxim_minimiz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close">
    <w:name w:val="wlxim_window_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">
    <w:name w:val="wlxim_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">
    <w:name w:val="wlxim_select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firstselected">
    <w:name w:val="wlxim_tab_first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ndingpage">
    <w:name w:val="landingp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tile">
    <w:name w:val="contact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ttomgroup">
    <w:name w:val="bottomgrou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button">
    <w:name w:val="ad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box">
    <w:name w:val="contactsearch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result">
    <w:name w:val="contactsearchresu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voritesitem">
    <w:name w:val="favorites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">
    <w:name w:val="picturegrid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ewalllink">
    <w:name w:val="viewall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">
    <w:name w:val="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bar">
    <w:name w:val="command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text">
    <w:name w:val="contextmenu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chevron">
    <w:name w:val="contextmenu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unt">
    <w:name w:val="roster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container">
    <w:name w:val="statusba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">
    <w:name w:val="statu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">
    <w:name w:val="sp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text">
    <w:name w:val="typin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upsell">
    <w:name w:val="skype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menu">
    <w:name w:val="command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ckbutton">
    <w:name w:val="back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membersbutton">
    <w:name w:val="addmember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ntainer">
    <w:name w:val="ros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item">
    <w:name w:val="roste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displayname">
    <w:name w:val="contactdisplay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firmationdialog">
    <w:name w:val="confirmationdialo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list">
    <w:name w:val="contact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more">
    <w:name w:val="showm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parator">
    <w:name w:val="sepa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">
    <w:name w:val="upsell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">
    <w:name w:val="sky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ther">
    <w:name w:val="oth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link">
    <w:name w:val="clos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">
    <w:name w:val="c_middle_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">
    <w:name w:val="m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l">
    <w:name w:val="m_co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hide">
    <w:name w:val="slc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qosheader">
    <w:name w:val="slc_qos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datetime">
    <w:name w:val="slc_dateti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header">
    <w:name w:val="contac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btn">
    <w:name w:val="to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btn">
    <w:name w:val="cc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ccbtn">
    <w:name w:val="bcc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commandheader">
    <w:name w:val="inlinecommand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con">
    <w:name w:val="tex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error">
    <w:name w:val="carouselitem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gressbar">
    <w:name w:val="progres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upsells">
    <w:name w:val="withupsel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outupsells">
    <w:name w:val="withoutupsel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name">
    <w:name w:val="first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name">
    <w:name w:val="last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icon">
    <w:name w:val="emojicategory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">
    <w:name w:val="emojiim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">
    <w:name w:val="is_hc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">
    <w:name w:val="c_ic_name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">
    <w:name w:val="c_ic_name_fstar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">
    <w:name w:val="c_ic_name_badge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">
    <w:name w:val="c_ic_name_fst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">
    <w:name w:val="c_ic_name_bad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">
    <w:name w:val="c_clogo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">
    <w:name w:val="is_h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lnkspan">
    <w:name w:val="c_melnkspa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">
    <w:name w:val="c_search_main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text">
    <w:name w:val="c_search_sub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l">
    <w:name w:val="c_ic_name_fstar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l">
    <w:name w:val="c_ic_name_badg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s">
    <w:name w:val="c_ic_name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s">
    <w:name w:val="c_ic_name_fstar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s">
    <w:name w:val="c_ic_name_badge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xl">
    <w:name w:val="c_ic_name_fstar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xl">
    <w:name w:val="c_ic_name_badge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m">
    <w:name w:val="c_ic_name_fstar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l">
    <w:name w:val="c_ic_name_fstar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l">
    <w:name w:val="c_ic_name_fstar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xl">
    <w:name w:val="c_ic_name_fstar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m">
    <w:name w:val="c_ic_name_badge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l">
    <w:name w:val="c_ic_name_badge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l">
    <w:name w:val="c_ic_name_badge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xl">
    <w:name w:val="c_ic_name_badge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">
    <w:name w:val="t_sel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urce">
    <w:name w:val="sourc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">
    <w:name w:val="m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">
    <w:name w:val="t_s_hov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t">
    <w:name w:val="sb_t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">
    <w:name w:val="sb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able">
    <w:name w:val="selec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hot">
    <w:name w:val="exco_h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">
    <w:name w:val="lnav_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ablelabelinputcontainer">
    <w:name w:val="editablelabelinpu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items">
    <w:name w:val="menuite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title">
    <w:name w:val="sender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ddnew">
    <w:name w:val="cp_addne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selected">
    <w:name w:val="tab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">
    <w:name w:val="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selected">
    <w:name w:val="iconcontainer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">
    <w:name w:val="icon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">
    <w:name w:val="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ckbox">
    <w:name w:val="check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box">
    <w:name w:val="inpu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menutitle">
    <w:name w:val="searchfilter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menutitle">
    <w:name w:val="searchfilters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panel">
    <w:name w:val="datepickerpan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olumn">
    <w:name w:val="datepickercolum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rangepickercolumn">
    <w:name w:val="daterangepickercolum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abel">
    <w:name w:val="datepicker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buttonpanel">
    <w:name w:val="datepickerbuttonpan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count">
    <w:name w:val="sel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prev">
    <w:name w:val="pagenavigationpre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next">
    <w:name w:val="pagenavigationn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first">
    <w:name w:val="pagenavigationfir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last">
    <w:name w:val="pagenavigationla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d">
    <w:name w:val="prev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i">
    <w:name w:val="t_sel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close">
    <w:name w:val="rm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full">
    <w:name w:val="rmfu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">
    <w:name w:val="safetystr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via">
    <w:name w:val="sentvi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">
    <w:name w:val="add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roperties">
    <w:name w:val="msgproperti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to">
    <w:name w:val="readmsgt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kesnippet">
    <w:name w:val="fakesnippe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p0aph">
    <w:name w:val="mp0_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label">
    <w:name w:val="draft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headeritem">
    <w:name w:val="messageheade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row">
    <w:name w:val="attachment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msg">
    <w:name w:val="sendersafety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links">
    <w:name w:val="sendersafetylink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portanceicon">
    <w:name w:val="importanc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icon">
    <w:name w:val="attachmen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">
    <w:name w:val="instantac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ustedsendericon">
    <w:name w:val="trustedsender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">
    <w:name w:val="categori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">
    <w:name w:val="dat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ipto">
    <w:name w:val="recip_t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tailtoggle">
    <w:name w:val="detailtogg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historybutton">
    <w:name w:val="showhistory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detailsbutton">
    <w:name w:val="showdetail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section">
    <w:name w:val="link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error">
    <w:name w:val="inline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crollable">
    <w:name w:val="scroll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let">
    <w:name w:val="chicle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nline">
    <w:name w:val="on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">
    <w:name w:val="avglyph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put">
    <w:name w:val="contactsearch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glyph">
    <w:name w:val="contactsearch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fobar">
    <w:name w:val="contactsearchinfo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">
    <w:name w:val="user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">
    <w:name w:val="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hevron">
    <w:name w:val="roster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inputcontroltextbox">
    <w:name w:val="modernconversationinputcontrol_tex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eptbutton">
    <w:name w:val="accept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">
    <w:name w:val="fil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l">
    <w:name w:val="c_ic_text_h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link">
    <w:name w:val="mor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container">
    <w:name w:val="flyou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ase">
    <w:name w:val="c_ba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">
    <w:name w:val="c_ml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lt">
    <w:name w:val="t_hov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chtext">
    <w:name w:val="rich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linkitem">
    <w:name w:val="menulink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barsubmenu">
    <w:name w:val="filterbarsub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subject">
    <w:name w:val="f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icon">
    <w:name w:val="at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ntainer">
    <w:name w:val="readmsghead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ountsettingslabel">
    <w:name w:val="accountsettings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">
    <w:name w:val="imapimportserver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">
    <w:name w:val="imapimportserverpo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">
    <w:name w:val="description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">
    <w:name w:val="radiobutton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">
    <w:name w:val="radio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">
    <w:name w:val="video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">
    <w:name w:val="audio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ingicon">
    <w:name w:val="messaging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text">
    <w:name w:val="link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sence">
    <w:name w:val="presenc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">
    <w:name w:val="networ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chevron">
    <w:name w:val="network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text">
    <w:name w:val="filt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item">
    <w:name w:val="flyout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ubmenutitle">
    <w:name w:val="searchfiltersub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xl">
    <w:name w:val="c_ic_text_h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">
    <w:name w:val="c_m_firstchi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df">
    <w:name w:val="c_h_d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b">
    <w:name w:val="c_s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300x250">
    <w:name w:val="ad300x25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m120x60">
    <w:name w:val="crm120x6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nput">
    <w:name w:val="cm_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text">
    <w:name w:val="ms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refreshlink">
    <w:name w:val="minicalrefresh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ed">
    <w:name w:val="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ellipsis">
    <w:name w:val="is_ellipsi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roperty">
    <w:name w:val="is_proper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tatus">
    <w:name w:val="is_stat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nopadding">
    <w:name w:val="is_no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malltopmargin">
    <w:name w:val="is_smalltopmargi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eparator">
    <w:name w:val="is_sepa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astchild">
    <w:name w:val="c_m_lastchi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">
    <w:name w:val="c_ic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ci">
    <w:name w:val="t_bc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ci">
    <w:name w:val="ecxt_bc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lci">
    <w:name w:val="t_blci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lci">
    <w:name w:val="ecxt_blci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ci">
    <w:name w:val="t_br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ci">
    <w:name w:val="ecxt_br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lci">
    <w:name w:val="t_brl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lci">
    <w:name w:val="ecxt_brl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tci">
    <w:name w:val="t_t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lnki">
    <w:name w:val="t_lnk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cbpr">
    <w:name w:val="t_cbp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ps">
    <w:name w:val="t_cbp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r">
    <w:name w:val="t_cbr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s">
    <w:name w:val="t_cbs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c">
    <w:name w:val="t_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qtci">
    <w:name w:val="t_qt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Nodisplay">
    <w:name w:val="nodispla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kypec2cmenucontainer">
    <w:name w:val="skype_c2c_menu_contai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pacing w:lineRule="atLeast" w:line="336" w:before="0" w:after="324"/>
    </w:pPr>
    <w:rPr>
      <w:rFonts w:ascii="Helvetica" w:hAnsi="Helvetica" w:eastAsia="Times New Roman" w:cs="Helvetica"/>
      <w:sz w:val="20"/>
      <w:szCs w:val="20"/>
      <w:lang w:val="en-CA"/>
    </w:rPr>
  </w:style>
  <w:style w:type="paragraph" w:styleId="Skypec2cmenutollcallcredit">
    <w:name w:val="skype_c2c_menu_toll_callcredi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free">
    <w:name w:val="skype_c2c_menu_toll_fre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kypec2cmenuclick2call">
    <w:name w:val="skype_c2c_menu_click2c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pinningdots1">
    <w:name w:val="c_spinningdots1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text1">
    <w:name w:val="c_loadingtext1"/>
    <w:basedOn w:val="Normal"/>
    <w:qFormat/>
    <w:pPr>
      <w:spacing w:lineRule="auto" w:line="240" w:before="0" w:after="324"/>
      <w:ind w:left="75" w:hanging="0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nk1">
    <w:name w:val="buttonlink1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atermark1">
    <w:name w:val="watermar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46"/>
      <w:szCs w:val="46"/>
      <w:lang w:val="en-CA"/>
    </w:rPr>
  </w:style>
  <w:style w:type="paragraph" w:styleId="Subjectarea1">
    <w:name w:val="subjectarea1"/>
    <w:basedOn w:val="Normal"/>
    <w:qFormat/>
    <w:pPr>
      <w:spacing w:lineRule="auto" w:line="240" w:before="0" w:after="324"/>
      <w:ind w:left="105" w:right="22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area1">
    <w:name w:val="draftarea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ontent1">
    <w:name w:val="content1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cc1">
    <w:name w:val="showcc1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div1">
    <w:name w:val="errordi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1">
    <w:name w:val="compose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w1">
    <w:name w:val="row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bel1">
    <w:name w:val="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ontent2">
    <w:name w:val="cont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omposeheader2">
    <w:name w:val="composehead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1">
    <w:name w:val="compose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1">
    <w:name w:val="container1"/>
    <w:basedOn w:val="Normal"/>
    <w:qFormat/>
    <w:pPr>
      <w:shd w:fill="FFFFFF" w:val="clear"/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area1">
    <w:name w:val="composearea1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3">
    <w:name w:val="composeheader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header1">
    <w:name w:val="contact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btn1">
    <w:name w:val="to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btn1">
    <w:name w:val="cc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ccbtn1">
    <w:name w:val="bcc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header1">
    <w:name w:val="composecontent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1">
    <w:name w:val="subje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2">
    <w:name w:val="subject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Rtetoolbar1">
    <w:name w:val="rtetoolbar1"/>
    <w:basedOn w:val="Normal"/>
    <w:qFormat/>
    <w:pPr>
      <w:pBdr>
        <w:top w:val="single" w:sz="6" w:space="8" w:color="EBEBEB"/>
        <w:left w:val="single" w:sz="6" w:space="6" w:color="EBEBEB"/>
        <w:right w:val="single" w:sz="6" w:space="6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1">
    <w:name w:val="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6"/>
      <w:szCs w:val="26"/>
      <w:lang w:val="en-CA"/>
    </w:rPr>
  </w:style>
  <w:style w:type="paragraph" w:styleId="Draftarea2">
    <w:name w:val="draft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Draftarea3">
    <w:name w:val="draftarea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Inlinecommandheader1">
    <w:name w:val="inlinecommand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message1">
    <w:name w:val="compose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2">
    <w:name w:val="composecont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2">
    <w:name w:val="container2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selectorlink1">
    <w:name w:val="fromselector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s1">
    <w:name w:val="attachmen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rtebox1">
    <w:name w:val="composertebox1"/>
    <w:basedOn w:val="Normal"/>
    <w:qFormat/>
    <w:pPr>
      <w:pBdr>
        <w:left w:val="single" w:sz="6" w:space="11" w:color="EBEBEB"/>
        <w:bottom w:val="single" w:sz="6" w:space="11" w:color="EBEBEB"/>
        <w:right w:val="single" w:sz="6" w:space="11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quotedtextcontainer1">
    <w:name w:val="showquotedtex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">
    <w:name w:val="is_c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">
    <w:name w:val="is_c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2">
    <w:name w:val="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1">
    <w:name w:val="addres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c1">
    <w:name w:val="fam_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i1">
    <w:name w:val="fam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3">
    <w:name w:val="nam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2">
    <w:name w:val="address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ichtext1">
    <w:name w:val="rich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laceholdertext1">
    <w:name w:val="placeholder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Buttonlist1">
    <w:name w:val="buttonlis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1">
    <w:name w:val="buttonlist&gt;u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1">
    <w:name w:val="buttonlist&gt;ul&gt;li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1">
    <w:name w:val="buttonlist&gt;ul&gt;li&gt;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2">
    <w:name w:val="buttonlist&gt;ul&gt;li&gt;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con1">
    <w:name w:val="texticon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arouseloptions1">
    <w:name w:val="carouseloption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stats1">
    <w:name w:val="carouselstats1"/>
    <w:basedOn w:val="Normal"/>
    <w:qFormat/>
    <w:pPr>
      <w:spacing w:lineRule="atLeast" w:line="255" w:before="240" w:after="9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arouselitemwrapper1">
    <w:name w:val="carouselitemwrapper1"/>
    <w:basedOn w:val="Normal"/>
    <w:qFormat/>
    <w:pPr>
      <w:shd w:fill="A7A7A7" w:val="clear"/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error1">
    <w:name w:val="carouselitemerror1"/>
    <w:basedOn w:val="Normal"/>
    <w:qFormat/>
    <w:pPr>
      <w:pBdr>
        <w:top w:val="single" w:sz="12" w:space="8" w:color="C85305"/>
        <w:left w:val="single" w:sz="12" w:space="8" w:color="C85305"/>
        <w:bottom w:val="single" w:sz="12" w:space="8" w:color="C85305"/>
        <w:right w:val="single" w:sz="12" w:space="8" w:color="C85305"/>
      </w:pBdr>
      <w:shd w:fill="FFFFFF" w:val="clear"/>
      <w:spacing w:lineRule="atLeast" w:line="255" w:before="0" w:after="324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Progressbar1">
    <w:name w:val="progressbar1"/>
    <w:basedOn w:val="Normal"/>
    <w:qFormat/>
    <w:pPr>
      <w:pBdr>
        <w:top w:val="single" w:sz="2" w:space="0" w:color="000000"/>
        <w:left w:val="single" w:sz="2" w:space="0" w:color="000000"/>
        <w:bottom w:val="single" w:sz="36" w:space="0" w:color="000000"/>
        <w:right w:val="single" w:sz="2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bg1">
    <w:name w:val="carouselcaptionbg1"/>
    <w:basedOn w:val="Normal"/>
    <w:qFormat/>
    <w:pPr>
      <w:shd w:fill="5C5C5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1">
    <w:name w:val="carouselcaption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color w:val="FFFFFF"/>
      <w:sz w:val="23"/>
      <w:szCs w:val="23"/>
      <w:lang w:val="en-CA"/>
    </w:rPr>
  </w:style>
  <w:style w:type="paragraph" w:styleId="Captiontext1">
    <w:name w:val="captiontext1"/>
    <w:basedOn w:val="Normal"/>
    <w:qFormat/>
    <w:pPr>
      <w:spacing w:lineRule="auto" w:line="240" w:before="6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error1">
    <w:name w:val="carouselcaptionerro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arouselitemborder1">
    <w:name w:val="carouselitemborder1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content1">
    <w:name w:val="main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mplemessage1">
    <w:name w:val="simplemessage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tro1">
    <w:name w:val="intro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upsells1">
    <w:name w:val="withupsells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outupsells1">
    <w:name w:val="withoutupsells1"/>
    <w:basedOn w:val="Normal"/>
    <w:qFormat/>
    <w:pPr>
      <w:spacing w:lineRule="atLeast" w:line="42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Firstname1">
    <w:name w:val="first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name1">
    <w:name w:val="last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lobeicon1">
    <w:name w:val="globeicon1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tter1">
    <w:name w:val="letter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Enabled1">
    <w:name w:val="enabled1"/>
    <w:basedOn w:val="Normal"/>
    <w:qFormat/>
    <w:pPr>
      <w:shd w:fill="3366CC" w:val="clear"/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Disabled2">
    <w:name w:val="disabled2"/>
    <w:basedOn w:val="Normal"/>
    <w:qFormat/>
    <w:pPr>
      <w:shd w:fill="C7C7C7" w:val="clear"/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Letter2">
    <w:name w:val="letter2"/>
    <w:basedOn w:val="Normal"/>
    <w:qFormat/>
    <w:pPr>
      <w:shd w:fill="3366CC" w:val="clear"/>
      <w:spacing w:lineRule="auto" w:line="240" w:before="0" w:after="324"/>
      <w:ind w:left="600" w:hanging="0"/>
    </w:pPr>
    <w:rPr>
      <w:rFonts w:ascii="Times New Roman" w:hAnsi="Times New Roman" w:eastAsia="Times New Roman" w:cs="Times New Roman"/>
      <w:color w:val="FFFFFF"/>
      <w:sz w:val="46"/>
      <w:szCs w:val="46"/>
      <w:lang w:val="en-CA"/>
    </w:rPr>
  </w:style>
  <w:style w:type="paragraph" w:styleId="Cliparea1">
    <w:name w:val="clip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tbl1">
    <w:name w:val="cl_contact_tb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ow1">
    <w:name w:val="cl_ro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lhighlight1">
    <w:name w:val="cl_highligh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Clusertilecol1">
    <w:name w:val="cl_user_tile_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col1">
    <w:name w:val="cl_display_name_col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col1">
    <w:name w:val="cl_remove_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1">
    <w:name w:val="cl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1">
    <w:name w:val="cl_user_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1">
    <w:name w:val="cl_display_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mail1">
    <w:name w:val="cl_emai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lphone1">
    <w:name w:val="cl_phon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1">
    <w:name w:val="cl_remov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remove2">
    <w:name w:val="cl_remov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1">
    <w:name w:val="cl_imgstr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list1">
    <w:name w:val="cp_clist1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1">
    <w:name w:val="cl_rela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lrelatedhidden1">
    <w:name w:val="cl_relatedhidde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etter3">
    <w:name w:val="letter3"/>
    <w:basedOn w:val="Normal"/>
    <w:qFormat/>
    <w:pPr>
      <w:shd w:fill="3366CC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FFFFFF"/>
      <w:sz w:val="46"/>
      <w:szCs w:val="46"/>
      <w:lang w:val="en-CA"/>
    </w:rPr>
  </w:style>
  <w:style w:type="paragraph" w:styleId="Cldisplayname2">
    <w:name w:val="cl_display_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2">
    <w:name w:val="cl_imgstrip2"/>
    <w:basedOn w:val="Normal"/>
    <w:qFormat/>
    <w:pPr>
      <w:spacing w:lineRule="auto" w:line="240" w:before="16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inputarea1">
    <w:name w:val="cp_inputarea1"/>
    <w:basedOn w:val="Normal"/>
    <w:qFormat/>
    <w:pPr>
      <w:pBdr>
        <w:top w:val="single" w:sz="6" w:space="4" w:color="BABABA"/>
        <w:left w:val="single" w:sz="6" w:space="4" w:color="BABABA"/>
        <w:bottom w:val="single" w:sz="6" w:space="0" w:color="BABABA"/>
        <w:right w:val="single" w:sz="6" w:space="0" w:color="BABAB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pinputarea2">
    <w:name w:val="cp_inputarea2"/>
    <w:basedOn w:val="Normal"/>
    <w:qFormat/>
    <w:pPr>
      <w:pBdr>
        <w:top w:val="single" w:sz="6" w:space="4" w:color="8F8F8F"/>
        <w:left w:val="single" w:sz="6" w:space="4" w:color="8F8F8F"/>
        <w:bottom w:val="single" w:sz="6" w:space="0" w:color="8F8F8F"/>
        <w:right w:val="single" w:sz="6" w:space="0" w:color="8F8F8F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panyinput1">
    <w:name w:val="cp_any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rimaryinput1">
    <w:name w:val="cp_primary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we1">
    <w:name w:val="cp_awe1"/>
    <w:basedOn w:val="Normal"/>
    <w:qFormat/>
    <w:pPr>
      <w:spacing w:lineRule="auto" w:line="240" w:before="0" w:after="75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ontact1">
    <w:name w:val="cp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1">
    <w:name w:val="cp_ct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1">
    <w:name w:val="cp_ctn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exp1">
    <w:name w:val="cp_ctnrex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1">
    <w:name w:val="cp_p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1">
    <w:name w:val="cp_nopic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1">
    <w:name w:val="cp_ex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1">
    <w:name w:val="cp_rem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3">
    <w:name w:val="cl_imgstrip3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4">
    <w:name w:val="cl_imgstrip4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ame1">
    <w:name w:val="cp_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vertAlign w:val="subscript"/>
      <w:lang w:val="en-CA"/>
    </w:rPr>
  </w:style>
  <w:style w:type="paragraph" w:styleId="Cpname2">
    <w:name w:val="cp_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perror1">
    <w:name w:val="cp_error1"/>
    <w:basedOn w:val="Normal"/>
    <w:qFormat/>
    <w:pPr>
      <w:pBdr>
        <w:top w:val="single" w:sz="6" w:space="0" w:color="C85305"/>
        <w:left w:val="single" w:sz="6" w:space="0" w:color="C85305"/>
        <w:bottom w:val="single" w:sz="6" w:space="0" w:color="C85305"/>
        <w:right w:val="single" w:sz="6" w:space="0" w:color="C85305"/>
      </w:pBd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pctnrexp2">
    <w:name w:val="cp_ctnrex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2">
    <w:name w:val="cp_ctn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2">
    <w:name w:val="cp_ctbt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2">
    <w:name w:val="cp_p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2">
    <w:name w:val="cp_nopic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2">
    <w:name w:val="cp_rembt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2">
    <w:name w:val="cp_ex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1">
    <w:name w:val="c_m_firstchi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">
    <w:name w:val="is_c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5">
    <w:name w:val="is_c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11">
    <w:name w:val="caption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2">
    <w:name w:val="caption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">
    <w:name w:val="is_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2">
    <w:name w:val="is_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list1">
    <w:name w:val="emojicategorylist1"/>
    <w:basedOn w:val="Normal"/>
    <w:qFormat/>
    <w:pPr>
      <w:shd w:fill="DDDDDD" w:val="clear"/>
      <w:spacing w:lineRule="auto" w:line="240" w:before="3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icon1">
    <w:name w:val="emojicategoryicon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1">
    <w:name w:val="emojiim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yname1">
    <w:name w:val="categoryname1"/>
    <w:basedOn w:val="Normal"/>
    <w:qFormat/>
    <w:pPr>
      <w:spacing w:lineRule="auto" w:line="240" w:before="405" w:after="15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Emojicategory1">
    <w:name w:val="emojicategor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list1">
    <w:name w:val="emojili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2">
    <w:name w:val="emojiima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">
    <w:name w:val="is_hc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3">
    <w:name w:val="is_im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1">
    <w:name w:val="is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">
    <w:name w:val="c_ic_frame_cl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4">
    <w:name w:val="is_img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2">
    <w:name w:val="is_hc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2">
    <w:name w:val="is_i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">
    <w:name w:val="c_ic_psm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m1">
    <w:name w:val="c_ic_name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2">
    <w:name w:val="c_ic_ps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m1">
    <w:name w:val="c_ic_name_fstar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1">
    <w:name w:val="c_ic_name_badge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">
    <w:name w:val="c_ic_text_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3">
    <w:name w:val="c_ic_ps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1">
    <w:name w:val="c_ic_name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2">
    <w:name w:val="c_ic_text_h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4">
    <w:name w:val="c_ic_psm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2">
    <w:name w:val="c_ic_name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1">
    <w:name w:val="c_ic_h_m_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3">
    <w:name w:val="c_ic_text_h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5">
    <w:name w:val="c_ic_psm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3">
    <w:name w:val="c_ic_name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3">
    <w:name w:val="is_hcim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5">
    <w:name w:val="is_img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3">
    <w:name w:val="is_i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2">
    <w:name w:val="c_ic_frame_cli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">
    <w:name w:val="c_ic_tile_cl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">
    <w:name w:val="c_ic_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1">
    <w:name w:val="emoticon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2">
    <w:name w:val="emoticon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3">
    <w:name w:val="emoticon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4">
    <w:name w:val="emoticon4"/>
    <w:basedOn w:val="Normal"/>
    <w:qFormat/>
    <w:pPr>
      <w:spacing w:lineRule="auto" w:line="240" w:before="3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1">
    <w:name w:val="c_ic_fstarp1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fstarp2">
    <w:name w:val="c_ic_fstarp2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fstarp3">
    <w:name w:val="c_ic_fstarp3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fstarp4">
    <w:name w:val="c_ic_fstarp4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orangeframe1">
    <w:name w:val="c_ic_orange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redframe1">
    <w:name w:val="c_ic_red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lueframe1">
    <w:name w:val="c_ic_blue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4">
    <w:name w:val="c_ic_name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6">
    <w:name w:val="c_ic_psm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1">
    <w:name w:val="c_ic_name_fst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1">
    <w:name w:val="c_ic_name_bad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5">
    <w:name w:val="c_ic_name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7">
    <w:name w:val="c_ic_psm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6">
    <w:name w:val="c_ic_name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1">
    <w:name w:val="c_ic_bar1"/>
    <w:basedOn w:val="Normal"/>
    <w:qFormat/>
    <w:pPr>
      <w:pBdr>
        <w:left w:val="single" w:sz="1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4">
    <w:name w:val="is_hcimg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3">
    <w:name w:val="c_ic_frame_cli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2">
    <w:name w:val="c_ic_tile_cli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2">
    <w:name w:val="c_ic_til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4">
    <w:name w:val="c_ic_text_h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8">
    <w:name w:val="c_ic_psm8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bar2">
    <w:name w:val="c_ic_bar2"/>
    <w:basedOn w:val="Normal"/>
    <w:qFormat/>
    <w:pPr>
      <w:pBdr>
        <w:left w:val="single" w:sz="36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3">
    <w:name w:val="c_ic_bar3"/>
    <w:basedOn w:val="Normal"/>
    <w:qFormat/>
    <w:pPr>
      <w:pBdr>
        <w:lef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xl1">
    <w:name w:val="c_ic_img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5">
    <w:name w:val="is_hcimg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4">
    <w:name w:val="c_ic_frame_clip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3">
    <w:name w:val="c_ic_tile_clip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3">
    <w:name w:val="c_ic_til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5">
    <w:name w:val="c_ic_text_h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xl1">
    <w:name w:val="c_ic_text_v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s1">
    <w:name w:val="wl_bub_buttons1"/>
    <w:basedOn w:val="Normal"/>
    <w:qFormat/>
    <w:pPr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1">
    <w:name w:val="wl_bub_button1"/>
    <w:basedOn w:val="Normal"/>
    <w:qFormat/>
    <w:pPr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6">
    <w:name w:val="is_c6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7">
    <w:name w:val="is_c7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1">
    <w:name w:val="is_o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2">
    <w:name w:val="is_o2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1">
    <w:name w:val="is_p1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8">
    <w:name w:val="is_c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vertAlign w:val="subscript"/>
      <w:lang w:val="en-CA"/>
    </w:rPr>
  </w:style>
  <w:style w:type="paragraph" w:styleId="Cis1">
    <w:name w:val="c_is1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is2">
    <w:name w:val="c_is2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is3">
    <w:name w:val="c_is3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hbrnd1">
    <w:name w:val="c_hbrnd1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brnd2">
    <w:name w:val="c_hbrnd2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brnd3">
    <w:name w:val="c_hbrnd3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bcb1">
    <w:name w:val="c_bc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rchev1">
    <w:name w:val="c_rchev1"/>
    <w:basedOn w:val="Normal"/>
    <w:qFormat/>
    <w:pPr>
      <w:spacing w:lineRule="auto" w:line="240" w:before="0" w:after="324"/>
      <w:ind w:left="75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rchev2">
    <w:name w:val="c_rchev2"/>
    <w:basedOn w:val="Normal"/>
    <w:qFormat/>
    <w:pPr>
      <w:spacing w:lineRule="auto" w:line="240" w:before="0" w:after="324"/>
      <w:ind w:left="75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rchev3">
    <w:name w:val="c_rchev3"/>
    <w:basedOn w:val="Normal"/>
    <w:qFormat/>
    <w:pPr>
      <w:spacing w:lineRule="auto" w:line="240" w:before="0" w:after="324"/>
      <w:ind w:left="60"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chev4">
    <w:name w:val="c_rchev4"/>
    <w:basedOn w:val="Normal"/>
    <w:qFormat/>
    <w:pPr>
      <w:spacing w:lineRule="auto" w:line="240" w:before="0" w:after="324"/>
      <w:ind w:left="60"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2">
    <w:name w:val="link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Link3">
    <w:name w:val="link3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c1">
    <w:name w:val="c_c1"/>
    <w:basedOn w:val="Normal"/>
    <w:qFormat/>
    <w:pP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1">
    <w:name w:val="c_cme1"/>
    <w:basedOn w:val="Normal"/>
    <w:qFormat/>
    <w:pPr>
      <w:shd w:fill="000000" w:val="clear"/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1">
    <w:name w:val="c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2">
    <w:name w:val="c_c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3">
    <w:name w:val="c_c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1">
    <w:name w:val="c_clogo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2">
    <w:name w:val="c_clogo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t1">
    <w:name w:val="c_clog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1">
    <w:name w:val="c_clogoimg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2">
    <w:name w:val="c_clogo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3">
    <w:name w:val="c_clogoimg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9">
    <w:name w:val="is_c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0">
    <w:name w:val="is_c1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">
    <w:name w:val="c_ms1"/>
    <w:basedOn w:val="Normal"/>
    <w:qFormat/>
    <w:pPr>
      <w:pBdr>
        <w:left w:val="single" w:sz="6" w:space="0" w:color="444444"/>
      </w:pBdr>
      <w:spacing w:lineRule="atLeast" w:line="60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">
    <w:name w:val="c_ms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3">
    <w:name w:val="c_ms3"/>
    <w:basedOn w:val="Normal"/>
    <w:qFormat/>
    <w:pPr>
      <w:pBdr>
        <w:left w:val="single" w:sz="6" w:space="0" w:color="444444"/>
      </w:pBdr>
      <w:spacing w:lineRule="atLeast" w:line="60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1">
    <w:name w:val="is_c1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2">
    <w:name w:val="is_c1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3">
    <w:name w:val="is_c1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4">
    <w:name w:val="is_c14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6">
    <w:name w:val="is_img6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7">
    <w:name w:val="is_img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3">
    <w:name w:val="is_o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5">
    <w:name w:val="is_c15"/>
    <w:basedOn w:val="Normal"/>
    <w:qFormat/>
    <w:pPr>
      <w:spacing w:lineRule="atLeast" w:line="42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6">
    <w:name w:val="is_c1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1">
    <w:name w:val="c_c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2">
    <w:name w:val="c_c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2">
    <w:name w:val="c_cme2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3">
    <w:name w:val="c_cme3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4">
    <w:name w:val="c_c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5">
    <w:name w:val="c_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2">
    <w:name w:val="c_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4">
    <w:name w:val="c_ms4"/>
    <w:basedOn w:val="Normal"/>
    <w:qFormat/>
    <w:pPr>
      <w:spacing w:lineRule="atLeast" w:line="60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5">
    <w:name w:val="c_ms5"/>
    <w:basedOn w:val="Normal"/>
    <w:qFormat/>
    <w:pPr>
      <w:spacing w:lineRule="atLeast" w:line="75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6">
    <w:name w:val="c_ms6"/>
    <w:basedOn w:val="Normal"/>
    <w:qFormat/>
    <w:pPr>
      <w:pBdr>
        <w:left w:val="single" w:sz="6" w:space="0" w:color="444444"/>
      </w:pBdr>
      <w:spacing w:lineRule="atLeast" w:line="600" w:before="195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7">
    <w:name w:val="c_ms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8">
    <w:name w:val="c_ms8"/>
    <w:basedOn w:val="Normal"/>
    <w:qFormat/>
    <w:pPr>
      <w:spacing w:lineRule="atLeast" w:line="525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9">
    <w:name w:val="c_ms9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0">
    <w:name w:val="c_ms10"/>
    <w:basedOn w:val="Normal"/>
    <w:qFormat/>
    <w:pPr>
      <w:shd w:fill="44444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1">
    <w:name w:val="c_ms11"/>
    <w:basedOn w:val="Normal"/>
    <w:qFormat/>
    <w:pPr>
      <w:spacing w:lineRule="atLeast" w:line="18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2">
    <w:name w:val="c_ms12"/>
    <w:basedOn w:val="Normal"/>
    <w:qFormat/>
    <w:pPr>
      <w:pBdr>
        <w:bottom w:val="single" w:sz="6" w:space="0" w:color="666666"/>
      </w:pBdr>
      <w:spacing w:lineRule="atLeast" w:line="60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3">
    <w:name w:val="c_ms13"/>
    <w:basedOn w:val="Normal"/>
    <w:qFormat/>
    <w:pPr>
      <w:pBdr>
        <w:left w:val="single" w:sz="6" w:space="0" w:color="444444"/>
        <w:bottom w:val="single" w:sz="6" w:space="0" w:color="666666"/>
      </w:pBdr>
      <w:spacing w:lineRule="atLeast" w:line="600" w:before="10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4">
    <w:name w:val="c_ms14"/>
    <w:basedOn w:val="Normal"/>
    <w:qFormat/>
    <w:pPr>
      <w:pBdr>
        <w:bottom w:val="single" w:sz="6" w:space="0" w:color="666666"/>
      </w:pBdr>
      <w:spacing w:lineRule="atLeast" w:line="60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5">
    <w:name w:val="c_ms15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6">
    <w:name w:val="c_ms16"/>
    <w:basedOn w:val="Normal"/>
    <w:qFormat/>
    <w:pPr>
      <w:pBdr>
        <w:bottom w:val="single" w:sz="6" w:space="0" w:color="707070"/>
      </w:pBd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7">
    <w:name w:val="c_ms17"/>
    <w:basedOn w:val="Normal"/>
    <w:qFormat/>
    <w:pPr>
      <w:pBdr>
        <w:bottom w:val="single" w:sz="6" w:space="0" w:color="707070"/>
      </w:pBd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3">
    <w:name w:val="c_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1">
    <w:name w:val="c_cc&gt;li&gt;a1"/>
    <w:basedOn w:val="Normal"/>
    <w:qFormat/>
    <w:pPr>
      <w:spacing w:lineRule="atLeast" w:line="7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2">
    <w:name w:val="c_cc&gt;li&gt;a2"/>
    <w:basedOn w:val="Normal"/>
    <w:qFormat/>
    <w:pPr>
      <w:spacing w:lineRule="atLeast" w:line="6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3">
    <w:name w:val="c_cc&gt;li&gt;a3"/>
    <w:basedOn w:val="Normal"/>
    <w:qFormat/>
    <w:pPr>
      <w:spacing w:lineRule="atLeast" w:line="7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8">
    <w:name w:val="c_ms18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1">
    <w:name w:val="c_mlu1"/>
    <w:basedOn w:val="Normal"/>
    <w:qFormat/>
    <w:pPr>
      <w:spacing w:lineRule="auto" w:line="240" w:before="0" w:after="324"/>
    </w:pPr>
    <w:rPr>
      <w:rFonts w:ascii="Arial" w:hAnsi="Arial" w:eastAsia="Times New Roman" w:cs="Arial"/>
      <w:sz w:val="12"/>
      <w:szCs w:val="12"/>
      <w:lang w:val="en-CA"/>
    </w:rPr>
  </w:style>
  <w:style w:type="paragraph" w:styleId="Cxpoptionmenu1">
    <w:name w:val="cxp_option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7">
    <w:name w:val="is_c17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8">
    <w:name w:val="is_c1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9">
    <w:name w:val="is_c1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0">
    <w:name w:val="is_c2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">
    <w:name w:val="c_chev1"/>
    <w:basedOn w:val="Normal"/>
    <w:qFormat/>
    <w:pPr>
      <w:spacing w:lineRule="atLeast" w:line="30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c21">
    <w:name w:val="is_c21"/>
    <w:basedOn w:val="Normal"/>
    <w:qFormat/>
    <w:pPr>
      <w:spacing w:lineRule="atLeast" w:line="30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2">
    <w:name w:val="c_chev2"/>
    <w:basedOn w:val="Normal"/>
    <w:qFormat/>
    <w:pPr>
      <w:spacing w:lineRule="atLeast" w:line="375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c22">
    <w:name w:val="is_c22"/>
    <w:basedOn w:val="Normal"/>
    <w:qFormat/>
    <w:pPr>
      <w:spacing w:lineRule="atLeast" w:line="375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3">
    <w:name w:val="c_chev3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hc2">
    <w:name w:val="is_hc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5">
    <w:name w:val="is_c2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1">
    <w:name w:val="c_mm_errormsg1"/>
    <w:basedOn w:val="Normal"/>
    <w:qFormat/>
    <w:pPr>
      <w:pBdr>
        <w:top w:val="single" w:sz="6" w:space="4" w:color="CCCCCC"/>
        <w:left w:val="single" w:sz="6" w:space="11" w:color="CCCCCC"/>
        <w:bottom w:val="single" w:sz="6" w:space="4" w:color="CCCCCC"/>
        <w:right w:val="single" w:sz="6" w:space="11" w:color="CCCCCC"/>
      </w:pBdr>
      <w:shd w:fill="FFFFA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2">
    <w:name w:val="c_mm_errormsg2"/>
    <w:basedOn w:val="Normal"/>
    <w:qFormat/>
    <w:pPr>
      <w:pBdr>
        <w:top w:val="single" w:sz="6" w:space="4" w:color="CCCCCC"/>
        <w:left w:val="single" w:sz="6" w:space="11" w:color="CCCCCC"/>
        <w:bottom w:val="single" w:sz="6" w:space="4" w:color="CCCCCC"/>
        <w:right w:val="single" w:sz="6" w:space="11" w:color="CCCCCC"/>
      </w:pBdr>
      <w:shd w:fill="FFFFA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va1">
    <w:name w:val="c_mm_v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tatustext1">
    <w:name w:val="status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9">
    <w:name w:val="c_ms19"/>
    <w:basedOn w:val="Normal"/>
    <w:qFormat/>
    <w:pPr>
      <w:pBdr>
        <w:right w:val="single" w:sz="6" w:space="0" w:color="000000"/>
      </w:pBdr>
      <w:spacing w:lineRule="atLeast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1">
    <w:name w:val="tschk_box1"/>
    <w:basedOn w:val="Normal"/>
    <w:qFormat/>
    <w:pPr>
      <w:shd w:fill="212121" w:val="clear"/>
      <w:spacing w:lineRule="auto" w:line="240" w:before="105" w:after="324"/>
      <w:ind w:left="105" w:hanging="0"/>
    </w:pPr>
    <w:rPr>
      <w:rFonts w:ascii="Times New Roman" w:hAnsi="Times New Roman" w:eastAsia="Times New Roman" w:cs="Times New Roman"/>
      <w:vanish/>
      <w:sz w:val="2"/>
      <w:szCs w:val="2"/>
      <w:lang w:val="en-CA"/>
    </w:rPr>
  </w:style>
  <w:style w:type="paragraph" w:styleId="Tschkbox2">
    <w:name w:val="tschk_box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3">
    <w:name w:val="tschk_box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4">
    <w:name w:val="tschk_box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hds1">
    <w:name w:val="c_lhd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Ch1">
    <w:name w:val="c_h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2">
    <w:name w:val="c_h2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2">
    <w:name w:val="c_mlu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eft1">
    <w:name w:val="c_hlef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right1">
    <w:name w:val="c_hright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l1">
    <w:name w:val="c_hicon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lu3">
    <w:name w:val="c_mlu3"/>
    <w:basedOn w:val="Normal"/>
    <w:qFormat/>
    <w:pPr>
      <w:spacing w:lineRule="auto" w:line="240" w:before="1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3">
    <w:name w:val="c_h3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8">
    <w:name w:val="is_c28"/>
    <w:basedOn w:val="Normal"/>
    <w:qFormat/>
    <w:pPr>
      <w:shd w:fill="0072C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9">
    <w:name w:val="is_c29"/>
    <w:basedOn w:val="Normal"/>
    <w:qFormat/>
    <w:pPr>
      <w:shd w:fill="5133AB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0">
    <w:name w:val="is_c30"/>
    <w:basedOn w:val="Normal"/>
    <w:qFormat/>
    <w:pPr>
      <w:shd w:fill="D2472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1">
    <w:name w:val="is_c31"/>
    <w:basedOn w:val="Normal"/>
    <w:qFormat/>
    <w:pPr>
      <w:shd w:fill="094AB2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2">
    <w:name w:val="is_c32"/>
    <w:basedOn w:val="Normal"/>
    <w:qFormat/>
    <w:pPr>
      <w:shd w:fill="2B579A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3">
    <w:name w:val="is_c33"/>
    <w:basedOn w:val="Normal"/>
    <w:qFormat/>
    <w:pPr>
      <w:shd w:fill="21734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4">
    <w:name w:val="is_c34"/>
    <w:basedOn w:val="Normal"/>
    <w:qFormat/>
    <w:pPr>
      <w:shd w:fill="D2472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5">
    <w:name w:val="is_c35"/>
    <w:basedOn w:val="Normal"/>
    <w:qFormat/>
    <w:pPr>
      <w:shd w:fill="80397B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6">
    <w:name w:val="is_c36"/>
    <w:basedOn w:val="Normal"/>
    <w:qFormat/>
    <w:pPr>
      <w:shd w:fill="008272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7">
    <w:name w:val="is_c37"/>
    <w:basedOn w:val="Normal"/>
    <w:qFormat/>
    <w:pPr>
      <w:shd w:fill="EB3C00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df1">
    <w:name w:val="c_h_df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fpub1">
    <w:name w:val="c_ffpu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1">
    <w:name w:val="c_hl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1">
    <w:name w:val="c_ht1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li1">
    <w:name w:val="c_ht&gt;li1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2">
    <w:name w:val="c_ht2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2">
    <w:name w:val="c_h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1">
    <w:name w:val="c_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2">
    <w:name w:val="c_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1">
    <w:name w:val="c_i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1">
    <w:name w:val="c_ic_img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5">
    <w:name w:val="c_ic_frame_clip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4">
    <w:name w:val="c_ic_tile_clip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4">
    <w:name w:val="c_ic_tile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lnkspan3">
    <w:name w:val="c_melnkspan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1">
    <w:name w:val="c_meun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2">
    <w:name w:val="c_ic_i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3">
    <w:name w:val="c_ic_i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4">
    <w:name w:val="c_ic_i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2">
    <w:name w:val="c_ic2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8">
    <w:name w:val="is_c38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gnintext1">
    <w:name w:val="c_signin_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4">
    <w:name w:val="c_cme4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5">
    <w:name w:val="c_cme5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4">
    <w:name w:val="c_chev4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vanish/>
      <w:sz w:val="12"/>
      <w:szCs w:val="12"/>
      <w:lang w:val="en-CA"/>
    </w:rPr>
  </w:style>
  <w:style w:type="paragraph" w:styleId="Cmeun2">
    <w:name w:val="c_meun2"/>
    <w:basedOn w:val="Normal"/>
    <w:qFormat/>
    <w:pPr>
      <w:spacing w:lineRule="atLeast" w:line="675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3">
    <w:name w:val="c_meun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4">
    <w:name w:val="c_meun4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4">
    <w:name w:val="link4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5">
    <w:name w:val="link5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6">
    <w:name w:val="link6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ase1">
    <w:name w:val="c_base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1">
    <w:name w:val="c_middle_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2">
    <w:name w:val="c_middle_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3">
    <w:name w:val="c_middle_area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6">
    <w:name w:val="c_c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7">
    <w:name w:val="c_c7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b1">
    <w:name w:val="c_sb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300x2501">
    <w:name w:val="ad300x250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m120x601">
    <w:name w:val="crm120x601"/>
    <w:basedOn w:val="Normal"/>
    <w:qFormat/>
    <w:pPr>
      <w:spacing w:lineRule="auto" w:line="240" w:before="6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1">
    <w:name w:val="m_co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l1">
    <w:name w:val="m_col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1">
    <w:name w:val="c_n1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5">
    <w:name w:val="c_chev5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6">
    <w:name w:val="c_chev6"/>
    <w:basedOn w:val="Normal"/>
    <w:qFormat/>
    <w:pPr>
      <w:spacing w:lineRule="auto" w:line="240" w:before="0" w:after="324"/>
      <w:ind w:left="48" w:hanging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chev7">
    <w:name w:val="c_chev7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8">
    <w:name w:val="c_chev8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9">
    <w:name w:val="c_chev9"/>
    <w:basedOn w:val="Normal"/>
    <w:qFormat/>
    <w:pPr>
      <w:spacing w:lineRule="auto" w:line="240" w:before="0" w:after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chev10">
    <w:name w:val="c_chev10"/>
    <w:basedOn w:val="Normal"/>
    <w:qFormat/>
    <w:pPr>
      <w:spacing w:lineRule="auto" w:line="240" w:before="280" w:after="280"/>
      <w:ind w:left="48" w:hanging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mlu4">
    <w:name w:val="c_mlu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u w:val="single"/>
      <w:lang w:val="en-CA"/>
    </w:rPr>
  </w:style>
  <w:style w:type="paragraph" w:styleId="Cmlu5">
    <w:name w:val="c_mlu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0">
    <w:name w:val="c_ms20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1">
    <w:name w:val="c_ms21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0">
    <w:name w:val="is_c4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goimg1">
    <w:name w:val="logo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area1">
    <w:name w:val="title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gearea1">
    <w:name w:val="imagearea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area1">
    <w:name w:val="content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lchide1">
    <w:name w:val="slc_hid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lcqosheader1">
    <w:name w:val="slc_qos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datetime1">
    <w:name w:val="slc_dateti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searchimg1">
    <w:name w:val="c_search_img1"/>
    <w:basedOn w:val="Normal"/>
    <w:qFormat/>
    <w:pPr>
      <w:spacing w:lineRule="auto" w:line="240" w:before="30" w:after="324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pad1">
    <w:name w:val="c_search_imgpad1"/>
    <w:basedOn w:val="Normal"/>
    <w:qFormat/>
    <w:pPr>
      <w:spacing w:lineRule="auto" w:line="240" w:before="30" w:after="324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heading1">
    <w:name w:val="c_search_sub_heading1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searchcontact1">
    <w:name w:val="c_search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1">
    <w:name w:val="c_search_main_text1"/>
    <w:basedOn w:val="Normal"/>
    <w:qFormat/>
    <w:pPr>
      <w:spacing w:lineRule="auto" w:line="38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text1">
    <w:name w:val="c_search_sub_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searchcontactimg1">
    <w:name w:val="c_search_contact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l1">
    <w:name w:val="c_ic_name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psm9">
    <w:name w:val="c_ic_psm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l1">
    <w:name w:val="c_ic_name_fstar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l1">
    <w:name w:val="c_ic_name_badge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6">
    <w:name w:val="is_hcimg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8">
    <w:name w:val="is_img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4">
    <w:name w:val="is_i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6">
    <w:name w:val="c_ic_frame_clip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5">
    <w:name w:val="c_ic_tile_clip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5">
    <w:name w:val="c_ic_tile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s1">
    <w:name w:val="c_ic_name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0">
    <w:name w:val="c_ic_psm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s1">
    <w:name w:val="c_ic_name_fstar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s1">
    <w:name w:val="c_ic_name_badge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7">
    <w:name w:val="is_hcimg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9">
    <w:name w:val="is_img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5">
    <w:name w:val="is_i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7">
    <w:name w:val="c_ic_frame_clip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6">
    <w:name w:val="c_ic_tile_clip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6">
    <w:name w:val="c_ic_tile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xl1">
    <w:name w:val="c_ic_name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psm11">
    <w:name w:val="c_ic_psm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xl2">
    <w:name w:val="c_ic_name_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namefstarxl1">
    <w:name w:val="c_ic_name_fstar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xl1">
    <w:name w:val="c_ic_name_badge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8">
    <w:name w:val="is_hcimg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0">
    <w:name w:val="is_img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6">
    <w:name w:val="is_i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8">
    <w:name w:val="c_ic_frame_clip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7">
    <w:name w:val="c_ic_tile_clip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7">
    <w:name w:val="c_ic_tile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9">
    <w:name w:val="is_hcimg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9">
    <w:name w:val="c_ic_frame_clip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8">
    <w:name w:val="c_ic_tile_clip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8">
    <w:name w:val="c_ic_tile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6">
    <w:name w:val="c_ic_text_h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0">
    <w:name w:val="is_hcimg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0">
    <w:name w:val="c_ic_frame_clip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9">
    <w:name w:val="c_ic_tile_clip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9">
    <w:name w:val="c_ic_tile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7">
    <w:name w:val="c_ic_text_h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1">
    <w:name w:val="is_hcimg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1">
    <w:name w:val="c_ic_frame_clip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0">
    <w:name w:val="c_ic_tile_clip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0">
    <w:name w:val="c_ic_tile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8">
    <w:name w:val="c_ic_text_h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m1">
    <w:name w:val="c_ic_name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2">
    <w:name w:val="c_ic_psm1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l1">
    <w:name w:val="c_ic_name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3">
    <w:name w:val="c_ic_psm13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xl1">
    <w:name w:val="c_ic_name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4">
    <w:name w:val="c_ic_psm14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xxl1">
    <w:name w:val="c_ic_name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psm15">
    <w:name w:val="c_ic_psm15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m2">
    <w:name w:val="c_ic_name_m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l2">
    <w:name w:val="c_ic_name_m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l2">
    <w:name w:val="c_ic_name_m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xl2">
    <w:name w:val="c_ic_name_mx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fstarmm1">
    <w:name w:val="c_ic_name_fstar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l1">
    <w:name w:val="c_ic_name_fstar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l1">
    <w:name w:val="c_ic_name_fstar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xl1">
    <w:name w:val="c_ic_name_fstar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m1">
    <w:name w:val="c_ic_name_badge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l1">
    <w:name w:val="c_ic_name_badge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l1">
    <w:name w:val="c_ic_name_badge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xl1">
    <w:name w:val="c_ic_name_badge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6">
    <w:name w:val="c_ic_psm16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7">
    <w:name w:val="c_ic_psm17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8">
    <w:name w:val="c_ic_psm18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9">
    <w:name w:val="c_ic_psm19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7">
    <w:name w:val="c_ic_name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8">
    <w:name w:val="c_ic_name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9">
    <w:name w:val="c_ic_name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0">
    <w:name w:val="c_ic_name1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1">
    <w:name w:val="c_ic_name1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2">
    <w:name w:val="c_ic_name1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3">
    <w:name w:val="c_ic_name1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4">
    <w:name w:val="c_ic_name1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5">
    <w:name w:val="c_ic_name1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6">
    <w:name w:val="c_ic_name1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0">
    <w:name w:val="c_ic_psm20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7">
    <w:name w:val="c_ic_name1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1">
    <w:name w:val="c_ic_psm21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8">
    <w:name w:val="c_ic_name1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2">
    <w:name w:val="c_ic_psm2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9">
    <w:name w:val="c_ic_name1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3">
    <w:name w:val="c_ic_psm23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fstar2">
    <w:name w:val="c_ic_name_fsta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3">
    <w:name w:val="c_ic_name_fstar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4">
    <w:name w:val="c_ic_name_fstar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5">
    <w:name w:val="c_ic_name_fstar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2">
    <w:name w:val="c_ic_name_bad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3">
    <w:name w:val="c_ic_name_badg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4">
    <w:name w:val="c_ic_name_badge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5">
    <w:name w:val="c_ic_name_badge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1">
    <w:name w:val="t_sel1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1">
    <w:name w:val="t_s_hovh1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2">
    <w:name w:val="t_sel2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3">
    <w:name w:val="t_sel3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1">
    <w:name w:val="t_selh1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2">
    <w:name w:val="t_selh2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3">
    <w:name w:val="t_selh3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4">
    <w:name w:val="t_selh4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lt1">
    <w:name w:val="t_hovlt1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9">
    <w:name w:val="link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Cm4">
    <w:name w:val="c_m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bgc1">
    <w:name w:val="t_sbgc1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3">
    <w:name w:val="cont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Source1">
    <w:name w:val="sourc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More1">
    <w:name w:val="mor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Tsel4">
    <w:name w:val="t_sel4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1">
    <w:name w:val="t_s_hov1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2">
    <w:name w:val="t_s_hovh2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inner1">
    <w:name w:val="infopanein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links1">
    <w:name w:val="infopane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button1">
    <w:name w:val="uibutton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utton1">
    <w:name w:val="cbutton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high1">
    <w:name w:val="errorprihig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medium1">
    <w:name w:val="errorprimediu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low1">
    <w:name w:val="errorpril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high1">
    <w:name w:val="priority-hig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medium1">
    <w:name w:val="priority-mediu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low1">
    <w:name w:val="priority-l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1">
    <w:name w:val="c_chev11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12">
    <w:name w:val="c_chev12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Errordiv2">
    <w:name w:val="errordiv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1">
    <w:name w:val="toolbaritem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1">
    <w:name w:val="c_ml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1">
    <w:name w:val="c_mc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2">
    <w:name w:val="c_mc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3">
    <w:name w:val="c_chev13"/>
    <w:basedOn w:val="Normal"/>
    <w:qFormat/>
    <w:pPr>
      <w:spacing w:lineRule="auto" w:line="240" w:before="0" w:after="324"/>
      <w:textAlignment w:val="top"/>
    </w:pPr>
    <w:rPr>
      <w:rFonts w:ascii="Arial" w:hAnsi="Arial" w:eastAsia="Times New Roman" w:cs="Arial"/>
      <w:sz w:val="12"/>
      <w:szCs w:val="12"/>
      <w:lang w:val="en-CA"/>
    </w:rPr>
  </w:style>
  <w:style w:type="paragraph" w:styleId="Title1">
    <w:name w:val="title1"/>
    <w:basedOn w:val="Normal"/>
    <w:qFormat/>
    <w:pPr>
      <w:spacing w:lineRule="auto" w:line="312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Sbi1">
    <w:name w:val="sb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c1">
    <w:name w:val="sb_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c1">
    <w:name w:val="sb_t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t1">
    <w:name w:val="sb_t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Sbt1">
    <w:name w:val="sb_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mr1">
    <w:name w:val="mr_m_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ts1">
    <w:name w:val="i_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f1">
    <w:name w:val="i_c_f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r1">
    <w:name w:val="i_c_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01">
    <w:name w:val="ia_i_c0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11">
    <w:name w:val="ia_i_c0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01">
    <w:name w:val="ia_i_c1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11">
    <w:name w:val="ia_i_c1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01">
    <w:name w:val="ia_i_c2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11">
    <w:name w:val="ia_i_c2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01">
    <w:name w:val="ia_i_c3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11">
    <w:name w:val="ia_i_c3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01">
    <w:name w:val="ia_i_c4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11">
    <w:name w:val="ia_i_c4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d1">
    <w:name w:val="ia_i_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a1">
    <w:name w:val="ia_i_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01">
    <w:name w:val="ia_i_j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11">
    <w:name w:val="ia_i_j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01">
    <w:name w:val="ia_i_r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11">
    <w:name w:val="ia_i_r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01">
    <w:name w:val="ia_i_s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11">
    <w:name w:val="ia_i_s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01">
    <w:name w:val="ia_i_v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11">
    <w:name w:val="ia_i_v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21">
    <w:name w:val="ia_i_v2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31">
    <w:name w:val="ia_i_v3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41">
    <w:name w:val="ia_i_v4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01">
    <w:name w:val="ia_i_p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11">
    <w:name w:val="ia_i_p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tts1">
    <w:name w:val="i_att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s1">
    <w:name w:val="i_imp_hi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s1">
    <w:name w:val="i_imp_lo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asc1">
    <w:name w:val="g_sort_a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desc1">
    <w:name w:val="g_sort_de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1">
    <w:name w:val="fba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2">
    <w:name w:val="fba2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1">
    <w:name w:val="dragndro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2">
    <w:name w:val="dragndro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3">
    <w:name w:val="dragndrop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4">
    <w:name w:val="content4"/>
    <w:basedOn w:val="Normal"/>
    <w:qFormat/>
    <w:pPr>
      <w:pBdr>
        <w:top w:val="single" w:sz="12" w:space="4" w:color="000000"/>
        <w:left w:val="single" w:sz="12" w:space="8" w:color="000000"/>
        <w:bottom w:val="single" w:sz="12" w:space="4" w:color="000000"/>
        <w:right w:val="single" w:sz="12" w:space="8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spinningdots2">
    <w:name w:val="c_spinningdots2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utercontainer1">
    <w:name w:val="ou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nglesenderdesc1">
    <w:name w:val="singlesenderde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listcontainer1">
    <w:name w:val="senderslistcontainer1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weepoption1">
    <w:name w:val="sweepop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veoption1">
    <w:name w:val="moveop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updates1">
    <w:name w:val="categoriesupdate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1">
    <w:name w:val="folder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1">
    <w:name w:val="count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pancontainer1">
    <w:name w:val="span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lipsis1">
    <w:name w:val="ellipsis1"/>
    <w:basedOn w:val="Normal"/>
    <w:qFormat/>
    <w:pPr>
      <w:spacing w:lineRule="atLeast" w:line="48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able1">
    <w:name w:val="selectable1"/>
    <w:basedOn w:val="Normal"/>
    <w:qFormat/>
    <w:pPr>
      <w:shd w:fill="E0E0E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1">
    <w:name w:val="leftnav1"/>
    <w:basedOn w:val="Normal"/>
    <w:qFormat/>
    <w:pPr>
      <w:shd w:fill="F3F3F3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title1">
    <w:name w:val="leftnavtitle1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color w:val="888888"/>
      <w:sz w:val="36"/>
      <w:szCs w:val="36"/>
      <w:lang w:val="en-CA"/>
    </w:rPr>
  </w:style>
  <w:style w:type="paragraph" w:styleId="Leftnavpad1">
    <w:name w:val="leftnavpa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dentedleftnavlist1">
    <w:name w:val="indentedleftnav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witem1">
    <w:name w:val="new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FF"/>
      <w:sz w:val="21"/>
      <w:szCs w:val="21"/>
      <w:lang w:val="en-CA"/>
    </w:rPr>
  </w:style>
  <w:style w:type="paragraph" w:styleId="Leftnavbasic1">
    <w:name w:val="leftnavbas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1">
    <w:name w:val="lnav_top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heading1">
    <w:name w:val="leftnavhead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label1">
    <w:name w:val="lnav_topitem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menuicon1">
    <w:name w:val="lnav_topitemmenu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hot1">
    <w:name w:val="exco_h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ing1">
    <w:name w:val="i_refresh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1">
    <w:name w:val="lnav_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lnk1">
    <w:name w:val="lnav_iteml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newlnk1">
    <w:name w:val="lnav_newlnk1"/>
    <w:basedOn w:val="Normal"/>
    <w:qFormat/>
    <w:pPr>
      <w:spacing w:lineRule="atLeast" w:line="48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1">
    <w:name w:val="expandcollapse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quickviewlist1">
    <w:name w:val="contentquickviewlist1"/>
    <w:basedOn w:val="Normal"/>
    <w:qFormat/>
    <w:pPr>
      <w:spacing w:lineRule="auto" w:line="240" w:before="3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main1">
    <w:name w:val="exco_main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ablelabelinputcontainer1">
    <w:name w:val="editablelabelinputcontainer1"/>
    <w:basedOn w:val="Normal"/>
    <w:qFormat/>
    <w:pPr>
      <w:spacing w:lineRule="auto" w:line="240" w:before="75" w:after="75"/>
      <w:ind w:right="3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2">
    <w:name w:val="count2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ount3">
    <w:name w:val="count3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Excoclosed1">
    <w:name w:val="excoclosed1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1">
    <w:name w:val="excoopen1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1">
    <w:name w:val="excoclosednormal1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normal1">
    <w:name w:val="excoopennormal1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link1">
    <w:name w:val="containerlist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root1">
    <w:name w:val="containerlistro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op1">
    <w:name w:val="menutop1"/>
    <w:basedOn w:val="Normal"/>
    <w:qFormat/>
    <w:pPr>
      <w:pBdr>
        <w:top w:val="single" w:sz="12" w:space="4" w:color="000000"/>
        <w:left w:val="single" w:sz="12" w:space="0" w:color="000000"/>
        <w:bottom w:val="single" w:sz="12" w:space="4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ocus1">
    <w:name w:val="cm_focu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nabled2">
    <w:name w:val="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enuitems1">
    <w:name w:val="menuitem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Disabled5">
    <w:name w:val="disabled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email1">
    <w:name w:val="senderemai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enutitle1">
    <w:name w:val="menutitle1"/>
    <w:basedOn w:val="Normal"/>
    <w:qFormat/>
    <w:pPr>
      <w:spacing w:lineRule="atLeast" w:line="39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endertitle1">
    <w:name w:val="sendertit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enuheading1">
    <w:name w:val="menuhea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nput1">
    <w:name w:val="cm_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list1">
    <w:name w:val="cp_list1"/>
    <w:basedOn w:val="Normal"/>
    <w:qFormat/>
    <w:pPr>
      <w:pBdr>
        <w:bottom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hint1">
    <w:name w:val="cp_hi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paddnew1">
    <w:name w:val="cp_addne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sc41">
    <w:name w:val="is_c4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2">
    <w:name w:val="is_c4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message1">
    <w:name w:val="draft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lete1">
    <w:name w:val="delet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withupper1">
    <w:name w:val="titlewithupper1"/>
    <w:basedOn w:val="Normal"/>
    <w:qFormat/>
    <w:pPr>
      <w:pBdr>
        <w:left w:val="single" w:sz="6" w:space="8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randing1">
    <w:name w:val="branding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pty1">
    <w:name w:val="empt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1">
    <w:name w:val="f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l1">
    <w:name w:val="fb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r1">
    <w:name w:val="fb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2">
    <w:name w:val="title2"/>
    <w:basedOn w:val="Normal"/>
    <w:qFormat/>
    <w:pPr>
      <w:spacing w:lineRule="auto" w:line="240" w:before="0" w:after="324"/>
      <w:ind w:left="30" w:hanging="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Titlecontainer1">
    <w:name w:val="title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5">
    <w:name w:val="content5"/>
    <w:basedOn w:val="Normal"/>
    <w:qFormat/>
    <w:pPr>
      <w:pBdr>
        <w:bottom w:val="single" w:sz="6" w:space="0" w:color="EFEFE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selected1">
    <w:name w:val="tabselec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1">
    <w:name w:val="ta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ollapsed1">
    <w:name w:val="collapsed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ed1">
    <w:name w:val="expanded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selected1">
    <w:name w:val="iconcontainerselected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1">
    <w:name w:val="iconcontainer1"/>
    <w:basedOn w:val="Normal"/>
    <w:qFormat/>
    <w:pP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1">
    <w:name w:val="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1">
    <w:name w:val="loa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collapsed1">
    <w:name w:val="contentcollaps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Border1">
    <w:name w:val="border1"/>
    <w:basedOn w:val="Normal"/>
    <w:qFormat/>
    <w:pPr>
      <w:pBdr>
        <w:bottom w:val="single" w:sz="6" w:space="0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irdpartylogo1">
    <w:name w:val="thirdpartylogo1"/>
    <w:basedOn w:val="Normal"/>
    <w:qFormat/>
    <w:pPr>
      <w:spacing w:lineRule="auto" w:line="240" w:before="0" w:after="150"/>
      <w:ind w:left="30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1">
    <w:name w:val="header1"/>
    <w:basedOn w:val="Normal"/>
    <w:qFormat/>
    <w:pPr>
      <w:pBdr>
        <w:top w:val="single" w:sz="6" w:space="0" w:color="EBEBEB"/>
      </w:pBd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1">
    <w:name w:val="v-readmessagecontainer1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2">
    <w:name w:val="v-readmessagecontain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messagelistcontainer1">
    <w:name w:val="v-messagelis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inboxfootercontainer1">
    <w:name w:val="v-inboxfoo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aiw1">
    <w:name w:val="ia_i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1">
    <w:name w:val="ia_c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2">
    <w:name w:val="ia_c2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1">
    <w:name w:val="i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Excomain2">
    <w:name w:val="exco_main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box1">
    <w:name w:val="textbox1"/>
    <w:basedOn w:val="Normal"/>
    <w:qFormat/>
    <w:pPr>
      <w:shd w:fill="FFFFFF" w:val="clear"/>
      <w:spacing w:lineRule="atLeast" w:line="39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1">
    <w:name w:val="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Img3">
    <w:name w:val="img3"/>
    <w:basedOn w:val="Normal"/>
    <w:qFormat/>
    <w:pPr>
      <w:shd w:fill="CCCCC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squickviews1">
    <w:name w:val="foldersquickviews1"/>
    <w:basedOn w:val="Normal"/>
    <w:qFormat/>
    <w:pPr>
      <w:spacing w:lineRule="auto" w:line="240" w:before="10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tfirstcontainerlist1">
    <w:name w:val="notfirstcontainerlist1"/>
    <w:basedOn w:val="Normal"/>
    <w:qFormat/>
    <w:pPr>
      <w:spacing w:lineRule="auto" w:line="240" w:before="3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2">
    <w:name w:val="excoclosed2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2">
    <w:name w:val="excoopen2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2">
    <w:name w:val="expandcollapselink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1">
    <w:name w:val="status1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1">
    <w:name w:val="iib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1"/>
      <w:szCs w:val="31"/>
      <w:lang w:val="en-CA"/>
    </w:rPr>
  </w:style>
  <w:style w:type="paragraph" w:styleId="Iiblocation1">
    <w:name w:val="iibloca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bttn1">
    <w:name w:val="iibbttn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alendaractionreqbar1">
    <w:name w:val="calendaractionreq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orizrule1">
    <w:name w:val="iibhorizrule1"/>
    <w:basedOn w:val="Normal"/>
    <w:qFormat/>
    <w:pPr>
      <w:pBdr>
        <w:top w:val="single" w:sz="6" w:space="0" w:color="DAD9D9"/>
      </w:pBd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itle1">
    <w:name w:val="iibtit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Iibtagcontent1">
    <w:name w:val="iibtag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ibtag1">
    <w:name w:val="iibta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Iibheaders1">
    <w:name w:val="iibheader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1">
    <w:name w:val="mgrule1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footer1">
    <w:name w:val="mgfoot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2">
    <w:name w:val="mgrule2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1">
    <w:name w:val="mgtra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td1">
    <w:name w:val="mgtraycbtd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1">
    <w:name w:val="mgtraycb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1">
    <w:name w:val="mail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header1">
    <w:name w:val="maillistheader1"/>
    <w:basedOn w:val="Normal"/>
    <w:qFormat/>
    <w:pPr>
      <w:pBdr>
        <w:bottom w:val="single" w:sz="6" w:space="0" w:color="CCCCCC"/>
      </w:pBdr>
      <w:spacing w:lineRule="atLeast" w:line="750" w:before="0" w:after="0"/>
      <w:ind w:left="300" w:right="300" w:hanging="0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Checkbox1">
    <w:name w:val="checkbox1"/>
    <w:basedOn w:val="Normal"/>
    <w:qFormat/>
    <w:pPr>
      <w:spacing w:lineRule="auto" w:line="240" w:before="28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container1">
    <w:name w:val="messagelis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inner1">
    <w:name w:val="messagelistbottomtextin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outer1">
    <w:name w:val="messagelistbottomtextout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1">
    <w:name w:val="datepickertext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padding1">
    <w:name w:val="datepickertextpad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inktext1">
    <w:name w:val="datepickerlinktext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enabled1">
    <w:name w:val="monthlink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Monthlinkdisabled1">
    <w:name w:val="monthlink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CCCCC"/>
      <w:sz w:val="24"/>
      <w:szCs w:val="24"/>
      <w:lang w:val="en-CA"/>
    </w:rPr>
  </w:style>
  <w:style w:type="paragraph" w:styleId="Datepicker1">
    <w:name w:val="date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phapicker1">
    <w:name w:val="alpha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urrmonthtext1">
    <w:name w:val="datepickercurrmonth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Minicalmonthgrid1">
    <w:name w:val="minicalmonthgri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text2">
    <w:name w:val="statustex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text1">
    <w:name w:val="msg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E6E6E"/>
      <w:sz w:val="24"/>
      <w:szCs w:val="24"/>
      <w:lang w:val="en-CA"/>
    </w:rPr>
  </w:style>
  <w:style w:type="paragraph" w:styleId="Minicalrefreshlink1">
    <w:name w:val="minicalrefresh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eaderseperator1">
    <w:name w:val="headerseperator1"/>
    <w:basedOn w:val="Normal"/>
    <w:qFormat/>
    <w:pPr>
      <w:pBdr>
        <w:bottom w:val="single" w:sz="6" w:space="0" w:color="D3D3D3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2">
    <w:name w:val="minicalmonthgri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3">
    <w:name w:val="minicalmonthgrid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pipe1">
    <w:name w:val="toolbarpip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Selected1">
    <w:name w:val="selec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nputbox1">
    <w:name w:val="inpu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box2">
    <w:name w:val="inputbox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label1">
    <w:name w:val="alldaylabel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check1">
    <w:name w:val="alldaycheck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input1">
    <w:name w:val="select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istitem1">
    <w:name w:val="editorlist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abel1">
    <w:name w:val="editorlabel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1">
    <w:name w:val="error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color w:val="FF0000"/>
      <w:sz w:val="24"/>
      <w:szCs w:val="24"/>
      <w:lang w:val="en-CA"/>
    </w:rPr>
  </w:style>
  <w:style w:type="paragraph" w:styleId="Errormessagerow1">
    <w:name w:val="errormessagerow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formcontainer1">
    <w:name w:val="editorform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nput1">
    <w:name w:val="text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field1">
    <w:name w:val="inputfie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oupheading1">
    <w:name w:val="groupheading1"/>
    <w:basedOn w:val="Normal"/>
    <w:qFormat/>
    <w:pPr>
      <w:spacing w:lineRule="atLeast" w:line="39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ortfilteritems1">
    <w:name w:val="sortfilter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lrule1">
    <w:name w:val="mlrule1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menutitle1">
    <w:name w:val="searchfiltermenutitle1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menutitle1">
    <w:name w:val="searchfiltersmenutitle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linkitem1">
    <w:name w:val="menulink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barsubmenu1">
    <w:name w:val="filterbar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ubmenutitle1">
    <w:name w:val="searchfiltersubmenutitle1"/>
    <w:basedOn w:val="Normal"/>
    <w:qFormat/>
    <w:pPr>
      <w:spacing w:lineRule="auto" w:line="240" w:before="0" w:after="324"/>
      <w:ind w:left="210" w:right="49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2">
    <w:name w:val="excoclosednorma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panel1">
    <w:name w:val="datepickerpan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olumn1">
    <w:name w:val="datepickercolum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rangepickercolumn1">
    <w:name w:val="daterangepickercolum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abel1">
    <w:name w:val="datepicker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Datepickerbuttonpanel1">
    <w:name w:val="datepickerbuttonpan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small1">
    <w:name w:val="excoopensmall1"/>
    <w:basedOn w:val="Normal"/>
    <w:qFormat/>
    <w:pPr>
      <w:spacing w:lineRule="auto" w:line="240" w:before="0" w:after="0"/>
      <w:ind w:left="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scontainer1">
    <w:name w:val="filters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1">
    <w:name w:val="tool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checkbox1">
    <w:name w:val="toolbaritemcheck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count1">
    <w:name w:val="selcount1"/>
    <w:basedOn w:val="Normal"/>
    <w:qFormat/>
    <w:pPr>
      <w:spacing w:lineRule="auto" w:line="240" w:before="0" w:after="324"/>
      <w:ind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2">
    <w:name w:val="c_m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rtfilteritems2">
    <w:name w:val="sortfilteritem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1">
    <w:name w:val="pagenaviga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prev1">
    <w:name w:val="pagenavigationprev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next1">
    <w:name w:val="pagenavigationnex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first1">
    <w:name w:val="pagenavigationfirs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last1">
    <w:name w:val="pagenavigationlas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enabled1">
    <w:name w:val="firs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1">
    <w:name w:val="prevpageenab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enabled1">
    <w:name w:val="las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enabled1">
    <w:name w:val="nex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1">
    <w:name w:val="firs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disabled1">
    <w:name w:val="prev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disabled1">
    <w:name w:val="las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disabled1">
    <w:name w:val="nex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2">
    <w:name w:val="firs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vpagedisabled2">
    <w:name w:val="prev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stpagedisabled2">
    <w:name w:val="las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extpagedisabled2">
    <w:name w:val="nex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Firstpageenabled2">
    <w:name w:val="firs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vpageenabled1">
    <w:name w:val="prev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stpageenabled2">
    <w:name w:val="las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extpageenabled2">
    <w:name w:val="nex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ssagecount1">
    <w:name w:val="c-messagecount1"/>
    <w:basedOn w:val="Normal"/>
    <w:qFormat/>
    <w:pPr>
      <w:spacing w:lineRule="auto" w:line="240" w:before="0" w:after="324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xpftrcontrol1">
    <w:name w:val="uxp_ftr_control1"/>
    <w:basedOn w:val="Normal"/>
    <w:qFormat/>
    <w:pPr>
      <w:pBdr>
        <w:top w:val="single" w:sz="6" w:space="0" w:color="CCCCCC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Sb1">
    <w:name w:val="sb1"/>
    <w:basedOn w:val="Normal"/>
    <w:qFormat/>
    <w:pPr>
      <w:shd w:fill="F0F0F0" w:val="clear"/>
      <w:spacing w:lineRule="atLeast" w:line="36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1">
    <w:name w:val="c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wrapper1">
    <w:name w:val="ckwrapp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1">
    <w:name w:val="fm1"/>
    <w:basedOn w:val="Normal"/>
    <w:qFormat/>
    <w:pPr>
      <w:spacing w:lineRule="auto" w:line="240" w:before="3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t1">
    <w:name w:val="ct1"/>
    <w:basedOn w:val="Normal"/>
    <w:qFormat/>
    <w:pPr>
      <w:spacing w:lineRule="auto" w:line="240" w:before="0" w:after="324"/>
      <w:ind w:right="-60" w:hanging="0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o1">
    <w:name w:val="io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g1">
    <w:name w:val="cg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1">
    <w:name w:val="fol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1">
    <w:name w:val="at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2">
    <w:name w:val="fm2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3">
    <w:name w:val="fm3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4">
    <w:name w:val="fm4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sender1">
    <w:name w:val="fmsender1"/>
    <w:basedOn w:val="Normal"/>
    <w:qFormat/>
    <w:pPr>
      <w:spacing w:lineRule="auto" w:line="240" w:before="0" w:after="324"/>
      <w:ind w:right="3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1">
    <w:name w:val="nomsgspan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2">
    <w:name w:val="nomsgspan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1">
    <w:name w:val="processwindow1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2">
    <w:name w:val="processwindow2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1">
    <w:name w:val="c-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2">
    <w:name w:val="c-menu&gt;*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nua1">
    <w:name w:val="c-menu&gt;a1"/>
    <w:basedOn w:val="Normal"/>
    <w:qFormat/>
    <w:pPr>
      <w:spacing w:lineRule="atLeast" w:line="73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enua2">
    <w:name w:val="c-menu&gt;a2"/>
    <w:basedOn w:val="Normal"/>
    <w:qFormat/>
    <w:pPr>
      <w:spacing w:lineRule="atLeast" w:line="58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enua3">
    <w:name w:val="c-menu&gt;a3"/>
    <w:basedOn w:val="Normal"/>
    <w:qFormat/>
    <w:pPr>
      <w:spacing w:lineRule="atLeast" w:line="58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seli1">
    <w:name w:val="t_seli1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body1">
    <w:name w:val="procw_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1">
    <w:name w:val="procw_pgroups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2">
    <w:name w:val="procw_pgroups2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3">
    <w:name w:val="is_c43"/>
    <w:basedOn w:val="Normal"/>
    <w:qFormat/>
    <w:pPr>
      <w:spacing w:lineRule="auto" w:line="240" w:before="0" w:after="105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essages1">
    <w:name w:val="rmmessage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rule1">
    <w:name w:val="rmrule1"/>
    <w:basedOn w:val="Normal"/>
    <w:qFormat/>
    <w:pPr>
      <w:pBdr>
        <w:bottom w:val="single" w:sz="6" w:space="0" w:color="CCCCCC"/>
      </w:pBd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1">
    <w:name w:val="rmsubject1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1">
    <w:name w:val="rmtop1"/>
    <w:basedOn w:val="Normal"/>
    <w:qFormat/>
    <w:pPr>
      <w:spacing w:lineRule="auto" w:line="240" w:before="0" w:after="324"/>
      <w:ind w:right="25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3">
    <w:name w:val="subjectarea3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atermark2">
    <w:name w:val="watermar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subject1">
    <w:name w:val="fsubj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1">
    <w:name w:val="rmbuttons1"/>
    <w:basedOn w:val="Normal"/>
    <w:qFormat/>
    <w:pPr>
      <w:spacing w:lineRule="auto" w:line="240" w:before="12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close1">
    <w:name w:val="rmclos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full1">
    <w:name w:val="rmful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spacer1">
    <w:name w:val="rmtopspac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2">
    <w:name w:val="rmsubject2"/>
    <w:basedOn w:val="Normal"/>
    <w:qFormat/>
    <w:pPr>
      <w:spacing w:lineRule="auto" w:line="240" w:before="0" w:after="195"/>
      <w:ind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2">
    <w:name w:val="rmbuttons2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axmessagesbar1">
    <w:name w:val="rmmaxmessagesbar1"/>
    <w:basedOn w:val="Normal"/>
    <w:qFormat/>
    <w:pPr>
      <w:spacing w:lineRule="auto" w:line="240" w:before="13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rvermessagepaneinner1">
    <w:name w:val="servermessagepaneinner1"/>
    <w:basedOn w:val="Normal"/>
    <w:qFormat/>
    <w:pPr>
      <w:shd w:fill="F0F0F0" w:val="clear"/>
      <w:spacing w:lineRule="auto" w:line="240" w:before="13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1">
    <w:name w:val="attachmentdownloadi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ubjectarea4">
    <w:name w:val="subjectarea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5">
    <w:name w:val="subjectarea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both1">
    <w:name w:val="clearbot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1">
    <w:name w:val="readmsg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afetybar1">
    <w:name w:val="readmsgsafetybar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1">
    <w:name w:val="safetystr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2">
    <w:name w:val="safetystrip2"/>
    <w:basedOn w:val="Normal"/>
    <w:qFormat/>
    <w:pPr>
      <w:shd w:fill="AE0B0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3">
    <w:name w:val="safetystrip3"/>
    <w:basedOn w:val="Normal"/>
    <w:qFormat/>
    <w:pPr>
      <w:shd w:fill="FFB51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adding1">
    <w:name w:val="safetybarpadding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ipe1">
    <w:name w:val="safetybarpipe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item1">
    <w:name w:val="safetybaritem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via1">
    <w:name w:val="sentvia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Speechbubble1">
    <w:name w:val="speechbubb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2">
    <w:name w:val="readmsgbody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1">
    <w:name w:val="readmsg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from1">
    <w:name w:val="readmsgfro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large1">
    <w:name w:val="textsizelar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2"/>
      <w:szCs w:val="32"/>
      <w:lang w:val="en-CA"/>
    </w:rPr>
  </w:style>
  <w:style w:type="paragraph" w:styleId="Cicname20">
    <w:name w:val="c_ic_name2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32"/>
      <w:szCs w:val="32"/>
      <w:lang w:val="en-CA"/>
    </w:rPr>
  </w:style>
  <w:style w:type="paragraph" w:styleId="Isc44">
    <w:name w:val="is_c44"/>
    <w:basedOn w:val="Normal"/>
    <w:qFormat/>
    <w:pPr>
      <w:spacing w:lineRule="auto" w:line="240" w:before="0" w:after="324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1">
    <w:name w:val="addcontact1"/>
    <w:basedOn w:val="Normal"/>
    <w:qFormat/>
    <w:pPr>
      <w:spacing w:lineRule="auto" w:line="240" w:before="0" w:after="324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2">
    <w:name w:val="c_ic_img_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1">
    <w:name w:val="is_img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7">
    <w:name w:val="is_i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1">
    <w:name w:val="c_ic_h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2">
    <w:name w:val="c_ic_frame_clip1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1">
    <w:name w:val="c_ic_tile_clip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1">
    <w:name w:val="c_ic_tile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roperties1">
    <w:name w:val="msgproperties1"/>
    <w:basedOn w:val="Normal"/>
    <w:qFormat/>
    <w:pPr>
      <w:spacing w:lineRule="auto" w:line="240" w:before="0" w:after="324"/>
      <w:ind w:left="11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1">
    <w:name w:val="snippet1"/>
    <w:basedOn w:val="Normal"/>
    <w:qFormat/>
    <w:pPr>
      <w:spacing w:lineRule="auto" w:line="338" w:before="0" w:after="324"/>
    </w:pPr>
    <w:rPr>
      <w:rFonts w:eastAsia="Times New Roman"/>
      <w:color w:val="666666"/>
      <w:sz w:val="23"/>
      <w:szCs w:val="23"/>
      <w:lang w:val="en-CA"/>
    </w:rPr>
  </w:style>
  <w:style w:type="paragraph" w:styleId="Readmsgto1">
    <w:name w:val="readmsgto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Readmsgfrom2">
    <w:name w:val="readmsgfro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kesnippet1">
    <w:name w:val="fakesnippe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i/>
      <w:iCs/>
      <w:sz w:val="24"/>
      <w:szCs w:val="24"/>
      <w:lang w:val="en-CA"/>
    </w:rPr>
  </w:style>
  <w:style w:type="paragraph" w:styleId="Mp0aph1">
    <w:name w:val="mp0_aph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2">
    <w:name w:val="snippet2"/>
    <w:basedOn w:val="Normal"/>
    <w:qFormat/>
    <w:pPr>
      <w:spacing w:lineRule="auto" w:line="338" w:before="0" w:after="324"/>
    </w:pPr>
    <w:rPr>
      <w:rFonts w:eastAsia="Times New Roman"/>
      <w:color w:val="000000"/>
      <w:sz w:val="23"/>
      <w:szCs w:val="23"/>
      <w:lang w:val="en-CA"/>
    </w:rPr>
  </w:style>
  <w:style w:type="paragraph" w:styleId="Draftlabel1">
    <w:name w:val="draft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Messageheaderitem1">
    <w:name w:val="messageheaderitem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l11">
    <w:name w:val="readmsgheadercol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Attachmentrow1">
    <w:name w:val="attachmentro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icon1">
    <w:name w:val="att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2">
    <w:name w:val="attachmentdownloadifr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endersafetymsg1">
    <w:name w:val="sendersafetyms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links1">
    <w:name w:val="sendersafetylink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1">
    <w:name w:val="readmsgsubject1"/>
    <w:basedOn w:val="Normal"/>
    <w:qFormat/>
    <w:pPr>
      <w:spacing w:lineRule="auto" w:line="338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actions1">
    <w:name w:val="msgactions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3">
    <w:name w:val="c_ml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arttoolbar1">
    <w:name w:val="msgparttool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nippet3">
    <w:name w:val="snippet3"/>
    <w:basedOn w:val="Normal"/>
    <w:qFormat/>
    <w:pPr>
      <w:spacing w:lineRule="auto" w:line="240" w:before="0" w:after="324"/>
    </w:pPr>
    <w:rPr>
      <w:rFonts w:eastAsia="Times New Roman"/>
      <w:color w:val="000000"/>
      <w:sz w:val="23"/>
      <w:szCs w:val="23"/>
      <w:lang w:val="en-CA"/>
    </w:rPr>
  </w:style>
  <w:style w:type="paragraph" w:styleId="Iac3">
    <w:name w:val="ia_c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1">
    <w:name w:val="instantactions1"/>
    <w:basedOn w:val="Normal"/>
    <w:qFormat/>
    <w:pPr>
      <w:spacing w:lineRule="auto" w:line="240" w:before="60" w:after="15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mportanceicon1">
    <w:name w:val="importanceicon1"/>
    <w:basedOn w:val="Normal"/>
    <w:qFormat/>
    <w:pPr>
      <w:spacing w:lineRule="auto" w:line="240" w:before="60" w:after="15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icon1">
    <w:name w:val="attachmenticon1"/>
    <w:basedOn w:val="Normal"/>
    <w:qFormat/>
    <w:pPr>
      <w:spacing w:lineRule="auto" w:line="240" w:before="60" w:after="15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2">
    <w:name w:val="instantactions2"/>
    <w:basedOn w:val="Normal"/>
    <w:qFormat/>
    <w:pPr>
      <w:spacing w:lineRule="auto" w:line="240" w:before="6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ustedsendericon1">
    <w:name w:val="trustedsendericon1"/>
    <w:basedOn w:val="Normal"/>
    <w:qFormat/>
    <w:pPr>
      <w:spacing w:lineRule="auto" w:line="240" w:before="60" w:after="15"/>
      <w:ind w:right="60" w:hanging="0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2">
    <w:name w:val="addcontact2"/>
    <w:basedOn w:val="Normal"/>
    <w:qFormat/>
    <w:pPr>
      <w:spacing w:lineRule="auto" w:line="338" w:before="30" w:after="1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1">
    <w:name w:val="categories1"/>
    <w:basedOn w:val="Normal"/>
    <w:qFormat/>
    <w:pPr>
      <w:spacing w:lineRule="auto" w:line="338" w:before="30" w:after="15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1">
    <w:name w:val="date1"/>
    <w:basedOn w:val="Normal"/>
    <w:qFormat/>
    <w:pPr>
      <w:spacing w:lineRule="auto" w:line="240" w:before="0" w:after="324"/>
      <w:ind w:right="6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Recipto1">
    <w:name w:val="recip_to1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4">
    <w:name w:val="snippet4"/>
    <w:basedOn w:val="Normal"/>
    <w:qFormat/>
    <w:pPr>
      <w:spacing w:lineRule="auto" w:line="240" w:before="60" w:after="324"/>
    </w:pPr>
    <w:rPr>
      <w:rFonts w:eastAsia="Times New Roman"/>
      <w:sz w:val="23"/>
      <w:szCs w:val="23"/>
      <w:lang w:val="en-CA"/>
    </w:rPr>
  </w:style>
  <w:style w:type="paragraph" w:styleId="Detailtoggle1">
    <w:name w:val="detailtoggle1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3">
    <w:name w:val="fba3"/>
    <w:basedOn w:val="Normal"/>
    <w:qFormat/>
    <w:pPr>
      <w:spacing w:lineRule="auto" w:line="240" w:before="75" w:after="3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1">
    <w:name w:val="senderline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name1">
    <w:name w:val="icname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nsafesenderemail1">
    <w:name w:val="unsafesenderemail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progress1">
    <w:name w:val="elvprogress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branding1">
    <w:name w:val="elvbranding1"/>
    <w:basedOn w:val="Normal"/>
    <w:qFormat/>
    <w:pPr>
      <w:spacing w:lineRule="auto" w:line="240" w:before="0" w:after="75"/>
      <w:ind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to2">
    <w:name w:val="readmsgto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nippet5">
    <w:name w:val="snippet5"/>
    <w:basedOn w:val="Normal"/>
    <w:qFormat/>
    <w:pPr>
      <w:spacing w:lineRule="auto" w:line="240" w:before="0" w:after="324"/>
    </w:pPr>
    <w:rPr>
      <w:rFonts w:eastAsia="Times New Roman"/>
      <w:vanish/>
      <w:sz w:val="23"/>
      <w:szCs w:val="23"/>
      <w:lang w:val="en-CA"/>
    </w:rPr>
  </w:style>
  <w:style w:type="paragraph" w:styleId="Readmsgheadercontainer1">
    <w:name w:val="readmsghead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Taggingtext1">
    <w:name w:val="taggingtext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val="en-CA"/>
    </w:rPr>
  </w:style>
  <w:style w:type="paragraph" w:styleId="Nowrap1">
    <w:name w:val="nowra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left1">
    <w:name w:val="clearlef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right1">
    <w:name w:val="clearrigh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2">
    <w:name w:val="senderline2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2">
    <w:name w:val="readmsgsubject2"/>
    <w:basedOn w:val="Normal"/>
    <w:qFormat/>
    <w:pPr>
      <w:spacing w:lineRule="auto" w:line="338" w:before="0" w:after="21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3">
    <w:name w:val="addcontact3"/>
    <w:basedOn w:val="Normal"/>
    <w:qFormat/>
    <w:pPr>
      <w:spacing w:lineRule="auto" w:line="338" w:before="45" w:after="1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2">
    <w:name w:val="date2"/>
    <w:basedOn w:val="Normal"/>
    <w:qFormat/>
    <w:pPr>
      <w:spacing w:lineRule="auto" w:line="240" w:before="45" w:after="324"/>
      <w:ind w:right="6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ategories2">
    <w:name w:val="categories2"/>
    <w:basedOn w:val="Normal"/>
    <w:qFormat/>
    <w:pPr>
      <w:spacing w:lineRule="auto" w:line="338" w:before="45" w:after="15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3">
    <w:name w:val="readmsgsubject3"/>
    <w:basedOn w:val="Normal"/>
    <w:qFormat/>
    <w:pPr>
      <w:spacing w:lineRule="auto" w:line="338" w:before="0" w:after="19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historybutton1">
    <w:name w:val="hidehistory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howhistorybutton1">
    <w:name w:val="showhistory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idehistorybutton2">
    <w:name w:val="hidehistory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detailsbutton1">
    <w:name w:val="hidedetails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howdetailsbutton1">
    <w:name w:val="showdetails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idedetailsbutton2">
    <w:name w:val="hidedetails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1">
    <w:name w:val="markread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arkunreadbutton1">
    <w:name w:val="markunread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arkunreadbutton2">
    <w:name w:val="markunread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2">
    <w:name w:val="markread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psbf1">
    <w:name w:val="c_search_psb_f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2">
    <w:name w:val="c_search_main_text2"/>
    <w:basedOn w:val="Normal"/>
    <w:qFormat/>
    <w:pPr>
      <w:spacing w:lineRule="auto" w:line="38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dy1">
    <w:name w:val="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2">
    <w:name w:val="head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oter1">
    <w:name w:val="footer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ckedbuttonseperator1">
    <w:name w:val="stackedbuttonseperator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ndardpaddingsection1">
    <w:name w:val="standardpaddingsection1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rgepaddingsection1">
    <w:name w:val="largepaddingsection1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largepaddingsection1">
    <w:name w:val="xlargepaddingsection1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bottommarginsection1">
    <w:name w:val="nobottommarginsec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ldtext1">
    <w:name w:val="bold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Errormessage2">
    <w:name w:val="errormessa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aptiontext2">
    <w:name w:val="captiontext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text3">
    <w:name w:val="captiontext3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ountsettingslabel1">
    <w:name w:val="accountsettingslabel1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2">
    <w:name w:val="accountsettingslabel2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3">
    <w:name w:val="accountsettingslabel3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4">
    <w:name w:val="accountsettingslabel4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Linksection1">
    <w:name w:val="linksection1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section2">
    <w:name w:val="linksection2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1">
    <w:name w:val="imapimportserver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2">
    <w:name w:val="imapimportserver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1">
    <w:name w:val="imapimportserverpor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2">
    <w:name w:val="imapimportserverpor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1">
    <w:name w:val="description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2">
    <w:name w:val="description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1">
    <w:name w:val="radiobuttonoptions1"/>
    <w:basedOn w:val="Normal"/>
    <w:qFormat/>
    <w:pPr>
      <w:spacing w:lineRule="auto" w:line="240" w:before="150" w:after="324"/>
      <w:ind w:hanging="3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2">
    <w:name w:val="radiobuttonoptions2"/>
    <w:basedOn w:val="Normal"/>
    <w:qFormat/>
    <w:pPr>
      <w:spacing w:lineRule="auto" w:line="240" w:before="150" w:after="324"/>
      <w:ind w:hanging="3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1">
    <w:name w:val="radio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2">
    <w:name w:val="radiolabe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error1">
    <w:name w:val="inlineerror1"/>
    <w:basedOn w:val="Normal"/>
    <w:qFormat/>
    <w:pPr>
      <w:spacing w:lineRule="atLeast" w:line="300" w:before="270" w:after="180"/>
      <w:textAlignment w:val="baseline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Inlineerror2">
    <w:name w:val="inlineerror2"/>
    <w:basedOn w:val="Normal"/>
    <w:qFormat/>
    <w:pPr>
      <w:spacing w:lineRule="atLeast" w:line="300" w:before="270" w:after="180"/>
      <w:textAlignment w:val="baseline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Coptionsradio1">
    <w:name w:val="coptionsradi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text1">
    <w:name w:val="coptionstex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sg1">
    <w:name w:val="errormsg1"/>
    <w:basedOn w:val="Normal"/>
    <w:qFormat/>
    <w:pPr>
      <w:spacing w:lineRule="auto" w:line="312" w:before="270" w:after="270"/>
    </w:pPr>
    <w:rPr>
      <w:rFonts w:ascii="Times New Roman" w:hAnsi="Times New Roman" w:eastAsia="Times New Roman" w:cs="Times New Roman"/>
      <w:color w:val="C85305"/>
      <w:sz w:val="19"/>
      <w:szCs w:val="19"/>
      <w:lang w:val="en-CA"/>
    </w:rPr>
  </w:style>
  <w:style w:type="paragraph" w:styleId="Folderpickerlink1">
    <w:name w:val="folderpicker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sellipsis1">
    <w:name w:val="is_ellipsi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roperty1">
    <w:name w:val="is_propert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tatus1">
    <w:name w:val="is_statu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nopadding1">
    <w:name w:val="is_nopad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malltopmargin1">
    <w:name w:val="is_smalltopmargin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eparator1">
    <w:name w:val="is_separator1"/>
    <w:basedOn w:val="Normal"/>
    <w:qFormat/>
    <w:pPr>
      <w:spacing w:lineRule="auto" w:line="120" w:before="225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2">
    <w:name w:val="c_m_firstchil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astchild1">
    <w:name w:val="c_m_lastchi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s1">
    <w:name w:val="c_mm_contac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r1">
    <w:name w:val="c_mm_s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clr1">
    <w:name w:val="c_clr1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Cmmsb1">
    <w:name w:val="c_mm_sb1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2">
    <w:name w:val="c_mm_sb2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225" w:after="75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hint1">
    <w:name w:val="c_mm_sbhi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mmsbc1">
    <w:name w:val="c_mm_sb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sr2">
    <w:name w:val="c_mm_s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contacts2">
    <w:name w:val="c_mm_contacts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1">
    <w:name w:val="c_mm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2">
    <w:name w:val="c_mm_contac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3">
    <w:name w:val="c_mm_contac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4">
    <w:name w:val="c_mm_contact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5">
    <w:name w:val="is_h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12"/>
      <w:szCs w:val="12"/>
      <w:lang w:val="en-CA"/>
    </w:rPr>
  </w:style>
  <w:style w:type="paragraph" w:styleId="Cmmerrormsg3">
    <w:name w:val="c_mm_errorms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2">
    <w:name w:val="c_ms22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r2">
    <w:name w:val="c_clr2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2">
    <w:name w:val="c_ic_h_m_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9">
    <w:name w:val="c_ic_text_h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s23">
    <w:name w:val="c_ms23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4">
    <w:name w:val="c_ms24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1">
    <w:name w:val="wlxim_infobar1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AE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box1">
    <w:name w:val="wlxim_inpu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1">
    <w:name w:val="wlxim_tab_close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dragcover1">
    <w:name w:val="wlxim_dragcover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1">
    <w:name w:val="wlxim_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3AADA"/>
        <w:right w:val="single" w:sz="2" w:space="0" w:color="FFFFFF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2">
    <w:name w:val="wlxim_header2"/>
    <w:basedOn w:val="Normal"/>
    <w:qFormat/>
    <w:pPr>
      <w:pBdr>
        <w:top w:val="single" w:sz="6" w:space="0" w:color="FFFFFF"/>
        <w:left w:val="single" w:sz="6" w:space="0" w:color="FFFFFF"/>
        <w:right w:val="single" w:sz="2" w:space="0" w:color="FFFFFF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1">
    <w:name w:val="wlxim_window_actions1"/>
    <w:basedOn w:val="Normal"/>
    <w:qFormat/>
    <w:pPr>
      <w:pBdr>
        <w:left w:val="single" w:sz="6" w:space="0" w:color="CCCCCC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2">
    <w:name w:val="wlxim_window_actions2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1">
    <w:name w:val="wlxim_window_ac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2">
    <w:name w:val="wlxim_tab_close2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minimize1">
    <w:name w:val="wlxim_minimiz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windowclose1">
    <w:name w:val="wlxim_window_clos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tab1">
    <w:name w:val="wlxim_tab1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2">
    <w:name w:val="wlxim_tab2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ml1">
    <w:name w:val="wlxim_tabml1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1">
    <w:name w:val="wlxim_tab_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3">
    <w:name w:val="wlxim_tab3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2">
    <w:name w:val="wlxim_tab_wrapper2"/>
    <w:basedOn w:val="Normal"/>
    <w:qFormat/>
    <w:pPr>
      <w:pBdr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1">
    <w:name w:val="wlxim_selecttab1"/>
    <w:basedOn w:val="Normal"/>
    <w:qFormat/>
    <w:pPr>
      <w:pBdr>
        <w:top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2">
    <w:name w:val="wlxim_selecttab2"/>
    <w:basedOn w:val="Normal"/>
    <w:qFormat/>
    <w:pPr>
      <w:pBdr>
        <w:top w:val="single" w:sz="6" w:space="0" w:color="FFFFFF"/>
        <w:left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wrap1">
    <w:name w:val="wlxim_selecttabwrap1"/>
    <w:basedOn w:val="Normal"/>
    <w:qFormat/>
    <w:pPr>
      <w:pBdr>
        <w:top w:val="single" w:sz="6" w:space="0" w:color="83AADA"/>
        <w:left w:val="single" w:sz="6" w:space="0" w:color="83AADA"/>
        <w:bottom w:val="single" w:sz="2" w:space="0" w:color="83AADA"/>
        <w:right w:val="single" w:sz="6" w:space="0" w:color="83AADA"/>
      </w:pBdr>
      <w:shd w:fill="DDECFE" w:val="clear"/>
      <w:spacing w:lineRule="auto" w:line="240" w:before="0" w:after="324"/>
      <w:ind w:left="-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firstselected1">
    <w:name w:val="wlxim_tab_firstselected1"/>
    <w:basedOn w:val="Normal"/>
    <w:qFormat/>
    <w:pPr>
      <w:spacing w:lineRule="auto" w:line="240" w:before="0" w:after="324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3">
    <w:name w:val="wlxim_tab_close3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0">
    <w:name w:val="c_ic_text_h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psm24">
    <w:name w:val="c_ic_psm2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21">
    <w:name w:val="c_ic_name2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bullet1">
    <w:name w:val="wlxim_bullet1"/>
    <w:basedOn w:val="Normal"/>
    <w:qFormat/>
    <w:pPr>
      <w:shd w:fill="999999" w:val="clear"/>
      <w:spacing w:lineRule="auto" w:line="24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Wlximemomenu1">
    <w:name w:val="wlxim_emo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table1">
    <w:name w:val="sidebar_info_tab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ndingpage1">
    <w:name w:val="landingp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crollable1">
    <w:name w:val="scrollable1"/>
    <w:basedOn w:val="Normal"/>
    <w:qFormat/>
    <w:pPr>
      <w:spacing w:lineRule="auto" w:line="240" w:before="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tile1">
    <w:name w:val="contact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let1">
    <w:name w:val="chiclet1"/>
    <w:basedOn w:val="Normal"/>
    <w:qFormat/>
    <w:pPr>
      <w:spacing w:lineRule="auto" w:line="240" w:before="180" w:after="180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nline1">
    <w:name w:val="online1"/>
    <w:basedOn w:val="Normal"/>
    <w:qFormat/>
    <w:pPr>
      <w:pBdr>
        <w:top w:val="single" w:sz="18" w:space="0" w:color="87C80A"/>
        <w:left w:val="single" w:sz="18" w:space="0" w:color="87C80A"/>
        <w:bottom w:val="single" w:sz="18" w:space="0" w:color="87C80A"/>
        <w:right w:val="single" w:sz="18" w:space="0" w:color="87C80A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4">
    <w:name w:val="name4"/>
    <w:basedOn w:val="Normal"/>
    <w:qFormat/>
    <w:pPr>
      <w:spacing w:lineRule="auto" w:line="240" w:before="60" w:after="90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1">
    <w:name w:val="avglyphs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1">
    <w:name w:val="videoglyp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1">
    <w:name w:val="audioglyph1"/>
    <w:basedOn w:val="Normal"/>
    <w:qFormat/>
    <w:pPr>
      <w:spacing w:lineRule="auto" w:line="240" w:before="0" w:after="324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3">
    <w:name w:val="c_ic3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m1">
    <w:name w:val="c_ic_img_m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3">
    <w:name w:val="c_ic_frame_clip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2">
    <w:name w:val="c_ic_tile_clip1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1">
    <w:name w:val="c_ic_text_h1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4">
    <w:name w:val="title4"/>
    <w:basedOn w:val="Normal"/>
    <w:qFormat/>
    <w:pPr>
      <w:spacing w:lineRule="auto" w:line="240" w:before="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3">
    <w:name w:val="container3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ttomgroup1">
    <w:name w:val="bottomgroup1"/>
    <w:basedOn w:val="Normal"/>
    <w:qFormat/>
    <w:pPr>
      <w:spacing w:lineRule="auto" w:line="240" w:before="0" w:after="450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button1">
    <w:name w:val="addbutton1"/>
    <w:basedOn w:val="Normal"/>
    <w:qFormat/>
    <w:pPr>
      <w:spacing w:lineRule="auto" w:line="240" w:before="300" w:after="324"/>
      <w:ind w:right="300" w:hanging="0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Infobar1">
    <w:name w:val="infobar1"/>
    <w:basedOn w:val="Normal"/>
    <w:qFormat/>
    <w:pPr>
      <w:spacing w:lineRule="atLeast" w:line="240" w:before="300" w:after="324"/>
      <w:ind w:left="150" w:right="150" w:hanging="0"/>
    </w:pPr>
    <w:rPr>
      <w:rFonts w:ascii="Times New Roman" w:hAnsi="Times New Roman" w:eastAsia="Times New Roman" w:cs="Times New Roman"/>
      <w:color w:val="FF0000"/>
      <w:sz w:val="21"/>
      <w:szCs w:val="21"/>
      <w:lang w:val="en-CA"/>
    </w:rPr>
  </w:style>
  <w:style w:type="paragraph" w:styleId="Contactsearchbox1">
    <w:name w:val="contactsearchbox1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26" w:color="BABABA"/>
      </w:pBd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box2">
    <w:name w:val="contactsearchbox2"/>
    <w:basedOn w:val="Normal"/>
    <w:qFormat/>
    <w:pPr>
      <w:pBdr>
        <w:top w:val="single" w:sz="6" w:space="0" w:color="8F8F8F"/>
        <w:left w:val="single" w:sz="6" w:space="0" w:color="8F8F8F"/>
        <w:bottom w:val="single" w:sz="6" w:space="0" w:color="8F8F8F"/>
        <w:right w:val="single" w:sz="6" w:space="26" w:color="8F8F8F"/>
      </w:pBd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put1">
    <w:name w:val="contactsearchinput1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glyph1">
    <w:name w:val="contactsearchglyp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result1">
    <w:name w:val="contactsearchresult1"/>
    <w:basedOn w:val="Normal"/>
    <w:qFormat/>
    <w:pPr>
      <w:pBdr>
        <w:top w:val="single" w:sz="48" w:space="0" w:color="F3F3F3"/>
        <w:left w:val="single" w:sz="2" w:space="0" w:color="F3F3F3"/>
        <w:bottom w:val="single" w:sz="2" w:space="0" w:color="F3F3F3"/>
        <w:right w:val="single" w:sz="2" w:space="0" w:color="F3F3F3"/>
      </w:pBd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ontactsearchinfobar1">
    <w:name w:val="contactsearchinfobar1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vanish/>
      <w:sz w:val="21"/>
      <w:szCs w:val="21"/>
      <w:lang w:val="en-CA"/>
    </w:rPr>
  </w:style>
  <w:style w:type="paragraph" w:styleId="Title5">
    <w:name w:val="title5"/>
    <w:basedOn w:val="Normal"/>
    <w:qFormat/>
    <w:pPr>
      <w:spacing w:lineRule="auto" w:line="240" w:before="0" w:after="60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voritesitem1">
    <w:name w:val="favorites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1">
    <w:name w:val="usertile1"/>
    <w:basedOn w:val="Normal"/>
    <w:qFormat/>
    <w:pPr>
      <w:spacing w:lineRule="auto" w:line="240" w:before="7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4">
    <w:name w:val="c_ic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1">
    <w:name w:val="c_ic_img_m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4">
    <w:name w:val="c_ic_frame_clip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3">
    <w:name w:val="c_ic_tile_clip1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5">
    <w:name w:val="name5"/>
    <w:basedOn w:val="Normal"/>
    <w:qFormat/>
    <w:pPr>
      <w:spacing w:lineRule="auto" w:line="240" w:before="60" w:after="90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2">
    <w:name w:val="avglyphs2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2">
    <w:name w:val="videoglyph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2">
    <w:name w:val="audioglyph2"/>
    <w:basedOn w:val="Normal"/>
    <w:qFormat/>
    <w:pPr>
      <w:spacing w:lineRule="auto" w:line="240" w:before="0" w:after="324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6">
    <w:name w:val="title6"/>
    <w:basedOn w:val="Normal"/>
    <w:qFormat/>
    <w:pPr>
      <w:spacing w:lineRule="auto" w:line="24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1">
    <w:name w:val="picturegridcontain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5">
    <w:name w:val="c_ic_fstarp5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iewalllink1">
    <w:name w:val="viewalllink1"/>
    <w:basedOn w:val="Normal"/>
    <w:qFormat/>
    <w:pPr>
      <w:shd w:fill="F3F3F3" w:val="clear"/>
      <w:spacing w:lineRule="auto" w:line="240" w:before="0" w:after="324"/>
      <w:ind w:lef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1">
    <w:name w:val="upsell1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2">
    <w:name w:val="text2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10">
    <w:name w:val="link10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ingicon1">
    <w:name w:val="messagingicon1"/>
    <w:basedOn w:val="Normal"/>
    <w:qFormat/>
    <w:pPr>
      <w:spacing w:lineRule="auto" w:line="240" w:before="7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text1">
    <w:name w:val="link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2">
    <w:name w:val="status2"/>
    <w:basedOn w:val="Normal"/>
    <w:qFormat/>
    <w:pPr>
      <w:spacing w:lineRule="auto" w:line="240" w:before="210" w:after="0"/>
      <w:ind w:left="-300"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1">
    <w:name w:val="message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11">
    <w:name w:val="link11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2">
    <w:name w:val="usertile2"/>
    <w:basedOn w:val="Normal"/>
    <w:qFormat/>
    <w:pPr>
      <w:spacing w:lineRule="auto" w:line="240" w:before="6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5">
    <w:name w:val="c_i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l1">
    <w:name w:val="c_ic_img_mx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5">
    <w:name w:val="c_ic_frame_clip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4">
    <w:name w:val="c_ic_tile_clip1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xl1">
    <w:name w:val="c_ic_text_h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sence1">
    <w:name w:val="presenc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Network1">
    <w:name w:val="networ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Networkchevron1">
    <w:name w:val="networkchevron1"/>
    <w:basedOn w:val="Normal"/>
    <w:qFormat/>
    <w:pPr>
      <w:spacing w:lineRule="auto" w:line="240" w:before="10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1">
    <w:name w:val="contextmenu1"/>
    <w:basedOn w:val="Normal"/>
    <w:qFormat/>
    <w:pPr>
      <w:spacing w:lineRule="atLeast" w:line="30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bar1">
    <w:name w:val="commandbar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text1">
    <w:name w:val="contextmenutext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chevron1">
    <w:name w:val="contextmenuchevr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unt1">
    <w:name w:val="rostercou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tatusbarcontainer1">
    <w:name w:val="statusbarcontainer1"/>
    <w:basedOn w:val="Normal"/>
    <w:qFormat/>
    <w:pPr>
      <w:spacing w:lineRule="auto" w:line="240" w:before="9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1">
    <w:name w:val="statusbar1"/>
    <w:basedOn w:val="Normal"/>
    <w:qFormat/>
    <w:pPr>
      <w:pBdr>
        <w:top w:val="single" w:sz="24" w:space="0" w:color="87C80A"/>
        <w:left w:val="single" w:sz="24" w:space="0" w:color="87C80A"/>
        <w:bottom w:val="single" w:sz="24" w:space="0" w:color="87C80A"/>
        <w:right w:val="single" w:sz="24" w:space="0" w:color="87C80A"/>
      </w:pBdr>
      <w:shd w:fill="87C80A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hevron1">
    <w:name w:val="rosterchevron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1">
    <w:name w:val="spinner1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2">
    <w:name w:val="spinner2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5">
    <w:name w:val="emoticon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text1">
    <w:name w:val="typing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inputcontroltextbox1">
    <w:name w:val="modernconversationinputcontrol_tex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upsell1">
    <w:name w:val="skypeupsell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vanish/>
      <w:sz w:val="21"/>
      <w:szCs w:val="21"/>
      <w:lang w:val="en-CA"/>
    </w:rPr>
  </w:style>
  <w:style w:type="paragraph" w:styleId="Commandmenu1">
    <w:name w:val="commandmenu1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ckbutton1">
    <w:name w:val="backbutton1"/>
    <w:basedOn w:val="Normal"/>
    <w:qFormat/>
    <w:pPr>
      <w:spacing w:lineRule="auto" w:line="240" w:before="0" w:after="324"/>
      <w:ind w:left="-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membersbutton1">
    <w:name w:val="addmembersbutton1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ntainer1">
    <w:name w:val="ros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item1">
    <w:name w:val="roster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displayname1">
    <w:name w:val="contactdisplayname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firmationdialog1">
    <w:name w:val="confirmationdialo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eptbutton1">
    <w:name w:val="acceptbutton1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ext1">
    <w:name w:val="modernconversationhistoryitemnode_tex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3">
    <w:name w:val="header3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8">
    <w:name w:val="tit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1">
    <w:name w:val="filter1"/>
    <w:basedOn w:val="Normal"/>
    <w:qFormat/>
    <w:pPr>
      <w:spacing w:lineRule="auto" w:line="240" w:before="135" w:after="324"/>
      <w:ind w:left="15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iltertext1">
    <w:name w:val="filtertext1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1">
    <w:name w:val="chevron1"/>
    <w:basedOn w:val="Normal"/>
    <w:qFormat/>
    <w:pPr>
      <w:spacing w:lineRule="auto" w:line="240" w:before="13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list1">
    <w:name w:val="contactlist1"/>
    <w:basedOn w:val="Normal"/>
    <w:qFormat/>
    <w:pPr>
      <w:spacing w:lineRule="auto" w:line="240" w:before="0" w:after="324"/>
      <w:ind w:left="-450" w:right="-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more1">
    <w:name w:val="showmore1"/>
    <w:basedOn w:val="Normal"/>
    <w:qFormat/>
    <w:pPr>
      <w:spacing w:lineRule="auto" w:line="240" w:before="0" w:after="45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9">
    <w:name w:val="title9"/>
    <w:basedOn w:val="Normal"/>
    <w:qFormat/>
    <w:pPr>
      <w:spacing w:lineRule="auto" w:line="240" w:before="0" w:after="45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3">
    <w:name w:val="errormessage3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color w:val="FF0000"/>
      <w:sz w:val="24"/>
      <w:szCs w:val="24"/>
      <w:lang w:val="en-CA"/>
    </w:rPr>
  </w:style>
  <w:style w:type="paragraph" w:styleId="Cic6">
    <w:name w:val="c_ic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2">
    <w:name w:val="c_ic_img_m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6">
    <w:name w:val="c_ic_frame_clip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5">
    <w:name w:val="c_ic_tile_clip1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l1">
    <w:name w:val="c_ic_text_h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Recentconversationscontrolcontactdisplayname1">
    <w:name w:val="recentconversationscontrol_contactdisplayname1"/>
    <w:basedOn w:val="Normal"/>
    <w:qFormat/>
    <w:pPr>
      <w:spacing w:lineRule="atLeast" w:line="300" w:before="0" w:after="324"/>
      <w:ind w:left="7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2">
    <w:name w:val="recentconversationscontrol_contactdisplayname2"/>
    <w:basedOn w:val="Normal"/>
    <w:qFormat/>
    <w:pPr>
      <w:spacing w:lineRule="atLeast" w:line="300" w:before="0" w:after="324"/>
      <w:ind w:left="7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parator1">
    <w:name w:val="separator1"/>
    <w:basedOn w:val="Normal"/>
    <w:qFormat/>
    <w:pPr>
      <w:shd w:fill="FFFFFF" w:val="clear"/>
      <w:spacing w:lineRule="auto" w:line="240" w:before="0" w:after="135"/>
      <w:ind w:left="-450" w:right="-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1">
    <w:name w:val="upsell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3">
    <w:name w:val="tex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kype1">
    <w:name w:val="skype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10">
    <w:name w:val="title1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2">
    <w:name w:val="picturegridcontainer2"/>
    <w:basedOn w:val="Normal"/>
    <w:qFormat/>
    <w:pPr>
      <w:spacing w:lineRule="auto" w:line="240" w:before="240" w:after="9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7">
    <w:name w:val="c_ic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link1">
    <w:name w:val="morelink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Upsellitem2">
    <w:name w:val="upsellite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4">
    <w:name w:val="text4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lyoutcontainer1">
    <w:name w:val="flyou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item1">
    <w:name w:val="flyout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ther1">
    <w:name w:val="other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11">
    <w:name w:val="title1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3">
    <w:name w:val="upsellite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5">
    <w:name w:val="text5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loselink1">
    <w:name w:val="close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click2sms1">
    <w:name w:val="skype_c2c_menu_click2sm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free1">
    <w:name w:val="skype_c2c_menu_toll_fre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callcredit1">
    <w:name w:val="skype_c2c_menu_toll_callcredi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hughes@yorklakegol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47:00Z</dcterms:created>
  <dc:creator>Valued Acer Customer</dc:creator>
  <dc:description/>
  <dc:language>en-US</dc:language>
  <cp:lastModifiedBy>Donna</cp:lastModifiedBy>
  <cp:lastPrinted>2015-04-08T19:49:00Z</cp:lastPrinted>
  <dcterms:modified xsi:type="dcterms:W3CDTF">2019-03-18T17:47:00Z</dcterms:modified>
  <cp:revision>2</cp:revision>
  <dc:subject/>
  <dc:title/>
</cp:coreProperties>
</file>