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2858770" cy="1257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Serving the Community for Over 90 Years</w:t>
      </w:r>
    </w:p>
    <w:p>
      <w:pPr>
        <w:pStyle w:val="Normal"/>
        <w:rPr/>
      </w:pPr>
      <w:bookmarkStart w:id="0" w:name="_GoBack"/>
      <w:bookmarkEnd w:id="0"/>
      <w:r>
        <w:rPr/>
        <w:tab/>
      </w:r>
      <w:r>
        <w:rPr>
          <w:rFonts w:cs="Cataneo BT;Mistral" w:ascii="Cataneo BT;Mistral" w:hAnsi="Cataneo BT;Mistral"/>
          <w:sz w:val="28"/>
        </w:rPr>
        <w:t>Welcome to the team of York Lake Golf &amp; Country Club Inc.!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tchen &amp; Pro-Shop Associate</w:t>
      </w:r>
    </w:p>
    <w:p>
      <w:pPr>
        <w:pStyle w:val="TextBody"/>
        <w:rPr/>
      </w:pPr>
      <w:r>
        <w:rPr/>
        <w:t>This customer service position is supervised and scheduled by the Food Services Department with assistance from the General Manager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fe Food Handling Certificate is an ass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It Right Saskatchewan (SIRS) Certification is requi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orm all aspect of Clubhouse and Proshop daily operation including but not limited to reserving tee times, collecting green fees, taking memberships, cart rentals, answering and directing phone ca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e the till while accurately following procedures to ensure balancing and accuracy of management repor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st Food Services including but not limited to food delivery, clearing tables, stocking and clean-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eaning and sanitizing of tables, counters, Golf Carts and customer touch points including Bathrooms and out-door toil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ipate in operations with regards to tournament and weekly golfing events as per instru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ation of Fast food items and sandwiches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 tasks and initial on Daily Cleaning Schedule reco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Ensure clubhouse is kept in a clean and presentable condi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ry out Clubhouse “Opening” and “Closing”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ility to work shifts, days, evenings and weeken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k with Respect towards all members, employees and </w:t>
        <w:tab/>
        <w:t>volunte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ttend Staff Meetings and Employee reviews when schedu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Assist with other relevant YLGCC Inc. duties as assign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ages - $12 to $14 per hour depending on Experien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Hours – 30 to 40 hours per we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>Please submit resume to admin@yorklakegolf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3"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tane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400050</wp:posOffset>
              </wp:positionH>
              <wp:positionV relativeFrom="paragraph">
                <wp:posOffset>109220</wp:posOffset>
              </wp:positionV>
              <wp:extent cx="7052310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231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P.O. Box 27, Yorkton SK S3N2V6     Phone: 306-783-8424    Fax: 306-783-4565    Email: info@ yorklakegolf.com   www.Yorklakegolf.com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3pt;height:44.1pt;mso-wrap-distance-left:2.9pt;mso-wrap-distance-right:2.9pt;mso-wrap-distance-top:2.9pt;mso-wrap-distance-bottom:2.9pt;margin-top:8.6pt;mso-position-vertical-relative:text;margin-left:-31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P.O. Box 27, Yorkton SK S3N2V6     Phone: 306-783-8424    Fax: 306-783-4565    Email: info@ yorklakegolf.com   www.Yorklakegolf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color w:val="000000"/>
      <w:kern w:val="2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cs="Times New Roman"/>
      <w:color w:val="000000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8:04:00Z</dcterms:created>
  <dc:creator>Donna</dc:creator>
  <dc:description/>
  <cp:keywords/>
  <dc:language>en-US</dc:language>
  <cp:lastModifiedBy>Donna</cp:lastModifiedBy>
  <cp:lastPrinted>2021-10-03T12:04:00Z</cp:lastPrinted>
  <dcterms:modified xsi:type="dcterms:W3CDTF">2022-02-13T23:03:00Z</dcterms:modified>
  <cp:revision>5</cp:revision>
  <dc:subject/>
  <dc:title> </dc:title>
</cp:coreProperties>
</file>