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way Village Architecture Change Request</w:t>
            </w:r>
          </w:p>
        </w:tc>
      </w:tr>
      <w:tr>
        <w:trPr/>
        <w:tc>
          <w:tcPr>
            <w:tcW w:w="6750" w:type="dxa"/>
            <w:tcBorders/>
            <w:tcMar>
              <w:bottom w:w="15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3"/>
        <w:gridCol w:w="5587"/>
      </w:tblGrid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51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pt;height:18pt" filled="f" o:ole="">
                  <v:imagedata r:id="rId3" o:title=""/>
                </v:shape>
                <o:OLEObject Type="Embed" ProgID="" ShapeID="ole_rId2" DrawAspect="Content" ObjectID="_820378261" r:id="rId2"/>
              </w:object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51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pt;height:18pt" filled="f" o:ole="">
                  <v:imagedata r:id="rId5" o:title=""/>
                </v:shape>
                <o:OLEObject Type="Embed" ProgID="" ShapeID="ole_rId4" DrawAspect="Content" ObjectID="_105856797" r:id="rId4"/>
              </w:object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e Phone: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_1618838836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51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pt;height:18pt" filled="f" o:ole="">
                  <v:imagedata r:id="rId7" o:title=""/>
                </v:shape>
                <o:OLEObject Type="Embed" ProgID="" ShapeID="ole_rId6" DrawAspect="Content" ObjectID="_698059057" r:id="rId6"/>
              </w:object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1" w:name="_1618838837"/>
            <w:bookmarkEnd w:id="1"/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5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5pt;height:18pt" filled="f" o:ole="">
                  <v:imagedata r:id="rId9" o:title=""/>
                </v:shape>
                <o:OLEObject Type="Embed" ProgID="" ShapeID="ole_rId8" DrawAspect="Content" ObjectID="_578287681" r:id="rId8"/>
              </w:object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ief Description of Proposed Change: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2" w:name="_1618838838"/>
            <w:bookmarkEnd w:id="2"/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144.65pt" type="#_x0000_t75"/>
                <w:control r:id="rId10" w:name="DefaultOcxName4" w:shapeid="control_shape_0"/>
              </w:object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ty Permit Required? 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26307470" r:id="rId11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es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115638486" r:id="rId13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1325263" r:id="rId15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certify that all materials submitted in this application are true and correct. I understand and agree that no work may be performed prior to or in deviation from the terms of a written approval letter submitted by the ACC. I agree to be bound by the ACC rules and standards. I acknowledge that my Association dues account is curr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</w:rPr>
        <w:t xml:space="preserve">If you wish to make a modification to the exterior of your home (new paint, major landscape, etc.), you will need to obtain approval from the Architectural Committee.  You may submit a form online at </w:t>
      </w:r>
      <w:hyperlink r:id="rId17">
        <w:r>
          <w:rPr>
            <w:rStyle w:val="InternetLink"/>
            <w:rFonts w:cs="Tahoma" w:ascii="Tahoma" w:hAnsi="Tahoma"/>
          </w:rPr>
          <w:t>www.parkwayvillagehoa.com</w:t>
        </w:r>
      </w:hyperlink>
      <w:r>
        <w:rPr>
          <w:rFonts w:cs="Tahoma" w:ascii="Tahoma" w:hAnsi="Tahoma"/>
          <w:color w:val="000000"/>
        </w:rPr>
        <w:t xml:space="preserve">, or you can complete this form and forward to </w:t>
      </w:r>
      <w:hyperlink r:id="rId18">
        <w:r>
          <w:rPr>
            <w:rStyle w:val="InternetLink"/>
            <w:rFonts w:cs="Tahoma" w:ascii="Tahoma" w:hAnsi="Tahoma"/>
          </w:rPr>
          <w:t>AC@parkwayvillagehoa.com</w:t>
        </w:r>
      </w:hyperlink>
      <w:r>
        <w:rPr>
          <w:rFonts w:cs="Tahoma" w:ascii="Tahoma" w:hAnsi="Tahoma"/>
          <w:color w:val="000000"/>
        </w:rPr>
        <w:t xml:space="preserve">. 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5F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yperlink" Target="http://www.parkwayvillagehoa.com/" TargetMode="External"/><Relationship Id="rId18" Type="http://schemas.openxmlformats.org/officeDocument/2006/relationships/hyperlink" Target="mailto:AC@parkwayvillagehoa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42:00Z</dcterms:created>
  <dc:creator>Kendall McCamey</dc:creator>
  <dc:description/>
  <cp:keywords/>
  <dc:language>en-US</dc:language>
  <cp:lastModifiedBy>Doug Rankin</cp:lastModifiedBy>
  <dcterms:modified xsi:type="dcterms:W3CDTF">2019-05-08T21:42:00Z</dcterms:modified>
  <cp:revision>2</cp:revision>
  <dc:subject/>
  <dc:title>Parkway Village Architecture Change Request</dc:title>
</cp:coreProperties>
</file>