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mallCaps/>
          <w:sz w:val="28"/>
          <w:szCs w:val="28"/>
          <w:bdr w:val="single" w:sz="4" w:space="0" w:color="000000"/>
          <w:lang w:val="en-US" w:eastAsia="en-US"/>
        </w:rPr>
      </w:pPr>
      <w:r>
        <w:rPr>
          <w:rFonts w:cs="Arial Narrow" w:ascii="Arial Narrow" w:hAnsi="Arial Narrow"/>
          <w:smallCaps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09600</wp:posOffset>
            </wp:positionV>
            <wp:extent cx="1828800" cy="1016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mallCaps/>
          <w:sz w:val="28"/>
          <w:szCs w:val="28"/>
          <w:bdr w:val="single" w:sz="4" w:space="0" w:color="000000"/>
        </w:rPr>
      </w:pPr>
      <w:r>
        <w:rPr>
          <w:rFonts w:cs="Arial Narrow" w:ascii="Arial Narrow" w:hAnsi="Arial Narrow"/>
          <w:smallCaps/>
          <w:sz w:val="28"/>
          <w:szCs w:val="28"/>
          <w:bdr w:val="single" w:sz="4" w:space="0" w:color="000000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smallCaps/>
          <w:sz w:val="28"/>
          <w:szCs w:val="28"/>
          <w:bdr w:val="single" w:sz="4" w:space="0" w:color="000000"/>
        </w:rPr>
        <w:t xml:space="preserve">  </w:t>
      </w:r>
      <w:r>
        <w:rPr>
          <w:rFonts w:cs="Arial Narrow" w:ascii="Arial Narrow" w:hAnsi="Arial Narrow"/>
          <w:smallCaps/>
          <w:sz w:val="28"/>
          <w:szCs w:val="28"/>
          <w:bdr w:val="single" w:sz="4" w:space="0" w:color="000000"/>
        </w:rPr>
        <w:t xml:space="preserve">2025 </w:t>
      </w:r>
      <w:r>
        <w:rPr>
          <w:rFonts w:cs="Arial Narrow" w:ascii="Arial Narrow" w:hAnsi="Arial Narrow"/>
          <w:smallCaps/>
          <w:sz w:val="28"/>
          <w:szCs w:val="28"/>
        </w:rPr>
        <w:t xml:space="preserve"> Volunteer Worker Information Sheet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  <w:szCs w:val="28"/>
        </w:rPr>
      </w:pPr>
      <w:r>
        <w:rPr>
          <w:rFonts w:cs="Arial Narrow" w:ascii="Arial Narrow" w:hAnsi="Arial Narrow"/>
          <w:b/>
          <w:bCs/>
          <w:smallCaps/>
          <w:sz w:val="20"/>
          <w:szCs w:val="2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Name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ddress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ity, State, &amp; Zip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Telephone Home ________________________ Work _________________________ Cell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-Mail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lease circle below the dates you want to work, whether you prefer AM or PM, and where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40"/>
        <w:gridCol w:w="596"/>
        <w:gridCol w:w="3600"/>
        <w:gridCol w:w="2340"/>
      </w:tblGrid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UE</w:t>
            </w:r>
          </w:p>
        </w:tc>
      </w:tr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Please circle the date(s) you want to volunteer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April       4    5  &amp;   6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tique Motorcycle Swap Meet and Ra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uly</w:t>
              <w:tab/>
              <w:t xml:space="preserve"> 5     &amp;   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i-Mutuel Horse Ra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uly</w:t>
              <w:tab/>
              <w:t>19    &amp;  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ari-Mutuel Horse Ra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ugust</w:t>
              <w:tab/>
              <w:t xml:space="preserve"> 9   &amp; 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i-Mutuel Horse Ra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ugust</w:t>
              <w:tab/>
              <w:t>21    22    23   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7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Gillespie County Fair; Horse Ra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v.</w:t>
              <w:tab/>
              <w:t xml:space="preserve">28   29   30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eddler 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ery effort will be made to satisfy your preference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If there is someone you know who would like to work, please give their name and info below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\\\\\\\\\\\\\\\\\\\\\\\\\\\\\\\\\\\\\\\\\\\\\\\\\\\\\\\\\\\\\\\\\\\\\\\\\\\\\\\\\\\\\\\\\\\\\\\\\\\\\\\\\\\\\\\\\\\\\\\\\\\\\\\\\\\\\\\\\\\\\\\\\\\\\\\\\\\\\\\\\\\\\\\\\\\\\\\\\\\\\\\\\\\\\\\\\\\\\\\\\\\\\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23634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6.1pt" to="477pt,-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>Is there someone you would like to recommend as a potential volunteer?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ame</w:t>
        <w:tab/>
        <w:tab/>
        <w:t>E-Mail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ddress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ity  State  Zip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Telephone Cell ________________________ Home _________________________Work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36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Please return to:</w:t>
        <w:tab/>
        <w:t>Gillespie County Fair Assn.</w:t>
        <w:tab/>
        <w:t>P.O. Box 526   Fredericksburg, Texas  78624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5220" w:leader="none"/>
          <w:tab w:val="left" w:pos="7380" w:leader="none"/>
          <w:tab w:val="right" w:pos="9360" w:leader="none"/>
        </w:tabs>
        <w:ind w:left="1440" w:hanging="0"/>
        <w:jc w:val="both"/>
        <w:rPr/>
      </w:pPr>
      <w:r>
        <w:rPr>
          <w:rFonts w:cs="Arial Narrow" w:ascii="Arial Narrow" w:hAnsi="Arial Narrow"/>
          <w:b/>
          <w:bCs/>
        </w:rPr>
        <w:tab/>
        <w:t xml:space="preserve">E-mail:  info@gillespiefair.com </w:t>
        <w:tab/>
        <w:t>(830) 997-2359</w:t>
        <w:tab/>
        <w:tab/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0:00Z</dcterms:created>
  <dc:creator>Sharon Marcotte</dc:creator>
  <dc:description/>
  <cp:keywords/>
  <dc:language>en-US</dc:language>
  <cp:lastModifiedBy>user</cp:lastModifiedBy>
  <cp:lastPrinted>2020-03-11T09:50:00Z</cp:lastPrinted>
  <dcterms:modified xsi:type="dcterms:W3CDTF">2025-01-06T18:47:00Z</dcterms:modified>
  <cp:revision>22</cp:revision>
  <dc:subject/>
  <dc:title>2013 Volunteer Worker Information Sheet</dc:title>
</cp:coreProperties>
</file>