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Parent Feedback Form for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One is needed at </w:t>
      </w:r>
      <w:r>
        <w:rPr>
          <w:b/>
          <w:u w:val="single"/>
        </w:rPr>
        <w:t>EVERY</w:t>
      </w:r>
      <w:r>
        <w:rPr>
          <w:b/>
        </w:rPr>
        <w:t xml:space="preserve"> group sess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roup Member’s Name:</w:t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arent’s Name: </w:t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ent’s Phone:    Home: __________________    Work: __________________    Cell: ___________________</w:t>
      </w:r>
    </w:p>
    <w:p>
      <w:pPr>
        <w:pStyle w:val="Normal"/>
        <w:spacing w:lineRule="auto" w:line="360"/>
        <w:rPr/>
      </w:pPr>
      <w:r>
        <w:rPr/>
        <w:t xml:space="preserve">Email: ____________________________________ </w:t>
      </w:r>
      <w:r>
        <w:rPr>
          <w:sz w:val="20"/>
          <w:szCs w:val="20"/>
        </w:rPr>
        <w:t>Please initial that we have your permission to contact you by email ___</w:t>
      </w:r>
    </w:p>
    <w:p>
      <w:pPr>
        <w:pStyle w:val="Normal"/>
        <w:rPr>
          <w:sz w:val="18"/>
          <w:szCs w:val="18"/>
        </w:rPr>
      </w:pPr>
      <w:r>
        <w:rPr/>
        <w:t>Any Insurance Change:    Yes       No         If yes, please attach a copy of the new card, front and ba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ote: If you do not notify us of changes immediately, we </w:t>
      </w:r>
      <w:r>
        <w:rPr>
          <w:sz w:val="18"/>
          <w:szCs w:val="18"/>
          <w:u w:val="single"/>
        </w:rPr>
        <w:t>cannot</w:t>
      </w:r>
      <w:r>
        <w:rPr>
          <w:sz w:val="18"/>
          <w:szCs w:val="18"/>
        </w:rPr>
        <w:t xml:space="preserve"> submit your insurance and you may be solely responsible for payment.)</w:t>
      </w:r>
    </w:p>
    <w:p>
      <w:pPr>
        <w:pStyle w:val="Normal"/>
        <w:spacing w:lineRule="auto" w:line="360"/>
        <w:ind w:left="144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dication(s): Please list all and list each sessio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roup Member’s Individual Goal(s): </w:t>
      </w:r>
      <w:r>
        <w:rPr>
          <w:b/>
          <w:sz w:val="20"/>
          <w:szCs w:val="20"/>
        </w:rPr>
        <w:t>(Can stay the same or change and is not the same as the group’s topic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oup Member’s Score of Themselves (On a scale of 1 (low) to 10 (high):</w:t>
      </w:r>
      <w:r>
        <w:rPr/>
        <w:t xml:space="preserve"> 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hy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ent’s Score of Group Member (On a scale of 1 (low) to 10 (high): </w:t>
      </w:r>
      <w:r>
        <w:rPr/>
        <w:t>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hy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formation for Dr. Berk: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ny issue parents or group participant would like anonymously to see discussed in group: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Note: All information on this form is open to be shared in group unless you note differently.  This action is to help your son/daughter’s progres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 COPY OF THIS FORM MUST BE COMPLETED BY THE PARENT AND THE GROUP MEMBE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ND IS TO BE SENT TO EACH GROUP SESSION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 have   have not  (circle one) scheduled a family check-in.  These are a minimum of every 6 months and an opportunity to get feedback from Dr. Berk with additional ideas to help progress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41:00Z</dcterms:created>
  <dc:creator>Jay Berk</dc:creator>
  <dc:description/>
  <dc:language>en-US</dc:language>
  <cp:lastModifiedBy> </cp:lastModifiedBy>
  <cp:lastPrinted>2019-09-23T17:12:00Z</cp:lastPrinted>
  <dcterms:modified xsi:type="dcterms:W3CDTF">2011-03-07T18:36:00Z</dcterms:modified>
  <cp:revision>14</cp:revision>
  <dc:subject/>
  <dc:title>Jay H</dc:title>
</cp:coreProperties>
</file>