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00975</wp:posOffset>
            </wp:positionH>
            <wp:positionV relativeFrom="paragraph">
              <wp:posOffset>4210050</wp:posOffset>
            </wp:positionV>
            <wp:extent cx="3200400" cy="1846580"/>
            <wp:effectExtent l="0" t="0" r="0" b="0"/>
            <wp:wrapNone/>
            <wp:docPr id="1" name="map_californi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californi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429500" cy="1005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1"/>
                            </w:tblGrid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1085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"/>
                                    </w:rPr>
                                    <w:t>35th Annual Dr. Paul and Max 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45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"/>
                                    </w:rPr>
                                    <w:t>Couples Communication Worksho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"/>
                                    </w:rPr>
                                    <w:t>(For couples with at least 1 person in a 12-Step program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"/>
                                    </w:rPr>
                                    <w:t>UCLA Conference Center at Lake Arrowhe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"/>
                                    </w:rPr>
                                    <w:t>June 15, 16, &amp; 17, 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"/>
                                    </w:rPr>
                                    <w:t>www.couplesworkshop.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Spend a joyful weekend together sharpening your communication skills in beautiful surround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This is a workshop of daily topic/discussion meetings plus speaker and participation meetings Frida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and Saturday nights.  Also enjoy swimming, tennis, hiking, loafing, reading and sleep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12-Step Model – Couples Sharing Experience, Strength and Hope – No “Expert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Check-in after 4:00 pm Friday &amp; Check-out by 12 noon Sun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Early bird meeting Friday at 4:30 pm, Dinner at 6:3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Important activities: Friday evening continuing through Sunday lu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"/>
                              </w:rPr>
                              <w:t>$985.00 per cou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Including all (excellent) me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$400 deposit holds reservation until Dec.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Balance is due then and deposit is not refundable thereafter because of 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Arrangement with the Conference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We accept registration after Dec 12th until date of the ev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Room assignments are done by the date of full/final payments are recei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UCLA Conference Center, 850 Willow Creek, Lake Arrowhead, CA 923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"/>
                                </w:rPr>
                                <w:t>www.uclaconferencecenter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ab/>
                              <w:tab/>
                              <w:t>(909) 337-24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>DIRECTIONS from Southern Californ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From Los Angel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take I-10 East to I-21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From Orange Coun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take I-91 East to merge into I-215 North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Once on I-215 North, stay north past the 10 and bear right to the 2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(Mountain Resorts)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From San Fernando Valley/Pasade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take I-210 East </w:t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From Long Bea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take I-605 North to I-210 East</w:t>
                              <w:br/>
                              <w:t xml:space="preserve">         Exit Waterman/Hwy 18 go left and Waterman turns into 18</w:t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From San Dieg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take I-215 North to 210 East</w:t>
                              <w:br/>
                              <w:t xml:space="preserve">         Exit Waterman/Hwy 18 left lane and go left on Waterman</w:t>
                              <w:b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Once on Hwy 1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drive north for 20 miles to Lake Arrowhead turn-off (Hwy 173)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>-Left on Hwy 173 for about 2 miles to  stop sign –turn right</w:t>
                              <w:br/>
                              <w:t xml:space="preserve">              --This is Continuation of Hwy 173 for 4 ¾ miles to Willow Creek Road on left</w:t>
                              <w:br/>
                              <w:t xml:space="preserve">              --(If you pass North Shore Road you went too far) </w:t>
                              <w:br/>
                              <w:t xml:space="preserve">              --Left on Willow Creek Road ½ mile to entrance</w:t>
                              <w:br/>
                              <w:t xml:space="preserve">              --850 Willow Creek Road – Across from the Lake 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3"/>
                              <w:gridCol w:w="7885"/>
                            </w:tblGrid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"/>
                                    </w:rPr>
                                    <w:t>Send check or credit card 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"/>
                                    </w:rPr>
                                    <w:t>Couples Communication Worksho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"/>
                                    </w:rPr>
                                    <w:t>P. O. Box 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San Juan Capistrano, CA 926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(949) 488-77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Cell (949) 291-067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Fax (949) 489-02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4"/>
                                    <w:jc w:val="center"/>
                                    <w:rPr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"/>
                                    </w:rPr>
                                    <w:t>Email: info@couplesworkshop.us</w:t>
                                  </w:r>
                                </w:p>
                              </w:tc>
                              <w:tc>
                                <w:tcPr>
                                  <w:tcW w:w="7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"/>
                                    </w:rPr>
                                    <w:t>Please charge my credit card $______________ for the Coup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"/>
                                    </w:rPr>
                                    <w:t>Communication Workshop, June 15, 16, 17, 2018  at 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"/>
                                    </w:rPr>
                                    <w:t>UCLA Conference Center  ___ VISA    ___  Master Card  ___ AME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"/>
                                    </w:rPr>
                                    <w:t>Name (print)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"/>
                                    </w:rPr>
                                    <w:t>Date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"/>
                                    </w:rPr>
                                    <w:t>Acct # ___________________________Exp. Date ______  Sec#_____  Signature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Names _________________________________________________________Phone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ddress _____________________________________________________City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State ________ Zip _________ Email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Scholarship donation _______________Room requests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edical / Dietary Needs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92pt;mso-wrap-distance-left:2.9pt;mso-wrap-distance-right:2.9pt;mso-wrap-distance-top:2.9pt;mso-wrap-distance-bottom:2.9pt;margin-top:-18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1"/>
                      </w:tblGrid>
                      <w:tr>
                        <w:trPr>
                          <w:trHeight w:val="2479" w:hRule="atLeast"/>
                        </w:trPr>
                        <w:tc>
                          <w:tcPr>
                            <w:tcW w:w="1085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35th Annual Dr. Paul and Max 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458" w:hanging="0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Couples Communication Worksh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(For couples with at least 1 person in a 12-Step progra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UCLA Conference Center at Lake Arrowhe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June 15, 16, &amp; 17, 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www.couplesworkshop.u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Spend a joyful weekend together sharpening your communication skills in beautiful surrounding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This is a workshop of daily topic/discussion meetings plus speaker and participation meetings Friday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and Saturday nights.  Also enjoy swimming, tennis, hiking, loafing, reading and sleeping.</w:t>
                      </w:r>
                    </w:p>
                    <w:p>
                      <w:pPr>
                        <w:pStyle w:val="Normal"/>
                        <w:widowControl w:val="false"/>
                        <w:ind w:righ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12-Step Model – Couples Sharing Experience, Strength and Hope – No “Experts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Check-in after 4:00 pm Friday &amp; Check-out by 12 noon Sunda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Early bird meeting Friday at 4:30 pm, Dinner at 6:30 p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Important activities: Friday evening continuing through Sunday lunc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"/>
                        </w:rPr>
                        <w:t>$985.00 per coup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Including all (excellent) meal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$400 deposit holds reservation until Dec. 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vertAlign w:val="superscript"/>
                          <w:lang w:val="en"/>
                        </w:rPr>
                        <w:t>t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Balance is due then and deposit is not refundable thereafter because of 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Arrangement with the Conference Cent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We accept registration after Dec 12th until date of the event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"/>
                        </w:rPr>
                        <w:t>Room assignments are done by the date of full/final payments are receive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UCLA Conference Center, 850 Willow Creek, Lake Arrowhead, CA 9235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n"/>
                          </w:rPr>
                          <w:t>www.uclaconferencecenter.com</w:t>
                        </w:r>
                      </w:hyperlink>
                      <w:r>
                        <w:rPr>
                          <w:rFonts w:cs="Arial" w:ascii="Arial" w:hAnsi="Arial"/>
                          <w:lang w:val="en"/>
                        </w:rPr>
                        <w:tab/>
                        <w:tab/>
                        <w:t>(909) 337-2478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lang w:val="en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  <w:lang w:val="en"/>
                        </w:rPr>
                        <w:t>DIRECTIONS from Southern Californ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en"/>
                        </w:rPr>
                        <w:t>From Los Angel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take I-10 East to I-215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en"/>
                        </w:rPr>
                        <w:t>From Orange Count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take I-91 East to merge into I-215 North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Once on I-215 North, stay north past the 10 and bear right to the 210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(Mountain Resorts)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en"/>
                        </w:rPr>
                        <w:t>From San Fernando Valley/Pasade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take I-210 East </w:t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en"/>
                        </w:rPr>
                        <w:t>From Long Beac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take I-605 North to I-210 East</w:t>
                        <w:br/>
                        <w:t xml:space="preserve">         Exit Waterman/Hwy 18 go left and Waterman turns into 18</w:t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en"/>
                        </w:rPr>
                        <w:t>From San Dieg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take I-215 North to 210 East</w:t>
                        <w:br/>
                        <w:t xml:space="preserve">         Exit Waterman/Hwy 18 left lane and go left on Waterman</w:t>
                        <w:br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en"/>
                        </w:rPr>
                        <w:t>Once on Hwy 1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drive north for 20 miles to Lake Arrowhead turn-off (Hwy 173)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/>
                          <w:lang w:val="en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n"/>
                        </w:rPr>
                        <w:t>-Left on Hwy 173 for about 2 miles to  stop sign –turn right</w:t>
                        <w:br/>
                        <w:t xml:space="preserve">              --This is Continuation of Hwy 173 for 4 ¾ miles to Willow Creek Road on left</w:t>
                        <w:br/>
                        <w:t xml:space="preserve">              --(If you pass North Shore Road you went too far) </w:t>
                        <w:br/>
                        <w:t xml:space="preserve">              --Left on Willow Creek Road ½ mile to entrance</w:t>
                        <w:br/>
                        <w:t xml:space="preserve">              --850 Willow Creek Road – Across from the Lake </w:t>
                      </w:r>
                    </w:p>
                    <w:tbl>
                      <w:tblPr>
                        <w:tblW w:w="1126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3"/>
                        <w:gridCol w:w="7885"/>
                      </w:tblGrid>
                      <w:tr>
                        <w:trPr>
                          <w:trHeight w:val="1889" w:hRule="atLeast"/>
                        </w:trPr>
                        <w:tc>
                          <w:tcPr>
                            <w:tcW w:w="3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Send check or credit card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Couples Communication Worksh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P. O. Box 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San Juan Capistrano, CA 926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(949) 488-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Cell (949) 291-067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Fax (949) 489-0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4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Email: info@couplesworkshop.us</w:t>
                            </w:r>
                          </w:p>
                        </w:tc>
                        <w:tc>
                          <w:tcPr>
                            <w:tcW w:w="7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Please charge my credit card $______________ for the Cou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Communication Workshop, June 15, 16, 17, 2018  at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UCLA Conference Center  ___ VISA    ___  Master Card  ___ AM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Name (print)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Date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Acct # ___________________________Exp. Date ______  Sec#_____  Signature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Names _________________________________________________________Phone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ddress _____________________________________________________City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State ________ Zip _________ Email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Scholarship donation _______________Room requests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edical / Dietary Needs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4310380</wp:posOffset>
                </wp:positionV>
                <wp:extent cx="2764155" cy="182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9375" cy="1819910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43.95pt;mso-wrap-distance-left:9.05pt;mso-wrap-distance-right:9.05pt;mso-wrap-distance-top:0pt;mso-wrap-distance-bottom:0pt;margin-top:339.4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9375" cy="1819910"/>
                            <wp:effectExtent l="0" t="0" r="0" b="0"/>
                            <wp:docPr id="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laconferencecenter.com/" TargetMode="External"/><Relationship Id="rId4" Type="http://schemas.openxmlformats.org/officeDocument/2006/relationships/hyperlink" Target="http://www.uclaconferencecenter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3:00Z</dcterms:created>
  <dc:creator>HP Authorized Customer</dc:creator>
  <dc:description/>
  <cp:keywords/>
  <dc:language>en-US</dc:language>
  <cp:lastModifiedBy>Susan Trant</cp:lastModifiedBy>
  <cp:lastPrinted>2017-06-14T15:41:00Z</cp:lastPrinted>
  <dcterms:modified xsi:type="dcterms:W3CDTF">2017-06-14T22:41:00Z</dcterms:modified>
  <cp:revision>3</cp:revision>
  <dc:subject/>
  <dc:title>24th Annual Dr</dc:title>
</cp:coreProperties>
</file>