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APOSTOLIC SCHOOL OF THEOLOG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PIRITUAL FORMATIO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SUBMITTED TO PROFESSOR NATHANIEL WILSON, ED</w:t>
      </w:r>
    </w:p>
    <w:p>
      <w:pPr>
        <w:pStyle w:val="Normal"/>
        <w:spacing w:lineRule="auto" w:line="240" w:before="0" w:after="0"/>
        <w:jc w:val="center"/>
        <w:rPr/>
      </w:pPr>
      <w:r>
        <w:rPr/>
        <w:t>IN PARTIAL FULFILLMENT OF</w:t>
      </w:r>
    </w:p>
    <w:p>
      <w:pPr>
        <w:pStyle w:val="Normal"/>
        <w:ind w:left="963" w:right="1118" w:hanging="0"/>
        <w:jc w:val="center"/>
        <w:rPr/>
      </w:pPr>
      <w:r>
        <w:rPr/>
        <w:t>AST CHM5173 LEADERSHIP THEOLOGY OF HUMAN SPIRITUALIT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BY</w:t>
      </w:r>
    </w:p>
    <w:p>
      <w:pPr>
        <w:pStyle w:val="Normal"/>
        <w:spacing w:lineRule="auto" w:line="240" w:before="0" w:after="0"/>
        <w:jc w:val="center"/>
        <w:rPr/>
      </w:pPr>
      <w:r>
        <w:rPr/>
        <w:t>NANCY ELLEN LYON</w:t>
      </w:r>
    </w:p>
    <w:p>
      <w:pPr>
        <w:pStyle w:val="Normal"/>
        <w:spacing w:lineRule="auto" w:line="240" w:before="0" w:after="0"/>
        <w:jc w:val="center"/>
        <w:rPr/>
      </w:pPr>
      <w:r>
        <w:rPr/>
        <w:t>MARCH 12, 2017</w:t>
      </w:r>
    </w:p>
    <w:p>
      <w:pPr>
        <w:pStyle w:val="Normal"/>
        <w:spacing w:lineRule="auto" w:line="240" w:before="0" w:after="0"/>
        <w:jc w:val="center"/>
        <w:rPr/>
      </w:pPr>
      <w:r>
        <w:rPr/>
      </w:r>
    </w:p>
    <w:p>
      <w:pPr>
        <w:pStyle w:val="Normal"/>
        <w:spacing w:lineRule="auto" w:line="240" w:before="0" w:after="0"/>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240" w:before="0" w:after="0"/>
        <w:jc w:val="center"/>
        <w:rPr/>
      </w:pPr>
      <w:r>
        <w:rPr/>
      </w:r>
    </w:p>
    <w:p>
      <w:pPr>
        <w:pStyle w:val="Normal"/>
        <w:spacing w:lineRule="auto" w:line="256" w:before="0" w:after="160"/>
        <w:jc w:val="center"/>
        <w:rPr>
          <w:rFonts w:eastAsia="Calibri"/>
          <w:lang w:bidi="ar-SA"/>
        </w:rPr>
      </w:pPr>
      <w:r>
        <w:rPr>
          <w:rFonts w:eastAsia="Calibri"/>
          <w:lang w:bidi="ar-SA"/>
        </w:rPr>
      </w:r>
    </w:p>
    <w:p>
      <w:pPr>
        <w:pStyle w:val="Normal"/>
        <w:spacing w:lineRule="auto" w:line="256" w:before="0" w:after="160"/>
        <w:jc w:val="center"/>
        <w:rPr>
          <w:rFonts w:eastAsia="Calibri"/>
          <w:lang w:bidi="ar-SA"/>
        </w:rPr>
      </w:pPr>
      <w:r>
        <w:rPr>
          <w:rFonts w:eastAsia="Calibri"/>
          <w:lang w:bidi="ar-SA"/>
        </w:rPr>
      </w:r>
    </w:p>
    <w:p>
      <w:pPr>
        <w:pStyle w:val="Normal"/>
        <w:spacing w:lineRule="auto" w:line="256" w:before="0" w:after="160"/>
        <w:jc w:val="center"/>
        <w:rPr>
          <w:rFonts w:eastAsia="Calibri"/>
          <w:lang w:bidi="ar-SA"/>
        </w:rPr>
      </w:pPr>
      <w:r>
        <w:rPr>
          <w:rFonts w:eastAsia="Calibri"/>
          <w:lang w:bidi="ar-SA"/>
        </w:rPr>
      </w:r>
    </w:p>
    <w:p>
      <w:pPr>
        <w:pStyle w:val="Normal"/>
        <w:spacing w:lineRule="auto" w:line="256" w:before="0" w:after="160"/>
        <w:jc w:val="center"/>
        <w:rPr>
          <w:rFonts w:eastAsia="Calibri"/>
          <w:lang w:bidi="ar-SA"/>
        </w:rPr>
      </w:pPr>
      <w:r>
        <w:rPr>
          <w:rFonts w:eastAsia="Calibri"/>
          <w:lang w:bidi="ar-SA"/>
        </w:rPr>
      </w:r>
    </w:p>
    <w:p>
      <w:pPr>
        <w:pStyle w:val="Normal"/>
        <w:spacing w:lineRule="auto" w:line="256" w:before="0" w:after="160"/>
        <w:jc w:val="center"/>
        <w:rPr/>
      </w:pPr>
      <w:r>
        <w:rPr>
          <w:rFonts w:eastAsia="Calibri"/>
          <w:lang w:bidi="ar-SA"/>
        </w:rPr>
        <w:t>INTRODUCTION</w:t>
      </w:r>
    </w:p>
    <w:p>
      <w:pPr>
        <w:pStyle w:val="Normal"/>
        <w:spacing w:lineRule="auto" w:line="256" w:before="0" w:after="160"/>
        <w:jc w:val="center"/>
        <w:rPr>
          <w:rFonts w:eastAsia="Calibri"/>
          <w:lang w:bidi="ar-SA"/>
        </w:rPr>
      </w:pPr>
      <w:r>
        <w:rPr>
          <w:rFonts w:eastAsia="Calibri"/>
          <w:lang w:bidi="ar-SA"/>
        </w:rPr>
      </w:r>
    </w:p>
    <w:p>
      <w:pPr>
        <w:pStyle w:val="Normal"/>
        <w:spacing w:lineRule="auto" w:line="480" w:before="0" w:after="160"/>
        <w:rPr/>
      </w:pPr>
      <w:r>
        <w:rPr>
          <w:rFonts w:eastAsia="Calibri"/>
          <w:lang w:bidi="ar-SA"/>
        </w:rPr>
        <w:t xml:space="preserve">God, as the creator of all life (human, animals and inanimate) bequeathed human beings the only distinct position of infinite existence; having the intelligence and ability to actualize one’s invisible, infinite world, into the finite visible world. This modus operandi operates on the fact that man is, and has a </w:t>
      </w:r>
      <w:r>
        <w:rPr>
          <w:rFonts w:eastAsia="Calibri"/>
          <w:i/>
          <w:lang w:bidi="ar-SA"/>
        </w:rPr>
        <w:t>being</w:t>
      </w:r>
      <w:r>
        <w:rPr>
          <w:rFonts w:eastAsia="Calibri"/>
          <w:lang w:bidi="ar-SA"/>
        </w:rPr>
        <w:t xml:space="preserve">. To define </w:t>
      </w:r>
      <w:r>
        <w:rPr>
          <w:rFonts w:eastAsia="Calibri"/>
          <w:i/>
          <w:lang w:bidi="ar-SA"/>
        </w:rPr>
        <w:t>being</w:t>
      </w:r>
      <w:r>
        <w:rPr>
          <w:rFonts w:eastAsia="Calibri"/>
          <w:lang w:bidi="ar-SA"/>
        </w:rPr>
        <w:t xml:space="preserve"> as an adjective, one might state; the core of one’s innermost man works as a ‘decision maker’, which ultimately determines the course of one’s path of existence. To define </w:t>
      </w:r>
      <w:r>
        <w:rPr>
          <w:rFonts w:eastAsia="Calibri"/>
          <w:i/>
          <w:lang w:bidi="ar-SA"/>
        </w:rPr>
        <w:t>being</w:t>
      </w:r>
      <w:r>
        <w:rPr>
          <w:rFonts w:eastAsia="Calibri"/>
          <w:lang w:bidi="ar-SA"/>
        </w:rPr>
        <w:t xml:space="preserve"> as a verb, one might state; the process of actualizing one’s thought into actions. And to define being as a noun, one might state; that one is a </w:t>
      </w:r>
      <w:r>
        <w:rPr>
          <w:rFonts w:eastAsia="Calibri"/>
          <w:i/>
          <w:lang w:bidi="ar-SA"/>
        </w:rPr>
        <w:t>being</w:t>
      </w:r>
      <w:r>
        <w:rPr>
          <w:rFonts w:eastAsia="Calibri"/>
          <w:lang w:bidi="ar-SA"/>
        </w:rPr>
        <w:t>, who has this unique and inherent ability to process thoughts and bring them to fruition (auditorily and/or tangibly – in the finite, concrete world) (Wilson, Week 2, Selected Reading).</w:t>
      </w:r>
    </w:p>
    <w:p>
      <w:pPr>
        <w:pStyle w:val="Normal"/>
        <w:spacing w:lineRule="auto" w:line="480" w:before="0" w:after="160"/>
        <w:rPr/>
      </w:pPr>
      <w:r>
        <w:rPr>
          <w:rFonts w:eastAsia="Calibri"/>
          <w:lang w:bidi="ar-SA"/>
        </w:rPr>
        <w:tab/>
        <w:t xml:space="preserve">Helminiak refers to Lonergan’s summation of what constitutes “human consciousness or spirit”. It is “conscious intentionality, dynamic, open ended and self-transcending”. The five senses along with the ability to imagine on an “empirical level, constitute experience and provide data”. By the acts of “inquiring, understanding, conceiving, and formulating on an intellectual level”; end results are “ideas, concepts (and) hypotheses about the data”. Included in all of this gathering of information and cataloging it are the processes of; “evaluating, deciding and acting on a responsible level” for a desired end. The use of all the senses and one’s imagination, along with the ability of one to comprise; “attention, intelligence, reasonableness, and responsibility” to one’s life; is what “define(s) human authenticity and permit ongoing growth” (Helminiak, 1998). Those who operate in the gifts of the Spirit understand that so much more is involved in a human </w:t>
      </w:r>
      <w:r>
        <w:rPr>
          <w:rFonts w:eastAsia="Calibri"/>
          <w:i/>
          <w:lang w:bidi="ar-SA"/>
        </w:rPr>
        <w:t>being</w:t>
      </w:r>
      <w:r>
        <w:rPr>
          <w:rFonts w:eastAsia="Calibri"/>
          <w:lang w:bidi="ar-SA"/>
        </w:rPr>
        <w:t xml:space="preserve">. The Scripture is filled with evidence of how intricate one’s human psyche can be in relationship to God and/or to any </w:t>
      </w:r>
      <w:r>
        <w:rPr>
          <w:rFonts w:eastAsia="Calibri"/>
          <w:i/>
          <w:lang w:bidi="ar-SA"/>
        </w:rPr>
        <w:t>other</w:t>
      </w:r>
      <w:r>
        <w:rPr>
          <w:rFonts w:eastAsia="Calibri"/>
          <w:lang w:bidi="ar-SA"/>
        </w:rPr>
        <w:t xml:space="preserve"> outside of oneself.  </w:t>
      </w:r>
    </w:p>
    <w:p>
      <w:pPr>
        <w:pStyle w:val="Normal"/>
        <w:spacing w:lineRule="auto" w:line="480" w:before="0" w:after="160"/>
        <w:jc w:val="center"/>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t>SPIRITUAL FORMATION</w:t>
      </w:r>
    </w:p>
    <w:p>
      <w:pPr>
        <w:pStyle w:val="Normal"/>
        <w:spacing w:lineRule="auto" w:line="480" w:before="0" w:after="160"/>
        <w:jc w:val="center"/>
        <w:rPr>
          <w:rFonts w:eastAsia="Calibri"/>
          <w:b/>
          <w:b/>
          <w:lang w:bidi="ar-SA"/>
        </w:rPr>
      </w:pPr>
      <w:r>
        <w:rPr>
          <w:rFonts w:eastAsia="Calibri"/>
          <w:b/>
          <w:lang w:bidi="ar-SA"/>
        </w:rPr>
        <w:t>Identity</w:t>
      </w:r>
    </w:p>
    <w:p>
      <w:pPr>
        <w:pStyle w:val="Normal"/>
        <w:spacing w:lineRule="auto" w:line="480" w:before="0" w:after="160"/>
        <w:rPr/>
      </w:pPr>
      <w:r>
        <w:rPr>
          <w:rFonts w:eastAsia="Calibri"/>
          <w:lang w:bidi="ar-SA"/>
        </w:rPr>
        <w:t xml:space="preserve">A human being is a complex individual, as being a product of one’s diverse environment, and yet retaining an aptitude for change. As a unique creation of God, a human has the unique and exclusive opportunity to align oneself with the perfect will of God. This credence is seen to have prospective, to be played out on many different levels; spiritually, emotionally, psychologically and physically. From the moment one is born, and even yet while one was in the mother’s womb, one was being shaped and formed with potential: “Before I formed thee in the belly I knew thee; and before thou camest forth out of the womb I sanctified thee” (Jer. 1:5a). This potential for what one can become, was and still is important to know as; God’s perfect will for one’s life. The Fall of mankind in the Garden of Eden set the stage for this potential; for before this separation from God, man was made in the image of God and flawless. The Fall of man was due to a sinful act of disobedience that permeated the whole human race, through Spiritual inheritance (Wilson, lecture). David understood this: “Behold, I was shapen in iniquity; and in sin did my mother conceive me” (Ps. 51:5). There is hope, however. Everyone now has potential to be formed into the image of God as one allows oneself to align with Him. This is done by the power of the Holy Spirit living in one’s life to its fullest measure. The implications of this resolve mean that one now has the ability to relate to God to the same extent and on basically the same level that Adam and Eve were able to relate to Him (Wilson, Selected Reading). This is a phenomenal revelation that if one grasps and pursues, one will have a depth of purpose and identity like never-before imagined: “Spirituality is an innate energy that drives us to enter into relationship with something greater than ourselves” (Bryson, 2017, p. 1). If one chooses to use that energy in a productive and God-fearing way, then one will be successful in all of life. </w:t>
      </w:r>
    </w:p>
    <w:p>
      <w:pPr>
        <w:pStyle w:val="Normal"/>
        <w:spacing w:lineRule="auto" w:line="480" w:before="0" w:after="160"/>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t>Path of Personal Emergence</w:t>
      </w:r>
    </w:p>
    <w:p>
      <w:pPr>
        <w:pStyle w:val="Normal"/>
        <w:spacing w:lineRule="auto" w:line="480" w:before="0" w:after="160"/>
        <w:rPr/>
      </w:pPr>
      <w:r>
        <w:rPr>
          <w:rFonts w:eastAsia="Calibri"/>
          <w:lang w:bidi="ar-SA"/>
        </w:rPr>
        <w:t>God made every human being with a center, core of individuality. From infancy to adulthood, one goes out of oneself into the world of mystery and explores. Because God himself also goes out of Himself into the world, God gives humans the option to bring Him back into oneself: “He is the God who “goes forth” (Micah 5:2) out from Himself to “other” (the universe) (Wilson, Week 2). As one investigates other beings and objects, one interacts with these others and forms a response. Over a period of years, depending on the interactions and the responses, one’s personality is formed. If God was a part of the process, then favorable relationships are likely to be formed. But if God was absent from one’s interactions with others, then it is likely that negative responses result. The “building structure” of this human being is based on the accumulative character development that has happened over time and the fact that God was or was not permitted to help shape one’s character. One’s being is the sum-total of one’s experiences and responses in this complex sort of way. If one has not included God, over time, one’s life becomes dysfunctional, lonely and purposeless. It is typical for people of this existence to turn to bizarre, destructive and addictive behaviors; “this is an attempt to fill the void”. However, if one realizes one’s need; of God to come into one’s center of being, then there can be an opportunity for the gap to be filled. Herein lies the answer; for God to take the potential that has been lying dormant, and bring it to actualization. He does it through a loving relationship with His creation, and: “because all individuals are less than perfect, we all have potential” (Wilson, Week 2). There is no one alive that does not need God to come in and give one the ability to reach one’s full potential. To think any less, is to be deceived and is undeniably fooling oneself. To think of one’s being as totally dependent on self, not needing God, is equally foolish: “The fear of the Lord is the beginning of knowledge: but fools despise wisdom and instruction” (Pro. 1:7).</w:t>
      </w:r>
    </w:p>
    <w:p>
      <w:pPr>
        <w:pStyle w:val="Normal"/>
        <w:spacing w:lineRule="auto" w:line="480" w:before="0" w:after="160"/>
        <w:rPr/>
      </w:pPr>
      <w:r>
        <w:rPr>
          <w:rFonts w:eastAsia="Calibri"/>
          <w:lang w:bidi="ar-SA"/>
        </w:rPr>
        <w:tab/>
        <w:t xml:space="preserve">How one makes personal changes is up to each individual. Because God is light, whenever He shines into one’s situation; He discloses, or reveals that which is hidden. As we allow Him to permeate our Spirits, we then have revelations to understand as He wants us to understand: “For with thee is the fountain of life: in thy light shall we see light” (Ps. 36:9). It is God’s Spirit indwelling in one’s soul, where one is now able to see as God sees. The existent state of man, is that which one can see with the natural eye. But the essence of man is the part of man that is necessary to be in alignment with God. This is an invisible encounter and relationship with God that matures and produces spiritual fruit; “love, joy, peace, longsuffering, gentleness, faith, meekness and temperance” (Ga. 5:22). This essence of man is the eternal infinite being, or soul, which will live long after the physical man has passed away. It is one’s will which purposes to either respond positively to the light, or negatively to the light. What one exhibits in the visible world is a response to the invisible self in the form of actualization. If one wants to actualize, or put into action a process that brings alignment with Almighty God, one will have a life of meaning and intense purpose. It will take a determination and tenacity to pursue this high level of attainment, but it can only come through submission. One must say as Jesus said in the garden (in dying out to His will) “Father” “thy will be done” (Mt. 26:42). One must understand that choosing this path can be “terrifying and is of the deepest, and usually troubling, yet revealing times” (Wilson, Week 2). There is nothing in the world more satisfying than to know that one has made their “calling and election sure” (2 Pet. 1:10). </w:t>
      </w:r>
    </w:p>
    <w:p>
      <w:pPr>
        <w:pStyle w:val="Normal"/>
        <w:spacing w:lineRule="auto" w:line="480" w:before="0" w:after="160"/>
        <w:rPr/>
      </w:pPr>
      <w:r>
        <w:rPr>
          <w:rFonts w:eastAsia="Calibri"/>
          <w:lang w:bidi="ar-SA"/>
        </w:rPr>
        <w:tab/>
        <w:t xml:space="preserve">If one has lived a life void of meaning and purpose it is because one has not humbled oneself and brought God to the center of one’s being. This relationship with a loving Father is ignited through the baptism of the Holy Spirit, but must stay in a continual state of connectedness. The constant state of connection permits one to hear from God and receive direction from Him for one’s future. His peace guides one through life’s basic and difficult decisions. There will be a dissonance in one’s being if this relationship is disrupted in any way. Nee teaches the importance of this principle and the added fact that one must stay in a posture of brokenness: “Integrating our thought with the thought of the Bible necessitates the breaking of the outward man”; “Not until the outward man is broken can we enter into the thought of God’s Word”; the Spirit works “continually to bring him under control and to break down his outward man until He may work without any hindrance” (Nee, 200, Loc. 799 &amp; 929). Here is where the humility of one’s heart comes into play. As one relies on God in this position of submission, and consents to God’s presence and necessary inculcation, essential Spiritual formation can take place. As Christ’s path to Calvary was a path of humility, one must remember, that the final result was a resurrection, an insurmountable victory! It took His willingness to dive into the depths of hell (through Calvary); knowing the outcome would be worth every bit of terror that His flesh would have to contend with; for the World to know His love. This love has made a lasting impression on all who truly succumb to the message of dying out to one’s self, and crucifying one’s flesh: “Truly, truly, I say to you, unless a grain of wheat falls into the earth and dies, it remains alone; but if it dies, it bears much fruit” (Jo. 12:24). It is to be expected that to become a successful follower and leader in the Kingdom of God, one will also have moments of sheer terror, delving into places where God is leading, where one has never gone before. In dying out to oneself, one is in essence, leaving behind the “old man” and becoming a “new man”, taking on a brand-new identity (Wilson, 2017). Colossians 3 states “seeing that ye have put off the old man with his deeds; and have put on the new man, which is renewed in knowledge after the image of him that created him” (Col. 3:9b,10). It is in this place of deep, harrowing surrender; where God can impart vision for one seeking to be used of Him. If God is not sought with one’s whole heart, soul, mind and strength, then one’s future will be futile: “But if from thence thou shalt seek the Lord thy God, thou shalt find him, if thou seek him with all thy heart and with all thy soul” (Deut. 4:29). There are many other verses that attest to profit in seeking God. One cannot be impregnated with visions from God without earnestly seeking God. It is impossible. The degree to which one seeks God, letting go of human frailties, inhibitions and ideas, will determine the level of commitment one will be making toward embracing the revelations of God. </w:t>
      </w:r>
    </w:p>
    <w:p>
      <w:pPr>
        <w:pStyle w:val="Normal"/>
        <w:spacing w:lineRule="auto" w:line="480" w:before="0" w:after="160"/>
        <w:rPr/>
      </w:pPr>
      <w:r>
        <w:rPr>
          <w:rFonts w:eastAsia="Calibri"/>
          <w:lang w:bidi="ar-SA"/>
        </w:rPr>
        <w:tab/>
        <w:t xml:space="preserve">There is an ongoing struggle between the two poles of serving self and/or serving God. This is the Spirit waging war with the flesh, and both seeking to win and have dominance over the soul. Should one be conscious of this spiritual battle, one can gain the upper hand over Satan. But if one does not know what is going on, one will simply be aware that there is a “constant twofold tension”, but will not know how to deal properly with it (Wilson, Week 1). The most important characteristic that man needs to engraft in life is courage. This courage will help one face difficult decisions and respond in a way that is positive and Spirit led. When one transcends what one can see with the natural eye, one is allowing God to influence one in a direction that is powerful and courageous. When one knows that what God has given them is not the “spirit of fear; but of power, and of love, and of a sound mind” (2 Tim 1:7), they will then be given to doing great things. Deuteronomy says “the people that do know their God shall be strong, and do exploits” (Dt. 11:32). Only in having a bulldog tenacity will one be able to stand fast and not recoil in the face of adversity. It is in the visions where God cuts fear off at the knees and says, I will go before you and will fight your battles for you” and “I will never leave you nor forsake you”. When one is emerging into a world “fraught with risk”, one will be equipped with spiritual amour and to be protected against harm (Wilson, Week 1). </w:t>
      </w:r>
    </w:p>
    <w:p>
      <w:pPr>
        <w:pStyle w:val="Normal"/>
        <w:spacing w:lineRule="auto" w:line="480" w:before="0" w:after="160"/>
        <w:rPr/>
      </w:pPr>
      <w:r>
        <w:rPr>
          <w:rFonts w:eastAsia="Calibri"/>
          <w:lang w:bidi="ar-SA"/>
        </w:rPr>
        <w:tab/>
        <w:t>Risks are an inevitable part of life. Going out of oneself into a great big world that is full of evil and danger takes courage. This is where one needs to quickly learn from one’s mistakes, and learn from the mistakes of others. Going out of oneself is a perpetual learning experience that results in one becoming wiser. Generally speaking, responses are rewarded accordingly; for God’s blessings are on the obedient, but His curses are on the disobedient (Lk 11:28, Deut. 28:15). There will always be “others” who will be seeking one’s attention, demanding one’s attention and distracting one from seeking the mind and will of God. This is where one needs to learn to say “no” to everything that seeks to “exalt itself against the knowledge of God” (2 Cor. 10:5b) (Wilson, lecture).</w:t>
      </w:r>
    </w:p>
    <w:p>
      <w:pPr>
        <w:pStyle w:val="Normal"/>
        <w:spacing w:lineRule="auto" w:line="480" w:before="0" w:after="160"/>
        <w:rPr/>
      </w:pPr>
      <w:r>
        <w:rPr>
          <w:rFonts w:eastAsia="Calibri"/>
          <w:lang w:bidi="ar-SA"/>
        </w:rPr>
        <w:tab/>
        <w:t xml:space="preserve">Learning what to bring back into one’s center of being is essential for one’s well-being. There is a difference between objects and subjects, and the interaction with these, outside of one’s being, is crucial toward sound emotional development. Effective communication and interaction with another subject requires a healthy self-concept. One must never allow oneself to be treated as an object, or treat another person as an object. Learning to differentiate the two, a subject or an object, and their “value as they relate the one to the other, is an ongoing process” (Wilson, Week 6, p 7). Understanding others as beings and not objects to be used as doormats is critical: for Jesus commanded to: “Love thy neighbor as thyself” (Mt. 22:39). Learning how to have healthy relationships gives life meaning. There is an “unavoidable mutual dependence” between one and one’s world (Wilson, 2017). In order for one to establish a networking of community, one must venture out of oneself and make positive interactions. This helps to avoid isolation and seclusion. There is and will always be a certain “degree of loneliness”, due to the fact that we are all individuals. God created us with an inherent desire for community. And He has healthy avenues for one to express oneself in attempts to avoid an excess degree of loneliness (art, language, prayer, etc.), but God is the only One that can make a person whole. To avoid that fact, is to avoid reality. This wholeness can only come through salvation, inculcating God’s Spirit into one’s spirit. This hereby brings “deliverance, physically, mentally and spiritually” (Wilson, p. 16, Week 6). The only way to enter this gate of healing is through repentance (Wilson, p. 17 Week 6) (Acts 2:38). This is a radical measure one must take in order to bring new order, God’s order. It is imperative to know that one must embrace this principle of allowing God’s Spirit to touch and ignite “an understanding of this need in the individual”. Otherwise, one will not be made fully whole. It requires a “godly sorrow” (2 Cor. 7:10). The revelation of needing to ask God’s forgiveness for sins committed, along with water baptism in the name of Jesus Christ is what starts one on the road to being fully whole. It takes a drastic measure to recognize that the guilt and shame one has is unbearable and no longer tolerable. At this point, one has the potential to be delivered from the curse of sin along with “its cursed residual effects” “passed down from generation to generation” (Wilson, Week 6, p. 18) (Ex. 20:5). With the measures taken of submission, repentance and being filled with God’s Spirit one has now taken on a new identity; the identity of Almighty God. Scripturally, there is absolutely no other way to have one’s sins remitted and to take on the family name of Jesus Christ. Unless one goes through the “gate”, one will never be able to have the void, or gap filled between one’s present state, and one’s God-given potential. One has got to understand that this finite life must be put under subjection, in order to connect with the essential reality of God’s infinitude. This “gate” may need to be entered on more than one occasion as it represents a dying out to one’s self, in order to take on the nature of God (Wilson, Week 6, p. 32) One needs to stay in constant awareness of God’s Spirit which purposes and functions to direct one’s thoughts, words and deeds. </w:t>
      </w:r>
    </w:p>
    <w:p>
      <w:pPr>
        <w:pStyle w:val="Normal"/>
        <w:spacing w:lineRule="auto" w:line="480" w:before="0" w:after="160"/>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t>MISSION</w:t>
      </w:r>
    </w:p>
    <w:p>
      <w:pPr>
        <w:pStyle w:val="Normal"/>
        <w:spacing w:lineRule="auto" w:line="480" w:before="0" w:after="160"/>
        <w:jc w:val="center"/>
        <w:rPr>
          <w:rFonts w:eastAsia="Calibri"/>
          <w:b/>
          <w:b/>
          <w:lang w:bidi="ar-SA"/>
        </w:rPr>
      </w:pPr>
      <w:r>
        <w:rPr>
          <w:rFonts w:eastAsia="Calibri"/>
          <w:b/>
          <w:lang w:bidi="ar-SA"/>
        </w:rPr>
      </w:r>
    </w:p>
    <w:p>
      <w:pPr>
        <w:pStyle w:val="Normal"/>
        <w:spacing w:lineRule="auto" w:line="480" w:before="0" w:after="160"/>
        <w:jc w:val="center"/>
        <w:rPr>
          <w:rFonts w:eastAsia="Calibri"/>
          <w:b/>
          <w:b/>
          <w:lang w:bidi="ar-SA"/>
        </w:rPr>
      </w:pPr>
      <w:r>
        <w:rPr>
          <w:rFonts w:eastAsia="Calibri"/>
          <w:b/>
          <w:lang w:bidi="ar-SA"/>
        </w:rPr>
        <w:t>Prayer</w:t>
      </w:r>
    </w:p>
    <w:p>
      <w:pPr>
        <w:pStyle w:val="Normal"/>
        <w:spacing w:lineRule="auto" w:line="480" w:before="0" w:after="160"/>
        <w:rPr/>
      </w:pPr>
      <w:r>
        <w:rPr>
          <w:rFonts w:eastAsia="Calibri"/>
          <w:lang w:bidi="ar-SA"/>
        </w:rPr>
        <w:t>How does this continual state of communion and interaction with God’s Spirit direct one’s steps (Ps. 37:23, Job 23:11, Ps. 199:133, Pr. 16:9)? One must learn to pray in the Spirit, and keep oneself in a transcendent place to be able to hear from God on an ongoing basis. Speaking in tongues functions to allow one’s spirit to fully engage God’s Spirit into one’s life. It has a “unifying quality which unites the believer to his/her ground of being – God” (1 Cor. 14) (Wilson, Week 6, p. 42). Prayer is not an option for a successful and effective follower of God. Allowing God’s Spirit to permeate the soul of the believer is necessary to address and pull “down strongholds which oppress people” (Wilson, Week 6, p. 43). The baptism of the Holy Ghost, speaking in other tongues, was God’s method of choosing. He knows when one has completely surrendered their life to Him, by this evidence of His Spirit. To think that the God of the universe wants to have such an intimate relationship with every believer is almost unimaginable. Speaking in God-given languages shows His seal of acceptance of an individual. Just as a King’s ring symbolizes a seal of approval; authority is given to a child of God when one receives this seal. Tongues are the spiritual seal of the power that comes upon the recipient of one who has God’s endorsement. The story of the Prodigal Son attests to this underlying principle.</w:t>
      </w:r>
      <w:r>
        <w:rPr>
          <w:color w:val="000000"/>
          <w:lang w:bidi="ar-SA"/>
        </w:rPr>
        <w:t xml:space="preserve"> The prodigal son was learning what it meant to actualize oneself: he went out of himself, took from that which was outside of himself, learned from it and made changes accordingly.</w:t>
      </w:r>
      <w:r>
        <w:rPr>
          <w:rFonts w:eastAsia="Calibri"/>
          <w:lang w:bidi="ar-SA"/>
        </w:rPr>
        <w:t xml:space="preserve">  (Wilson, 2017, lecture).</w:t>
      </w:r>
    </w:p>
    <w:p>
      <w:pPr>
        <w:pStyle w:val="Normal"/>
        <w:spacing w:lineRule="auto" w:line="480" w:before="0" w:after="160"/>
        <w:ind w:firstLine="720"/>
        <w:rPr/>
      </w:pPr>
      <w:r>
        <w:rPr>
          <w:rFonts w:eastAsia="Calibri"/>
          <w:lang w:bidi="ar-SA"/>
        </w:rPr>
        <w:t>Prayer brings one into a transcendent place with God and brings change. How does this happen? Jesus, the Christ, the anointed Word of God, was in essence;  opportunities for expressions of God - going out of Himself into the world (1 Tim. 3:16). This is an important principle to understand. So too, must one allow the Word to be assimilated in one’s being so that Truth can go out into the world through one’s life. This is ministry: just as Jesus purposed to do the “will of the Father and to live by every Word that proceeds out of the mouth of God”, so must one who is a minister of God (Anderson, p. 2 and Mt. 4:4). This Word is creative; bringing “into being that which is from that which is not” (Anderson p. 3 and Heb. 11:3). First, the Word reveals, brings revelation to the mind of the reader/hearer, then it brings a response. When one acts on the Word, there is naturally a positive response which translates to a positive consequence (blessing verses cursing). This is Spiritual formation. It starts in the life of an individual; it is an individual choice to make whether or not to allow this to take place. From there, one goes on to become a disciple of Jesus Christ. This disciple has a grave responsibility to bring this message to as many people as possible. How does this work?</w:t>
      </w:r>
    </w:p>
    <w:p>
      <w:pPr>
        <w:pStyle w:val="Normal"/>
        <w:spacing w:lineRule="auto" w:line="480" w:before="0" w:after="160"/>
        <w:jc w:val="center"/>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t>Ministry of Reconciliation</w:t>
      </w:r>
    </w:p>
    <w:p>
      <w:pPr>
        <w:pStyle w:val="Normal"/>
        <w:spacing w:lineRule="auto" w:line="480" w:before="0" w:after="160"/>
        <w:rPr/>
      </w:pPr>
      <w:r>
        <w:rPr>
          <w:rFonts w:eastAsia="Calibri"/>
          <w:lang w:bidi="ar-SA"/>
        </w:rPr>
        <w:tab/>
        <w:t xml:space="preserve">The end result of God’s Word going out from the life of a minister into the life of another is the ministry of reconciliation. It is the display of God’s “judgment and grace”; exemplified in Abraham and Isaac’s account and Israel’s “historical paradigm for this truth” (Anderson, p. 7). Without death, there can be no life; “there can be no resurrection without a death” (Anderson, p. 8). This death is the only way God is able to bring His revelations into one’s life. For if one continues to hold on to one’s preconceived notions and false teachings, one will be unable to escape the judgment of God. Opposite of this judgment is God’s grace; the grace that says “I forgive you”, “go and sin no more” (Ez. 16:63, Jo. 8:11). This is the ministry of reconciliation: bringing a dead, nonproductive, sterile and stagnant relationship with God to life, which is light, truth and grace. Reconciliation is bringing to light that which was in darkness. It is done by the operation of the Holy Spirit who will “take the things of Christ and make them known to us (Anderson, p. 10 and Jo. 16:13-14). This is the identity which God gives to the church, and to those in the Church who represent the church. When one goes out of oneself and brings the Spirit of God into one’s life, one is changed and thereby charged with the responsibility and mission of being a representative of Jesus Christ. This does not come without it’s challenges. </w:t>
      </w:r>
    </w:p>
    <w:p>
      <w:pPr>
        <w:pStyle w:val="Normal"/>
        <w:spacing w:lineRule="auto" w:line="480" w:before="0" w:after="160"/>
        <w:jc w:val="center"/>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t>Spiritual Warfare</w:t>
      </w:r>
    </w:p>
    <w:p>
      <w:pPr>
        <w:pStyle w:val="Normal"/>
        <w:spacing w:lineRule="auto" w:line="480" w:before="0" w:after="160"/>
        <w:rPr/>
      </w:pPr>
      <w:r>
        <w:rPr>
          <w:rFonts w:eastAsia="Calibri"/>
          <w:lang w:bidi="ar-SA"/>
        </w:rPr>
        <w:t xml:space="preserve">While the Church of God is empowered with the Holy Spirit and with baptism, it was not only given for salvation, but it was also given for mission, or “enduement for service” (Wilson, 2003, p. 24). This comes with a price. Acknowledging that there will be “war in the heavens” waging war for the souls of mankind is necessary and required for overcoming to occur. Understanding that “the weapons of our warfare are not carnal, but mighty through God to the pulling down of strongholds” (2 Cor 10:4). It is also critical to know that the battle is in the mind (Wilson, lecture). 2 Corinthians tells us we must cast down imaginations “and every high thing that exalteth itself against the knowledge of God” and to bring “into captivity every thought to the obedience of Christ” (2. Cor. 10:5). It is important to see beyond what the natural eye can see and see into the spiritual realm for “we wrestle not against flesh and blood, but against principalities, against powers, against the rulers of the darkness of this age, against spiritual hosts of wickedness in the heavenly places” (Eph. 6:12). To get the upper hand over our enemy, one must be vigilant, for the devil as “your adversary”, “walks about like a roaring lion, seeking whom he may devour”. The only way one can rise above all the negative forces that wage war on the church is to transcend into the place with God; where He brings the power to thrive amidst the attacks. We cannot let finite categories of “time, space and substance” cause us to bow our heads in defeat. We must not let outward finite things limit or “threaten us to the point that we do not transcend them with an anointed ministry for Jesus Christ” (Wilson, lecture). How does one transcend over the darts of the enemy? One does this through one’s thoughts and prayers (Wilson, lecture). It is a place where few people dare to go; in this place of deep, heart-wrenching commitment and devotion to servitude of God Almighty. Otherwise, the enemies of darkness will prevail and “nothing will remain except the lonely moaning of the wind through the winds of defeat” (Wilson, 2003, p. 1). </w:t>
      </w:r>
    </w:p>
    <w:p>
      <w:pPr>
        <w:pStyle w:val="Normal"/>
        <w:spacing w:lineRule="auto" w:line="480" w:before="0" w:after="160"/>
        <w:ind w:firstLine="720"/>
        <w:rPr/>
      </w:pPr>
      <w:r>
        <w:rPr>
          <w:color w:val="000000"/>
          <w:lang w:bidi="ar-SA"/>
        </w:rPr>
        <w:t>There are hierarchal relationships to consider. It is not always easy dealing with all of the personalities involved with a larger organizational system. Schisms, rebellion, cantankerous personalities can all play into the new role. From Professor Wilson’s selected reading; “Realizing that the establishment of self within ourselves poses difficulties in relations with others, we may prefer to avert the arduous discovery” (Wilson, week 4, selected reading). The danger is only an apparent danger in one’s mind because of a lack of knowledge of what the future holds. It is easy to feel insecure when face to face with another who has discovered themselves and synthesized their value: “Nothing reveals the lack of knowing, stable “self” as quickly as proximity to one who has the power and conviction in himself of his own synthesis of possibility”. (p. 3). We are told not to compare ourselves with others, but instead, we need to feel secure in who God is calling us to be (Wilson, Week 4 lecture).</w:t>
      </w:r>
    </w:p>
    <w:p>
      <w:pPr>
        <w:pStyle w:val="Normal"/>
        <w:spacing w:lineRule="auto" w:line="480" w:before="0" w:after="160"/>
        <w:rPr>
          <w:rFonts w:eastAsia="Calibri"/>
          <w:color w:val="000000"/>
          <w:lang w:bidi="ar-SA"/>
        </w:rPr>
      </w:pPr>
      <w:r>
        <w:rPr>
          <w:rFonts w:eastAsia="Calibri"/>
          <w:color w:val="000000"/>
          <w:lang w:bidi="ar-SA"/>
        </w:rPr>
      </w:r>
    </w:p>
    <w:p>
      <w:pPr>
        <w:pStyle w:val="Normal"/>
        <w:spacing w:lineRule="auto" w:line="480" w:before="0" w:after="160"/>
        <w:jc w:val="center"/>
        <w:rPr>
          <w:rFonts w:eastAsia="Calibri"/>
          <w:b/>
          <w:b/>
          <w:lang w:bidi="ar-SA"/>
        </w:rPr>
      </w:pPr>
      <w:r>
        <w:rPr>
          <w:rFonts w:eastAsia="Calibri"/>
          <w:b/>
          <w:lang w:bidi="ar-SA"/>
        </w:rPr>
        <w:t>Ministry of the Church</w:t>
      </w:r>
    </w:p>
    <w:p>
      <w:pPr>
        <w:pStyle w:val="Normal"/>
        <w:spacing w:lineRule="auto" w:line="480" w:before="0" w:after="160"/>
        <w:rPr/>
      </w:pPr>
      <w:r>
        <w:rPr>
          <w:rFonts w:eastAsia="Calibri"/>
          <w:lang w:bidi="ar-SA"/>
        </w:rPr>
        <w:t>The Apostolic Church of God has been given an important mission; for Jesus Christ, himself, reconciled us to God, and “hath given us this ministry of reconciliation” (2 Cor. 5:18). This ministry is “a mandate to proclaim a message of hope and to lead those interested, to reconciliation with God”. In other words, the church leads others to a place where a relationship with God is ignited, and then with commitment and time, it continues to live and produce fruit. It is an honor and a challenge; to stand “between two worlds”, of God and mankind (Wilson, 2003).</w:t>
      </w:r>
    </w:p>
    <w:p>
      <w:pPr>
        <w:pStyle w:val="Normal"/>
        <w:spacing w:lineRule="auto" w:line="480" w:before="0" w:after="160"/>
        <w:ind w:firstLine="720"/>
        <w:rPr/>
      </w:pPr>
      <w:r>
        <w:rPr>
          <w:rFonts w:eastAsia="Times New Roman"/>
          <w:lang w:bidi="ar-SA"/>
        </w:rPr>
        <w:t xml:space="preserve"> </w:t>
      </w:r>
      <w:r>
        <w:rPr>
          <w:rFonts w:eastAsia="Calibri"/>
          <w:lang w:bidi="ar-SA"/>
        </w:rPr>
        <w:t xml:space="preserve">The separation of man began in the Garden with Adam and Eve, and “by Spiritual genetics”, mankind has inherited this sinful nature (Wilson, lecture). At this moment, one is disconnected to his/her creator unless one takes measures to end the separation. A spiritual magnetism is at play when one’s heart has a desire to seek, find and please God: “For the eyes of the Lord run to and fro throughout the whole earth, to show Himself strong on behalf of those whose heart is perfect toward Him” (KJV). The New King James says “whose heart is loyal toward Him” (2 Chron. 16:9). Putting those two words together, you end up with, perfectly loyal. Like a magnet, God is looking for those whose heart if seeking to be loyal to Him; “God calls them, tugs at them, shines His love upon them” (Wilson, 2003, p. 22). They, no doubt, need help, encouragement, and guidance in figuring out how to do it; to answer His call. This is the role of the Church. This is what the reconciliation of man to God is all about. Romans 10 sums up this thought regarding His call: </w:t>
      </w:r>
    </w:p>
    <w:p>
      <w:pPr>
        <w:pStyle w:val="Normal"/>
        <w:spacing w:before="0" w:after="160"/>
        <w:ind w:left="720" w:hanging="0"/>
        <w:rPr/>
      </w:pPr>
      <w:r>
        <w:rPr>
          <w:rFonts w:eastAsia="Calibri"/>
          <w:lang w:bidi="ar-SA"/>
        </w:rPr>
        <w:t>“</w:t>
      </w:r>
      <w:r>
        <w:rPr>
          <w:rFonts w:eastAsia="Calibri"/>
          <w:lang w:bidi="ar-SA"/>
        </w:rPr>
        <w:t xml:space="preserve">For whoever shall call upon the name of the Lord shall be saved. How then shall they call on him in whom they have not believed? And how shall they believe in him of whom they have not heard? And how shall they hear without a preacher? And how shall they preach, except they be sent?”. “So then faith cometh by hearing, and hearing by the word of God” (Romans 10 13-15a, 17). </w:t>
      </w:r>
    </w:p>
    <w:p>
      <w:pPr>
        <w:pStyle w:val="Normal"/>
        <w:spacing w:before="0" w:after="160"/>
        <w:rPr>
          <w:rFonts w:eastAsia="Calibri"/>
          <w:lang w:bidi="ar-SA"/>
        </w:rPr>
      </w:pPr>
      <w:r>
        <w:rPr>
          <w:rFonts w:eastAsia="Calibri"/>
          <w:lang w:bidi="ar-SA"/>
        </w:rPr>
      </w:r>
    </w:p>
    <w:p>
      <w:pPr>
        <w:pStyle w:val="Normal"/>
        <w:spacing w:lineRule="auto" w:line="480" w:before="0" w:after="160"/>
        <w:ind w:firstLine="720"/>
        <w:rPr/>
      </w:pPr>
      <w:r>
        <w:rPr>
          <w:rFonts w:eastAsia="Calibri"/>
          <w:lang w:bidi="ar-SA"/>
        </w:rPr>
        <w:t xml:space="preserve">As opposed to numerous other philosophies circling the globe since the beginning of time; God’s plan to fill man with His Spirit is done on an individual basis. One born-again man or woman becomes a “micro-cosmic sign to the present world of how the Kingdom of God will eventually arrive in its macro-cosmic coming” (Wilson, 2003, p. 22). It is a violent interruption to how one was living their life; when the Spirit of God comes to be present in the heart. Professor Wilson refers to these encounters as “divine break-ins” (Wilson, 2003, p. 23). Once one has experienced a resurrection from a life of spiritual death, one is never the same. For “only Spirit-infilling repositions the human spirit as dominant in the life of an individual” (Wilson, thread). It is the daily “walking in the Spirit” that “insures” a “victorious life of freedom from sin’s bondage and the guilt’s deleterious wounds” (Wilson, thread). </w:t>
      </w:r>
    </w:p>
    <w:p>
      <w:pPr>
        <w:pStyle w:val="Normal"/>
        <w:spacing w:lineRule="auto" w:line="480" w:before="0" w:after="160"/>
        <w:ind w:firstLine="720"/>
        <w:rPr/>
      </w:pPr>
      <w:r>
        <w:rPr>
          <w:rFonts w:eastAsia="Calibri"/>
          <w:sz w:val="22"/>
          <w:szCs w:val="22"/>
          <w:lang w:bidi="ar-SA"/>
        </w:rPr>
        <w:t xml:space="preserve">Some may think that they do not need the Church, or that the Church does not need them, but it is because they do not comprehend the overarching role of God’s church in the world today. Satan has blinded their eyes into thinking that the Church is only a small part of the Kingdom of God to this world. But how else, will souls be able to hear the word of God preached? How else will souls be able to be baptized into the Name of Jesus Christ for the remission of sins? It is God’s organized structural approach to carrying on the message of the death, burial, and resurrection of Jesus Christ. This is the same method whereby one is proclaimed a child of God; by one’s personal death, burial and resurrection. Death is represented by repentance. Burial is represented by baptism in the “name of Jesus Christ” and resurrection is represented by the baptism of the Holy Ghost. </w:t>
      </w:r>
    </w:p>
    <w:p>
      <w:pPr>
        <w:pStyle w:val="Normal"/>
        <w:spacing w:lineRule="auto" w:line="480" w:before="0" w:after="160"/>
        <w:rPr>
          <w:rFonts w:eastAsia="Calibri"/>
          <w:sz w:val="22"/>
          <w:szCs w:val="22"/>
          <w:lang w:bidi="ar-SA"/>
        </w:rPr>
      </w:pPr>
      <w:r>
        <w:rPr>
          <w:rFonts w:eastAsia="Calibri"/>
          <w:sz w:val="22"/>
          <w:szCs w:val="22"/>
          <w:lang w:bidi="ar-SA"/>
        </w:rPr>
      </w:r>
    </w:p>
    <w:p>
      <w:pPr>
        <w:pStyle w:val="Normal"/>
        <w:spacing w:lineRule="auto" w:line="480" w:before="0" w:after="160"/>
        <w:jc w:val="center"/>
        <w:rPr>
          <w:rFonts w:eastAsia="Calibri"/>
          <w:lang w:bidi="ar-SA"/>
        </w:rPr>
      </w:pPr>
      <w:r>
        <w:rPr>
          <w:rFonts w:eastAsia="Calibri"/>
          <w:lang w:bidi="ar-SA"/>
        </w:rPr>
        <w:t>Ministry of the Word</w:t>
      </w:r>
    </w:p>
    <w:p>
      <w:pPr>
        <w:pStyle w:val="Normal"/>
        <w:spacing w:lineRule="auto" w:line="480" w:before="0" w:after="160"/>
        <w:rPr/>
      </w:pPr>
      <w:r>
        <w:rPr>
          <w:rFonts w:eastAsia="Calibri"/>
          <w:lang w:bidi="ar-SA"/>
        </w:rPr>
        <w:t>It is important to never underestimate how powerful anointed speaking is (Wilson, Week 6 Selected Reading, p. 41, 42). Anointing comes when one is directly receiving words from God, along with His Spiritual undergirding and direction. The Word of God emphasizes the significance of the spoken Word: “The words that I speak unto you, they are spirit and they are life” (Jn 6:63). This is the reason that the power of prayer is so important. Prayer is God’s medium whereby He communicates with man and man communicates with Him on a deeply personal level. When one has learned how to hear the voice of God, and feel the heartbeat of God, then one is able to go out of oneself to the world. This can take the form of preaching, and/or ministering to a group, or an individual.</w:t>
      </w:r>
      <w:r>
        <w:rPr>
          <w:rFonts w:eastAsia="Calibri"/>
          <w:sz w:val="22"/>
          <w:szCs w:val="22"/>
          <w:lang w:bidi="ar-SA"/>
        </w:rPr>
        <w:t xml:space="preserve"> We are commended to; “Feed the flock of God which is among you, taking the oversight thereof, not by constraint, but willingly, not for filthy lucre, but of a ready mind” (1 Pet. 5:2).</w:t>
      </w:r>
    </w:p>
    <w:p>
      <w:pPr>
        <w:pStyle w:val="Normal"/>
        <w:spacing w:lineRule="auto" w:line="480" w:before="0" w:after="160"/>
        <w:rPr>
          <w:rFonts w:eastAsia="Calibri"/>
          <w:lang w:bidi="ar-SA"/>
        </w:rPr>
      </w:pPr>
      <w:r>
        <w:rPr>
          <w:lang w:bidi="ar-SA"/>
        </w:rPr>
        <w:tab/>
      </w:r>
    </w:p>
    <w:p>
      <w:pPr>
        <w:pStyle w:val="Normal"/>
        <w:spacing w:lineRule="auto" w:line="480" w:before="0" w:after="160"/>
        <w:jc w:val="center"/>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r>
    </w:p>
    <w:p>
      <w:pPr>
        <w:pStyle w:val="Normal"/>
        <w:spacing w:lineRule="auto" w:line="480" w:before="0" w:after="160"/>
        <w:jc w:val="center"/>
        <w:rPr>
          <w:rFonts w:eastAsia="Calibri"/>
          <w:lang w:bidi="ar-SA"/>
        </w:rPr>
      </w:pPr>
      <w:r>
        <w:rPr>
          <w:rFonts w:eastAsia="Calibri"/>
          <w:lang w:bidi="ar-SA"/>
        </w:rPr>
        <w:t>CONCLUSION</w:t>
      </w:r>
    </w:p>
    <w:p>
      <w:pPr>
        <w:pStyle w:val="Normal"/>
        <w:spacing w:lineRule="auto" w:line="480" w:before="0" w:after="160"/>
        <w:rPr/>
      </w:pPr>
      <w:r>
        <w:rPr>
          <w:color w:val="000000"/>
          <w:lang w:bidi="ar-SA"/>
        </w:rPr>
        <w:t>There are challenges, apparent barriers (in one’s mind) of accomplishing what looks to be impossible. Fear of the unknown has a way of leaving one with a tepidness for pursuing - that which God is reaching to us with, in the way of hopes, dreams and visions. This is spiritually speaking; for the physical, finite world has nothing to offer one in the way of eternal security. Leaving one’s past (family, friends, finances) to follow Jesus, is a scary and potentially dangerous place; filled seemingly with perils, pitfalls, valleys to climb out of and mountains to climb over. This is where the security of having a loving relationship with God intimately directing one’s steps is critically invaluable. He may be leading one into strange new territories, but in the spiritual world, it can only be to attain higher heights. From these higher heights, one is not only able to see broader perspectives, but one is able to see God’s hand and purpose (Is. 55:8). It is in coming to the end of one’s self, recognizing a need to be in Father’s house where one dies to one’s will (Wilson, Week 4).</w:t>
      </w:r>
    </w:p>
    <w:p>
      <w:pPr>
        <w:pStyle w:val="Normal"/>
        <w:spacing w:lineRule="auto" w:line="480" w:before="0" w:after="160"/>
        <w:ind w:firstLine="720"/>
        <w:rPr/>
      </w:pPr>
      <w:r>
        <w:rPr>
          <w:lang w:bidi="ar-SA"/>
        </w:rPr>
        <w:t>Jesus said “The kingdom of heaven suffereth violence, and the violent taketh it by force (Mt. 11:12). Wilson says who it is that is able to take the kingdom; “those who respond to God’s call, and consequently violate the expectations and demands of this world so as to make God’s demands first and foremost” (Wilson, 2003, p. 23). It is in doing this trajectory launch into the Kingdom of God where one finds identity and mission. God help us all to see the depth of sacrifice required to follow Jesus into a ministry that is full of inspired revelations from God’s Word; where “deep calleth unto deep” (Ps. 42:7). Like Jesus, one can have a defining moment where one is “face to face with” one’s “own destiny in the spirit-world of confrontation and battle with the forces of darkness” (Wilson, 2003. P. 125). Personalizing this sacrifice helps one to relate to and be willing to go through the “path of personal emergence” (Wilson, Selected Reading, Week 6). It may be fearful, and it may be terrifying, but it will never be regretted. When one has transcended to the deep with God, one will understand that the Kingdom of Heaven is now within oneself. This equips one to be the medium whereby the sinner can find redemption in God’s salvation plan (Wilson, Selected Reading, Week 1). It is an exciting and fulfilling life to be identified with the One who gave His all for the sins of mankind and to be instrumental in reaching the world for Jesus Christ</w:t>
      </w:r>
      <w:r>
        <w:rPr/>
        <w:t>.</w:t>
      </w:r>
      <w:r>
        <w:rPr>
          <w:rFonts w:cs="Verdana" w:ascii="Verdana" w:hAnsi="Verdana"/>
          <w:color w:val="000000"/>
          <w:shd w:fill="FFFFFF" w:val="clear"/>
        </w:rPr>
        <w:t xml:space="preserve"> </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uto" w:line="480" w:before="0" w:after="0"/>
        <w:rPr>
          <w:b/>
          <w:b/>
          <w:bCs/>
          <w:color w:val="FF0000"/>
        </w:rPr>
      </w:pPr>
      <w:r>
        <w:rPr>
          <w:b/>
          <w:bCs/>
          <w:color w:val="FF0000"/>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56" w:before="0" w:after="160"/>
        <w:jc w:val="center"/>
        <w:rPr>
          <w:rFonts w:ascii="Calibri" w:hAnsi="Calibri" w:eastAsia="Calibri" w:cs="Calibri"/>
          <w:sz w:val="22"/>
          <w:szCs w:val="22"/>
          <w:lang w:bidi="ar-SA"/>
        </w:rPr>
      </w:pPr>
      <w:r>
        <w:rPr>
          <w:rFonts w:eastAsia="Calibri" w:cs="Calibri" w:ascii="Calibri" w:hAnsi="Calibri"/>
          <w:sz w:val="22"/>
          <w:szCs w:val="22"/>
          <w:lang w:bidi="ar-SA"/>
        </w:rPr>
      </w:r>
    </w:p>
    <w:p>
      <w:pPr>
        <w:pStyle w:val="Normal"/>
        <w:spacing w:lineRule="auto" w:line="256" w:before="0" w:after="160"/>
        <w:jc w:val="center"/>
        <w:rPr>
          <w:rFonts w:ascii="Calibri" w:hAnsi="Calibri" w:eastAsia="Calibri" w:cs="Calibri"/>
          <w:sz w:val="22"/>
          <w:szCs w:val="22"/>
          <w:lang w:bidi="ar-SA"/>
        </w:rPr>
      </w:pPr>
      <w:r>
        <w:rPr>
          <w:rFonts w:eastAsia="Calibri" w:cs="Calibri" w:ascii="Calibri" w:hAnsi="Calibri"/>
          <w:sz w:val="22"/>
          <w:szCs w:val="22"/>
          <w:lang w:bidi="ar-SA"/>
        </w:rPr>
      </w:r>
    </w:p>
    <w:p>
      <w:pPr>
        <w:pStyle w:val="Normal"/>
        <w:spacing w:lineRule="auto" w:line="256" w:before="0" w:after="160"/>
        <w:jc w:val="center"/>
        <w:rPr>
          <w:rFonts w:ascii="Calibri" w:hAnsi="Calibri" w:eastAsia="Calibri" w:cs="Calibri"/>
          <w:sz w:val="22"/>
          <w:szCs w:val="22"/>
          <w:lang w:bidi="ar-SA"/>
        </w:rPr>
      </w:pPr>
      <w:r>
        <w:rPr>
          <w:rFonts w:eastAsia="Calibri" w:cs="Calibri" w:ascii="Calibri" w:hAnsi="Calibri"/>
          <w:sz w:val="22"/>
          <w:szCs w:val="22"/>
          <w:lang w:bidi="ar-SA"/>
        </w:rPr>
      </w:r>
    </w:p>
    <w:p>
      <w:pPr>
        <w:pStyle w:val="Normal"/>
        <w:spacing w:lineRule="auto" w:line="256" w:before="0" w:after="160"/>
        <w:jc w:val="center"/>
        <w:rPr>
          <w:rFonts w:ascii="Calibri" w:hAnsi="Calibri" w:eastAsia="Calibri" w:cs="Calibri"/>
          <w:sz w:val="22"/>
          <w:szCs w:val="22"/>
          <w:lang w:bidi="ar-SA"/>
        </w:rPr>
      </w:pPr>
      <w:r>
        <w:rPr>
          <w:rFonts w:eastAsia="Calibri" w:cs="Calibri" w:ascii="Calibri" w:hAnsi="Calibri"/>
          <w:sz w:val="22"/>
          <w:szCs w:val="22"/>
          <w:lang w:bidi="ar-SA"/>
        </w:rPr>
      </w:r>
    </w:p>
    <w:p>
      <w:pPr>
        <w:pStyle w:val="Normal"/>
        <w:spacing w:lineRule="auto" w:line="256" w:before="0" w:after="160"/>
        <w:jc w:val="center"/>
        <w:rPr>
          <w:rFonts w:eastAsia="Calibri"/>
          <w:lang w:bidi="ar-SA"/>
        </w:rPr>
      </w:pPr>
      <w:r>
        <w:rPr>
          <w:rFonts w:eastAsia="Calibri"/>
          <w:lang w:bidi="ar-SA"/>
        </w:rPr>
        <w:t>BIBLIOGRAPHY</w:t>
      </w:r>
    </w:p>
    <w:p>
      <w:pPr>
        <w:pStyle w:val="Normal"/>
        <w:spacing w:lineRule="auto" w:line="256" w:before="0" w:after="160"/>
        <w:jc w:val="center"/>
        <w:rPr>
          <w:rFonts w:eastAsia="Calibri"/>
          <w:lang w:bidi="ar-SA"/>
        </w:rPr>
      </w:pPr>
      <w:r>
        <w:rPr>
          <w:rFonts w:eastAsia="Calibri"/>
          <w:lang w:bidi="ar-SA"/>
        </w:rPr>
      </w:r>
    </w:p>
    <w:p>
      <w:pPr>
        <w:pStyle w:val="Normal"/>
        <w:spacing w:lineRule="auto" w:line="256" w:before="0" w:after="160"/>
        <w:rPr/>
      </w:pPr>
      <w:r>
        <w:rPr>
          <w:rFonts w:eastAsia="Calibri"/>
          <w:lang w:bidi="ar-SA"/>
        </w:rPr>
        <w:t xml:space="preserve">Anderson, Ray. 2000 A Theology for Ministry. Edinburgh. P. 3. T &amp; T Clark International. AST    </w:t>
      </w:r>
    </w:p>
    <w:p>
      <w:pPr>
        <w:pStyle w:val="Normal"/>
        <w:spacing w:lineRule="auto" w:line="256" w:before="0" w:after="160"/>
        <w:ind w:firstLine="720"/>
        <w:rPr>
          <w:rFonts w:eastAsia="Calibri"/>
          <w:lang w:bidi="ar-SA"/>
        </w:rPr>
      </w:pPr>
      <w:r>
        <w:rPr>
          <w:rFonts w:eastAsia="Calibri"/>
          <w:lang w:bidi="ar-SA"/>
        </w:rPr>
        <w:t>online article.</w:t>
      </w:r>
    </w:p>
    <w:p>
      <w:pPr>
        <w:pStyle w:val="Normal"/>
        <w:spacing w:lineRule="auto" w:line="256" w:before="0" w:after="160"/>
        <w:rPr>
          <w:rFonts w:eastAsia="Calibri"/>
          <w:lang w:bidi="ar-SA"/>
        </w:rPr>
      </w:pPr>
      <w:r>
        <w:rPr>
          <w:rFonts w:eastAsia="Calibri"/>
          <w:lang w:bidi="ar-SA"/>
        </w:rPr>
        <w:t xml:space="preserve">Bryson, Kenneth A. &amp; Ponomareff, Constantin. Value Inquiry Book Series, 178: Curve of the </w:t>
      </w:r>
    </w:p>
    <w:p>
      <w:pPr>
        <w:pStyle w:val="Normal"/>
        <w:spacing w:lineRule="auto" w:line="256" w:before="0" w:after="160"/>
        <w:ind w:left="720" w:hanging="0"/>
        <w:rPr>
          <w:rFonts w:eastAsia="Calibri"/>
          <w:lang w:bidi="ar-SA"/>
        </w:rPr>
      </w:pPr>
      <w:r>
        <w:rPr>
          <w:rFonts w:eastAsia="Calibri"/>
          <w:lang w:bidi="ar-SA"/>
        </w:rPr>
        <w:t>Sacred: An Exploration of Human Spirituality. P. 1. Amsterdam, NL: Rodopi, 2006. ProQuest ebrary. Web. 6 Mar. 2017.</w:t>
      </w:r>
    </w:p>
    <w:p>
      <w:pPr>
        <w:pStyle w:val="Normal"/>
        <w:spacing w:lineRule="auto" w:line="256" w:before="0" w:after="160"/>
        <w:rPr/>
      </w:pPr>
      <w:r>
        <w:rPr>
          <w:rFonts w:eastAsia="Calibri"/>
          <w:lang w:bidi="ar-SA"/>
        </w:rPr>
        <w:t xml:space="preserve">Helminiak, D.A. 1998. Religion and the Human Sciences: An Approach Via Spirituality. </w:t>
      </w:r>
    </w:p>
    <w:p>
      <w:pPr>
        <w:pStyle w:val="Normal"/>
        <w:spacing w:lineRule="auto" w:line="256" w:before="0" w:after="160"/>
        <w:rPr>
          <w:rFonts w:eastAsia="Calibri"/>
          <w:lang w:bidi="ar-SA"/>
        </w:rPr>
      </w:pPr>
      <w:r>
        <w:rPr>
          <w:rFonts w:eastAsia="Calibri"/>
          <w:lang w:bidi="ar-SA"/>
        </w:rPr>
        <w:tab/>
        <w:t>Albany: State University of New York Press</w:t>
      </w:r>
    </w:p>
    <w:p>
      <w:pPr>
        <w:pStyle w:val="Normal"/>
        <w:spacing w:lineRule="auto" w:line="256" w:before="0" w:after="160"/>
        <w:rPr/>
      </w:pPr>
      <w:r>
        <w:rPr>
          <w:rFonts w:eastAsia="Calibri"/>
          <w:lang w:bidi="ar-SA"/>
        </w:rPr>
        <w:t>Nee, Watchman. 2000 The Release of the Spirit. Sure Foundations Publishers. Indianapolis.</w:t>
      </w:r>
    </w:p>
    <w:p>
      <w:pPr>
        <w:pStyle w:val="Normal"/>
        <w:spacing w:lineRule="auto" w:line="256" w:before="0" w:after="160"/>
        <w:rPr/>
      </w:pPr>
      <w:r>
        <w:rPr>
          <w:rFonts w:eastAsia="Calibri"/>
          <w:lang w:bidi="ar-SA"/>
        </w:rPr>
        <w:t xml:space="preserve">Wilson, Nathaniel J., Ed. D.. Ultimate Leadership, Vol. 1, The Defining Moment. 2003. P. 23 </w:t>
      </w:r>
    </w:p>
    <w:p>
      <w:pPr>
        <w:pStyle w:val="Normal"/>
        <w:spacing w:lineRule="auto" w:line="256" w:before="0" w:after="160"/>
        <w:ind w:firstLine="720"/>
        <w:rPr>
          <w:rFonts w:eastAsia="Calibri"/>
          <w:lang w:bidi="ar-SA"/>
        </w:rPr>
      </w:pPr>
      <w:r>
        <w:rPr>
          <w:rFonts w:eastAsia="Calibri"/>
          <w:lang w:bidi="ar-SA"/>
        </w:rPr>
        <w:t>Reach Worldwide, Inc.. Sacramento</w:t>
      </w:r>
    </w:p>
    <w:p>
      <w:pPr>
        <w:pStyle w:val="Normal"/>
        <w:spacing w:lineRule="auto" w:line="256" w:before="0" w:after="160"/>
        <w:rPr>
          <w:rFonts w:eastAsia="Calibri"/>
          <w:lang w:bidi="ar-SA"/>
        </w:rPr>
      </w:pPr>
      <w:r>
        <w:rPr>
          <w:rFonts w:eastAsia="Calibri"/>
          <w:lang w:bidi="ar-SA"/>
        </w:rPr>
        <w:t>Wilson, Nathaniel J.. AST Human Spirituality Selected Readings. 2017</w:t>
      </w:r>
    </w:p>
    <w:p>
      <w:pPr>
        <w:pStyle w:val="Normal"/>
        <w:spacing w:lineRule="auto" w:line="256" w:before="0" w:after="160"/>
        <w:rPr>
          <w:rFonts w:eastAsia="Calibri"/>
          <w:lang w:bidi="ar-SA"/>
        </w:rPr>
      </w:pPr>
      <w:r>
        <w:rPr>
          <w:rFonts w:eastAsia="Calibri"/>
          <w:lang w:bidi="ar-SA"/>
        </w:rPr>
        <w:t>Wilson, Nathaniel J.. AST Human Spirituality Course Lectures. 2017</w:t>
      </w:r>
    </w:p>
    <w:p>
      <w:pPr>
        <w:pStyle w:val="Normal"/>
        <w:spacing w:lineRule="auto" w:line="256" w:before="0" w:after="160"/>
        <w:rPr>
          <w:rFonts w:eastAsia="Calibri"/>
          <w:lang w:bidi="ar-SA"/>
        </w:rPr>
      </w:pPr>
      <w:r>
        <w:rPr>
          <w:rFonts w:eastAsia="Calibri"/>
          <w:lang w:bidi="ar-SA"/>
        </w:rPr>
      </w:r>
    </w:p>
    <w:p>
      <w:pPr>
        <w:pStyle w:val="Normal"/>
        <w:spacing w:lineRule="auto" w:line="256" w:before="0" w:after="160"/>
        <w:rPr>
          <w:rFonts w:eastAsia="Calibri"/>
          <w:lang w:bidi="ar-SA"/>
        </w:rPr>
      </w:pPr>
      <w:r>
        <w:rPr>
          <w:rFonts w:eastAsia="Calibri"/>
          <w:lang w:bidi="ar-SA"/>
        </w:rPr>
      </w:r>
    </w:p>
    <w:p>
      <w:pPr>
        <w:pStyle w:val="Normal"/>
        <w:spacing w:lineRule="auto" w:line="256" w:before="0" w:after="160"/>
        <w:rPr>
          <w:rFonts w:eastAsia="Calibri"/>
          <w:lang w:bidi="ar-SA"/>
        </w:rPr>
      </w:pPr>
      <w:r>
        <w:rPr>
          <w:rFonts w:eastAsia="Calibri"/>
          <w:lang w:bidi="ar-SA"/>
        </w:rPr>
        <w:t>I have read every word of this week’s readings.</w:t>
      </w:r>
    </w:p>
    <w:p>
      <w:pPr>
        <w:pStyle w:val="Normal"/>
        <w:spacing w:lineRule="auto" w:line="240" w:before="0" w:after="0"/>
        <w:jc w:val="center"/>
        <w:rPr>
          <w:rFonts w:eastAsia="Calibri"/>
          <w:lang w:bidi="ar-SA"/>
        </w:rPr>
      </w:pPr>
      <w:r>
        <w:rPr>
          <w:rFonts w:eastAsia="Calibri"/>
          <w:lang w:bidi="ar-SA"/>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L Style Pap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21:39:00Z</dcterms:created>
  <dc:creator>Brian Reed</dc:creator>
  <dc:description/>
  <cp:keywords/>
  <dc:language>en-US</dc:language>
  <cp:lastModifiedBy>Ellen</cp:lastModifiedBy>
  <cp:lastPrinted>2015-10-11T13:19:00Z</cp:lastPrinted>
  <dcterms:modified xsi:type="dcterms:W3CDTF">2020-03-02T21:39:00Z</dcterms:modified>
  <cp:revision>2</cp:revision>
  <dc:subject/>
  <dc:title/>
</cp:coreProperties>
</file>