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b/>
          <w:sz w:val="23"/>
          <w:szCs w:val="23"/>
          <w:u w:val="single"/>
          <w:lang w:val="es-MX"/>
        </w:rPr>
        <w:t>Los participantes jóvenes: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 xml:space="preserve">Escucha y respecta los demás: incluyendo a los voluntarios adultos, miembros del personal de la estación de esquí.  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No fuma, no usa drogas o alcohol o hurto.  No usa lengua ofensiva, no se utilice comportamiento de violencia o sexual de ningún tipo.</w:t>
      </w:r>
    </w:p>
    <w:p>
      <w:pPr>
        <w:pStyle w:val="ListParagraph"/>
        <w:numPr>
          <w:ilvl w:val="0"/>
          <w:numId w:val="3"/>
        </w:numPr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Mantiene la seguridad de su mismo y de los demás todo el tiempo.  Aprende y sigue al código de responsabilidad de los esquiadores y snowboarders.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b/>
          <w:sz w:val="23"/>
          <w:szCs w:val="23"/>
          <w:u w:val="single"/>
          <w:lang w:val="es-MX"/>
        </w:rPr>
        <w:t>Voluntarios Adultos: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Mantiene los participantes jóvenes y los voluntarios adultos a ser responsables para comportamiento bien.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 xml:space="preserve">No fuma, no usa drogas o alcohol.  No usa lengua ofensiva y no se utilice comportamiento de violencia o sexual de ningún tipo.  Nunca abusan o maltratan los jóvenes físicamente, sexualmente o emocionalmente de ninguna forma.  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Mantiene la seguridad de su mismo y de los demás todo el tiempo.  Aprende y sigue al código de responsabilidad de los esquiadores y snowboarders.</w:t>
      </w:r>
    </w:p>
    <w:p>
      <w:pPr>
        <w:pStyle w:val="Normal"/>
        <w:spacing w:lineRule="exact" w:line="320"/>
        <w:rPr>
          <w:rFonts w:ascii="Comic Sans MS" w:hAnsi="Comic Sans MS" w:cs="Comic Sans MS"/>
          <w:b/>
          <w:b/>
          <w:sz w:val="23"/>
          <w:szCs w:val="23"/>
          <w:u w:val="single"/>
          <w:lang w:val="es-MX"/>
        </w:rPr>
      </w:pPr>
      <w:r>
        <w:rPr>
          <w:rFonts w:cs="Comic Sans MS" w:ascii="Comic Sans MS" w:hAnsi="Comic Sans MS"/>
          <w:b/>
          <w:sz w:val="23"/>
          <w:szCs w:val="23"/>
          <w:u w:val="single"/>
          <w:lang w:val="es-MX"/>
        </w:rPr>
        <w:t>El Código de Responsabilidad de Esquiadores y Snowboarders: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Se queda en control siempre y tiene la capacidad para parar o evitar otras personas u objetos.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Las personas delante de usted en la montaña tienen la preferencia.  Es su responsabilidad para evitar éstas personas.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No se debe parar en una zona que obstruya el sendero o camino, o donde no está visibles por otras personas.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Cuando comienza descender la montaña o se une a un sendero, mira hacia arriba y  ceden el paso a los demás.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 xml:space="preserve">Se usa siempre dispositivos para evita la pérdida de equipos. 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Lee todos los señales que son en la estación de esquí, como señales de advertencia, mantiene fuera/no esquía aquí, caminos cerrados, y zonas cerradas.</w:t>
      </w:r>
    </w:p>
    <w:p>
      <w:pPr>
        <w:pStyle w:val="ListParagraph"/>
        <w:numPr>
          <w:ilvl w:val="0"/>
          <w:numId w:val="2"/>
        </w:numPr>
        <w:spacing w:lineRule="exact" w:line="320" w:before="0" w:after="200"/>
        <w:contextualSpacing/>
        <w:rPr>
          <w:rFonts w:ascii="Comic Sans MS" w:hAnsi="Comic Sans MS" w:cs="Comic Sans MS"/>
          <w:sz w:val="23"/>
          <w:szCs w:val="23"/>
          <w:lang w:val="es-MX"/>
        </w:rPr>
      </w:pPr>
      <w:r>
        <w:rPr>
          <w:rFonts w:cs="Comic Sans MS" w:ascii="Comic Sans MS" w:hAnsi="Comic Sans MS"/>
          <w:sz w:val="23"/>
          <w:szCs w:val="23"/>
          <w:lang w:val="es-MX"/>
        </w:rPr>
        <w:t>Antes de se usa las telesillas de esquí, debe primera la capacidad y el saber para usar y montar la telesilla con cuidado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4BACC6"/>
      </w:rPr>
      <w:t>SkiDUCK | 3834 175</w:t>
    </w:r>
    <w:r>
      <w:rPr>
        <w:b/>
        <w:i/>
        <w:color w:val="4BACC6"/>
        <w:vertAlign w:val="superscript"/>
      </w:rPr>
      <w:t>th</w:t>
    </w:r>
    <w:r>
      <w:rPr>
        <w:b/>
        <w:i/>
        <w:color w:val="4BACC6"/>
      </w:rPr>
      <w:t xml:space="preserve"> Ave NE, Suite C506 Redmond WA 98052 | 152 Mule Creek Circle Reno NV 89511 | 775-287-6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4BACC6"/>
      </w:rPr>
      <w:t>SkiDUCK | 3834 175</w:t>
    </w:r>
    <w:r>
      <w:rPr>
        <w:b/>
        <w:i/>
        <w:color w:val="4BACC6"/>
        <w:vertAlign w:val="superscript"/>
      </w:rPr>
      <w:t>th</w:t>
    </w:r>
    <w:r>
      <w:rPr>
        <w:b/>
        <w:i/>
        <w:color w:val="4BACC6"/>
      </w:rPr>
      <w:t xml:space="preserve"> Ave NE, Suite C506 Redmond WA 98052 | 152 Mule Creek Circle Reno NV 89511 | 775-287-6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595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59575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9:00Z</dcterms:created>
  <dc:creator>Clint Lunde</dc:creator>
  <dc:description/>
  <dc:language>en-US</dc:language>
  <cp:lastModifiedBy>Clint</cp:lastModifiedBy>
  <dcterms:modified xsi:type="dcterms:W3CDTF">2011-12-13T00:59:00Z</dcterms:modified>
  <cp:revision>2</cp:revision>
  <dc:subject/>
  <dc:title/>
</cp:coreProperties>
</file>