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/>
      </w:pPr>
      <w:r>
        <w:rPr/>
        <w:t>Name_______________________</w:t>
      </w:r>
    </w:p>
    <w:p>
      <w:pPr>
        <w:pStyle w:val="Normal"/>
        <w:keepNext w:val="true"/>
        <w:widowControl w:val="false"/>
        <w:jc w:val="right"/>
        <w:rPr/>
      </w:pPr>
      <w:r>
        <w:rPr/>
        <w:t>Period_______________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Heading1"/>
        <w:widowControl w:val="false"/>
        <w:rPr/>
      </w:pPr>
      <w:r>
        <w:rPr/>
        <w:t>Study Guide for “The Open Window”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b/>
        </w:rPr>
        <w:t>I. VOCABULARY</w:t>
      </w:r>
      <w:r>
        <w:rPr/>
        <w:t xml:space="preserve">: Be able to define the following words and understand them when they </w:t>
      </w:r>
    </w:p>
    <w:p>
      <w:pPr>
        <w:pStyle w:val="Normal"/>
        <w:keepNext w:val="true"/>
        <w:widowControl w:val="false"/>
        <w:rPr/>
      </w:pPr>
      <w:r>
        <w:rPr/>
        <w:t xml:space="preserve">                                  </w:t>
      </w:r>
      <w:r>
        <w:rPr/>
        <w:t>appear in the story or class discussion.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720" w:firstLine="720"/>
        <w:rPr/>
      </w:pPr>
      <w:r>
        <w:rPr>
          <w:b/>
        </w:rPr>
        <w:t>romance</w:t>
      </w:r>
      <w:r>
        <w:rPr/>
        <w:t xml:space="preserve"> highly imaginative fiction</w:t>
      </w:r>
    </w:p>
    <w:p>
      <w:pPr>
        <w:pStyle w:val="Normal"/>
        <w:keepNext w:val="true"/>
        <w:widowControl w:val="false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pt" to="53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ind w:left="1440" w:hanging="0"/>
        <w:rPr/>
      </w:pPr>
      <w:r>
        <w:rPr/>
        <w:t>bog___________________________________________________________________________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1440" w:hanging="0"/>
        <w:rPr/>
      </w:pPr>
      <w:r>
        <w:rPr/>
        <w:t>veracity_______________________________________________________________________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1440" w:hanging="0"/>
        <w:rPr/>
      </w:pPr>
      <w:r>
        <w:rPr/>
        <w:t>infirmity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>imminent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>rural____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>engulfed_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b/>
        </w:rPr>
        <w:t>II. LITERARY TERMS</w:t>
      </w:r>
      <w:r>
        <w:rPr/>
        <w:t>: Be able to define each term and apply each term to the story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Point of View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First person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Third person omniscient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Third person limited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pseudonym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protagonist_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Who is the protagonist?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antagonist_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  <w:tab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Who is the antagonist?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flashback__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What is learned in the flashback in this story?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mood_____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>
          <w:b/>
        </w:rPr>
        <w:t>III. QUESTIONS</w:t>
      </w:r>
      <w:r>
        <w:rPr/>
        <w:t>: Answer the following questions.  Be sure to use complete sentences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1.  Who is the author?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>2.  What is the author’s real name?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/>
        <w:t xml:space="preserve">3.  How old is Vera?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4.  From what does Framton Nuttel suffer?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5.  What did Framton’s sister give him to take with him and why? 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6.  What does Framton know of Vera’s aunt?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7.  What does Vera say happened three years ago?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8.  Besides the three men, who else went missing, according Vera?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9.  According to Vera, why is the window left open?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10.  Why does Framton run out of the house? 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11.  What does a bicyclist have to do to avoid hitting Framton?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12.  What reason does Vera give for why Framton ran off? 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13.  How might the story be different if Framton were the narrator? 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IV. POINT OF VIEW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/>
        <w:t>This story is told from the third person omniscient.  Below write quotes that support that this is third person omniscient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b/>
        </w:rPr>
        <w:t>Example:  “Privately he doubted more than ever whether these formal visits . . . would do much” (817).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45:00Z</dcterms:created>
  <dc:creator>Brett Lettiere</dc:creator>
  <dc:description/>
  <cp:keywords/>
  <dc:language>en-US</dc:language>
  <cp:lastModifiedBy>NRods</cp:lastModifiedBy>
  <dcterms:modified xsi:type="dcterms:W3CDTF">2018-09-18T19:45:00Z</dcterms:modified>
  <cp:revision>2</cp:revision>
  <dc:subject/>
  <dc:title>Name_______________________</dc:title>
</cp:coreProperties>
</file>