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/>
        <w:t xml:space="preserve">  </w:t>
      </w: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30, 2022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 met June 30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eeting was called to order at 6:00 PM by President Comm. Liles.  Present were Comm. McDonald, Comm. Bales,  Comm. Wornick, Comm. Fisher and WVFD  Chief Odom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public gue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tion was made to accept the minutes of the May 17, 2022 meeting by Comm. Bales and seconded by Comm. Wornick. The motion to accept was unanimous. A motion was made by Comm. Wornick and seconded by Comm. Fisher to accept the minutes of the June 9, 2022 meeting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VFD   :                 Discussed water service to the Station.  There will be 1-3/4 inch and 1-2 inch water ta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uilding status:        Chief Odom </w:t>
      </w:r>
      <w:r>
        <w:rPr>
          <w:b w:val="false"/>
          <w:bCs w:val="false"/>
          <w:sz w:val="20"/>
          <w:szCs w:val="20"/>
        </w:rPr>
        <w:t>will do the kitchen layout this weeken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:  Treasurer’s report was read. A motion to accept was made by Comm. McDonald and seconded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by Comm. Liles. The motion to accept was unanimou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cords Management: The job of records manager was discussed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 motion to make the records manager the responsibility of the vice-president was made by Comm. Liles and seconded by Comm. Fisher. 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enerator bill. Comm. McDonald presented a bill from Emergency Power Service for inspection and repair of the Stand-by generator. The Generator has a faulty Governor/power control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. McDonald was authorized to spend up $5,000.00 to complete the repairs. The motion to authorize the expenditure was made by Comm. Fisher seconded by Comm. Wornick. The motion to accept was unanimous.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ics from June 9 Work session. The finished statement on capabilities for “RESCUE” by WVFD will be added to the home page of the VMESD8 web page and WPOA will be requested to add a link to the VMESD8 website on their websi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WVFD will schedule a time to distribute the new jackets to WVFD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A motion was made by Comm. McDonald and seconded by Comm. Wornick to allow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the WVFD to spend up to $50,000.00 for equipment for the engines. Th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vote to accept was unanimous. This expenditure must be made by December 31,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>Next Meeting:               The next meeting was set for July 19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djourn:                         A  motion to adjourn was made by Comm. Fisher and seconded by Comm. Liles. The    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</w:t>
      </w:r>
      <w:r>
        <w:rPr>
          <w:b w:val="false"/>
          <w:bCs w:val="false"/>
          <w:sz w:val="20"/>
          <w:szCs w:val="20"/>
        </w:rPr>
        <w:t>meeting was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2-04-17T13:25:00Z</cp:lastPrinted>
  <dcterms:modified xsi:type="dcterms:W3CDTF">2019-02-18T13:41:00Z</dcterms:modified>
  <cp:revision>2</cp:revision>
  <dc:subject/>
  <dc:title/>
</cp:coreProperties>
</file>