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/>
        <w:t xml:space="preserve">                                         </w:t>
      </w:r>
      <w:r>
        <w:rPr/>
        <w:t>VILLAGE MILLS EMERGENCY SERVICE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5, 202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Village Mills Emergency Services District met March 15, 2022 in the Wildwood Volunteer Fire Department St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he meeting was called to order at 6:00 PM by  President Liles.  Present were Comm. Fisher, Comm. McDonald, Comm Wornick, Comm. Bales and WVFD  Chief Od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no public gues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inutes of the  February 15, 2022 meeting were approved . A motion was made to accept by Comm. Fisher and seconded by Comm. Bales. The motion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VFD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ilding status         Chief Odom met with contractor on March 14. The updated contract for dirt work has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ncreased to $33,000.00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A motion was made by Comm. Fisher and seconded by Comm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Bales to accept the bid for dirt work not to exceed $33,000.00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D&amp;J Heavy equipment is the contracto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asurer’s report   Treasurer’s report was read. A motion to accept was made by Comm. McDonald and seconded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by Comm. Bales. The motion to accept was unanimou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 xml:space="preserve">A motion was made by Comm. McDonald and seconded by Comm. Bales to move funds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 xml:space="preserve">from the money market fund to the checking account, as necessary, to maintain a balance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of $10,000.00. the vote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d and New Business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ed  EMS in Hardin and Tyler county.  Commissioners will continue participating in the ongoing  study to make EMS more available and response time l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workshop for Commissioners will be held at the WVFD Station on March 29 at 2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The next meeting was set for April 19,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 motion to adjourn was made by Comm. Wornick seconded by Comm. B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General discussion.  There was no discu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Mike McDonald</dc:creator>
  <dc:description/>
  <dc:language>en-US</dc:language>
  <cp:lastModifiedBy>Mike McDonald</cp:lastModifiedBy>
  <cp:lastPrinted>2022-04-17T13:10:00Z</cp:lastPrinted>
  <dcterms:modified xsi:type="dcterms:W3CDTF">2019-02-18T13:41:00Z</dcterms:modified>
  <cp:revision>2</cp:revision>
  <dc:subject/>
  <dc:title/>
</cp:coreProperties>
</file>