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January 18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 President Liles.  Present were Comm. Fisher, Comm. McDonald, Comm Wornick, Comm. Bales and WVFD  Chief Od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 December 21, 2021 meeting were approved . A motion was made to accept by Comm. Wornick and seconded by Comm. Bales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          Medical calls are down. RV fire in Village Mills. Discussed  moving one engine to west side of la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efore the low water crossing is closed. Discussed High Water rescue vehicles. Discussed the need fo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water tanker. Water tanker is top priority for WVF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status         Dirt work delayed by weather. Discussed ongoing communications with building contrac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   Treasurer’s report was read. A motion to accept was made by Comm.Wornick and seconde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by Comm. Bales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 work about to start on Station during the Building discussion earlier in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 how Commissioners are appoi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meeting was set for February 15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to adjourn was made by Comm. McDonald seconded by Comm. Worn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discussion.  There was no discu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7-18T10:21:00Z</cp:lastPrinted>
  <dcterms:modified xsi:type="dcterms:W3CDTF">2019-02-18T13:41:00Z</dcterms:modified>
  <cp:revision>2</cp:revision>
  <dc:subject/>
  <dc:title/>
</cp:coreProperties>
</file>