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Village Mills Emergency Services District met May 17, 2022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Vice-President Wornick .  Present were Comm. Fisher, Comm. McDonald,, Comm. Bales and WVFD  Chief Odom. Comm. Liles arrived l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 April 19, 2022  meeting were approved.  A motion was made to accept by Comm. Fisher and seconded by Comm. Bales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VFD:                      WVFD needs to register tax exempt status.  In progress at this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status:         The build out contractor is still unavailable. Working to go forward with build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’s report:   Treasurer’s report was read. A motion to accept was made by Comm. McDonald and seconded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by Comm. Liles. The motion to accept was unanimous. The Compiled Financial report is re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and New Busines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work session will be scheduled ASAP. The primary topic for discussion is Liability for VMESD8 and WVF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tandby generator needs annual service. Comm. McDonald will arrange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3)    Stanley's Clean cut yard service will be installing sod to the driveway to prevent erosion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the fill di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meeting was set for June 21, 2022.  This date was changed to June 30, 2022 at the work session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to adjourn was made by Comm. McDonald and seconded by Comm. Wornick. The motion to adjourn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discussion.  Various items concerning the ESD were discussed. No action was taken on 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1-07-18T10:21:00Z</cp:lastPrinted>
  <dcterms:modified xsi:type="dcterms:W3CDTF">2019-02-18T13:41:00Z</dcterms:modified>
  <cp:revision>2</cp:revision>
  <dc:subject/>
  <dc:title/>
</cp:coreProperties>
</file>