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/>
        <w:t>VILLAGE MILLS EMERGENCY SERVICES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8,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The Village Mills Emergency Services District met February 8, 2024 in the Wildwood Volunteer Fire Department Station for a Work Session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The session was called to order at 3:00 PM by President Liles.  Present were Comm.  McDonald, Comm Wornick and Comm. M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e was no Public attenda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</w:t>
      </w:r>
      <w:r>
        <w:rPr>
          <w:sz w:val="20"/>
          <w:szCs w:val="20"/>
        </w:rPr>
        <w:t>Guest:   Ms. Kate Leverett attorney with Germer law firm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Ms . Leverett explained how the election would work. How much it would cost and who would b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involved and how VMESD#8 would call for the elec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It was decided that it would be best to petition for an election in November with the “General” elec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VMESD#8 and WVFD will be working together to encourage residents to support the tax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A motion to adjourn was made by Comm. McDonald and seconded by Comm. Liles.  The vote to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approve was unanimo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41:00Z</dcterms:created>
  <dc:creator>Mike McDonald</dc:creator>
  <dc:description/>
  <dc:language>en-US</dc:language>
  <cp:lastModifiedBy>Mike McDonald</cp:lastModifiedBy>
  <cp:lastPrinted>2021-07-18T10:21:00Z</cp:lastPrinted>
  <dcterms:modified xsi:type="dcterms:W3CDTF">2019-02-18T13:41:00Z</dcterms:modified>
  <cp:revision>2</cp:revision>
  <dc:subject/>
  <dc:title/>
</cp:coreProperties>
</file>